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104775</wp:posOffset>
            </wp:positionV>
            <wp:extent cx="800100" cy="800100"/>
            <wp:effectExtent l="0" t="0" r="0" b="0"/>
            <wp:wrapTight wrapText="bothSides">
              <wp:wrapPolygon edited="0">
                <wp:start x="-510" y="0"/>
                <wp:lineTo x="-510" y="21075"/>
                <wp:lineTo x="21600" y="21075"/>
                <wp:lineTo x="21600" y="0"/>
                <wp:lineTo x="-5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spacing w:before="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25    августа  2010 г.</w:t>
        <w:tab/>
        <w:tab/>
        <w:t xml:space="preserve">                                                   №  110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Ижевск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963" w:hRule="atLeast"/>
        </w:trPr>
        <w:tc>
          <w:tcPr>
            <w:tcW w:w="5495" w:type="dxa"/>
            <w:tcBorders/>
          </w:tcPr>
          <w:p>
            <w:pPr>
              <w:pStyle w:val="Header"/>
              <w:spacing w:lineRule="atLeast" w:line="2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Министерства финансов Удмуртской Республики от 01.04.2010г. № 43 «О составе форм и сроках представления квартальной бюджетной отчетности финансовыми органами муниципальных образований Удмуртской Республики и Удмуртским территориальным фондом  обязательного медицинского страхования в 2010 году»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480" w:before="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spacing w:lineRule="atLeast" w:line="240"/>
        <w:ind w:firstLine="709"/>
        <w:jc w:val="both"/>
        <w:rPr/>
      </w:pPr>
      <w:r>
        <w:rPr>
          <w:sz w:val="25"/>
          <w:szCs w:val="25"/>
        </w:rPr>
        <w:t>Во исполнение указаний Федерального казначейства и приказа Министерства финансов Удмуртской Республики от 05.02.2010 года № 12 «О сроках представления и составе месячной бюджетной отчетности в 2010 году» о введении в состав бюджетной отчетности «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(ф.0503324Ф) и «Отчета об использовании межбюджетных трансфертов из бюджета Удмуртской Республики муниципальными образованиями» (ф. 0503324Р), ПРИКАЗЫВАЮ:</w:t>
      </w:r>
    </w:p>
    <w:p>
      <w:pPr>
        <w:pStyle w:val="Header"/>
        <w:spacing w:lineRule="atLeas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</w:t>
      </w:r>
    </w:p>
    <w:p>
      <w:pPr>
        <w:pStyle w:val="Header"/>
        <w:spacing w:lineRule="atLeast" w:line="240"/>
        <w:ind w:firstLine="709"/>
        <w:jc w:val="both"/>
        <w:rPr/>
      </w:pPr>
      <w:r>
        <w:rPr>
          <w:sz w:val="25"/>
          <w:szCs w:val="25"/>
        </w:rPr>
        <w:t>Исключить «Отчет об остатках средств на счетах» (ф.</w:t>
      </w:r>
      <w:r>
        <w:rPr>
          <w:sz w:val="25"/>
          <w:szCs w:val="25"/>
          <w:lang w:val="en-US"/>
        </w:rPr>
        <w:t>U</w:t>
      </w:r>
      <w:r>
        <w:rPr>
          <w:sz w:val="25"/>
          <w:szCs w:val="25"/>
        </w:rPr>
        <w:t>411) из состава форм, представляемых финансовыми органами муниципальных образований Удмуртской Республики, утвержденного приказом Министерства финансов Удмуртской Республики от 01.04.2010 года № 43 «О составе форм и сроках представления квартальной бюджетной отчетности финансовыми органами муниципальных образований Удмуртской Республики и Удмуртским территориальным фондом обязательного медицинского страхования в 2010 году».</w:t>
      </w:r>
    </w:p>
    <w:p>
      <w:pPr>
        <w:pStyle w:val="Header"/>
        <w:spacing w:lineRule="atLeast" w:line="24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5"/>
          <w:szCs w:val="25"/>
        </w:rPr>
        <w:t>Удмуртской Республики – минист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финансов Удмуртской Республики                                                               В.В. Богатыр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  <w:r>
        <w:rPr>
          <w:sz w:val="20"/>
        </w:rPr>
        <w:t>Приказ подлежит размещению в информационных системах общего пользования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38" w:after="0"/>
      <w:ind w:left="19" w:right="10" w:firstLine="29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 w:before="77" w:after="0"/>
      <w:ind w:right="38"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jc w:val="center"/>
    </w:pPr>
    <w:rPr>
      <w:rFonts w:ascii="Courier New" w:hAnsi="Courier New" w:cs="Courier New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УР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4:00Z</dcterms:created>
  <dc:creator>efimova</dc:creator>
  <dc:description/>
  <cp:keywords/>
  <dc:language>en-US</dc:language>
  <cp:lastModifiedBy>ivanova</cp:lastModifiedBy>
  <cp:lastPrinted>2010-08-25T11:46:00Z</cp:lastPrinted>
  <dcterms:modified xsi:type="dcterms:W3CDTF">2010-08-25T11:47:00Z</dcterms:modified>
  <cp:revision>9</cp:revision>
  <dc:subject/>
  <dc:title>Важно проанализировать состояние имущественно-материальных ценностей и финансовых обязательств потому, что в Инструкции №70н и</dc:title>
</cp:coreProperties>
</file>