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Удмурт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на 2010 год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УДМУРТСКОЙ РЕСПУБЛИКИ НА 201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755"/>
        <w:gridCol w:w="140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гарантирования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ринципалов    </w:t>
              <w:br/>
              <w:t xml:space="preserve">(заемщиков,    </w:t>
              <w:br/>
              <w:t xml:space="preserve">по обязательствам </w:t>
              <w:br/>
              <w:t xml:space="preserve">которых      </w:t>
              <w:br/>
              <w:t xml:space="preserve">предоставляются  </w:t>
              <w:br/>
              <w:t xml:space="preserve">государственные  </w:t>
              <w:br/>
              <w:t>гарантии Удмуртской</w:t>
              <w:br/>
              <w:t xml:space="preserve">Республики)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</w:t>
              <w:br/>
              <w:t xml:space="preserve">государст-  </w:t>
              <w:br/>
              <w:t xml:space="preserve">венных      </w:t>
              <w:br/>
              <w:t xml:space="preserve">гарантий    </w:t>
              <w:br/>
              <w:t xml:space="preserve">Удмуртской  </w:t>
              <w:br/>
              <w:t xml:space="preserve">Республики  </w:t>
              <w:br/>
              <w:t xml:space="preserve">(тыс. руб.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2010 год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сполнения   </w:t>
              <w:br/>
              <w:t xml:space="preserve">расходных статей       </w:t>
              <w:br/>
              <w:t xml:space="preserve">бюджетов муниципальных </w:t>
              <w:br/>
              <w:t xml:space="preserve">образований            </w:t>
              <w:br/>
              <w:t>в Удмуртской Республике</w:t>
              <w:br/>
              <w:t xml:space="preserve">(государственные       </w:t>
              <w:br/>
              <w:t xml:space="preserve">гарантии Удмуртской    </w:t>
              <w:br/>
              <w:t xml:space="preserve">Республики,            </w:t>
              <w:br/>
              <w:t xml:space="preserve">предоставляемые        </w:t>
              <w:br/>
              <w:t xml:space="preserve">в 2010 году            </w:t>
              <w:br/>
              <w:t xml:space="preserve">в соответствии         </w:t>
              <w:br/>
              <w:t xml:space="preserve">с распоряжениями       </w:t>
              <w:br/>
              <w:t xml:space="preserve">Правительства          </w:t>
              <w:br/>
              <w:t xml:space="preserve">Удмуртской Республики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  </w:t>
              <w:br/>
              <w:t xml:space="preserve">образования    </w:t>
              <w:br/>
              <w:t xml:space="preserve">в Удмуртской    </w:t>
              <w:br/>
              <w:t xml:space="preserve">Республик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0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сполнения   </w:t>
              <w:br/>
              <w:t xml:space="preserve">расходных статей       </w:t>
              <w:br/>
              <w:t xml:space="preserve">бюджета муниципального </w:t>
              <w:br/>
              <w:t xml:space="preserve">образования            </w:t>
              <w:br/>
              <w:t xml:space="preserve">"Завьяловский район"   </w:t>
              <w:br/>
              <w:t>в Удмуртской Республике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28 мая   </w:t>
              <w:br/>
              <w:t xml:space="preserve">2009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Банком ВТБ       </w:t>
              <w:br/>
              <w:t>(ОАО) по муниципальному</w:t>
              <w:br/>
              <w:t xml:space="preserve">контракту от 18 мая    </w:t>
              <w:br/>
              <w:t xml:space="preserve">2009 года              </w:t>
              <w:br/>
              <w:t>N КС-712000/2009/0102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 </w:t>
              <w:br/>
              <w:t xml:space="preserve">образование    </w:t>
              <w:br/>
              <w:t xml:space="preserve">"Завьяловский   </w:t>
              <w:br/>
              <w:t xml:space="preserve">район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сполнения   </w:t>
              <w:br/>
              <w:t xml:space="preserve">расходных статей       </w:t>
              <w:br/>
              <w:t xml:space="preserve">бюджета муниципального </w:t>
              <w:br/>
              <w:t xml:space="preserve">образования            </w:t>
              <w:br/>
              <w:t xml:space="preserve">"Завьяловский район"   </w:t>
              <w:br/>
              <w:t>в Удмуртской Республике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28 мая   </w:t>
              <w:br/>
              <w:t xml:space="preserve">2009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Банком ВТБ       </w:t>
              <w:br/>
              <w:t>(ОАО) по муниципальному</w:t>
              <w:br/>
              <w:t xml:space="preserve">контракту от 18 мая    </w:t>
              <w:br/>
              <w:t xml:space="preserve">2009 года              </w:t>
              <w:br/>
              <w:t>N КС-712000/2009/0002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 </w:t>
              <w:br/>
              <w:t xml:space="preserve">образование    </w:t>
              <w:br/>
              <w:t xml:space="preserve">"Завьяловский   </w:t>
              <w:br/>
              <w:t xml:space="preserve">район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сполнения   </w:t>
              <w:br/>
              <w:t xml:space="preserve">расходных статей       </w:t>
              <w:br/>
              <w:t xml:space="preserve">бюджета муниципального </w:t>
              <w:br/>
              <w:t xml:space="preserve">образования "Город     </w:t>
              <w:br/>
              <w:t xml:space="preserve">Можга" в Удмуртской    </w:t>
              <w:br/>
              <w:t xml:space="preserve">Республике             </w:t>
              <w:br/>
              <w:t xml:space="preserve">(государственные       </w:t>
              <w:br/>
              <w:t xml:space="preserve">гарантии Удмуртской    </w:t>
              <w:br/>
              <w:t xml:space="preserve">Республики,            </w:t>
              <w:br/>
              <w:t xml:space="preserve">предоставленные        </w:t>
              <w:br/>
              <w:t xml:space="preserve">в 2009 году            </w:t>
              <w:br/>
              <w:t xml:space="preserve">в соответствии         </w:t>
              <w:br/>
              <w:t xml:space="preserve">с распоряжениями       </w:t>
              <w:br/>
              <w:t xml:space="preserve">Правительства          </w:t>
              <w:br/>
              <w:t xml:space="preserve">Удмуртской Республики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 </w:t>
              <w:br/>
              <w:t xml:space="preserve">образование    </w:t>
              <w:br/>
              <w:t xml:space="preserve">"Город Можга"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сполнения   </w:t>
              <w:br/>
              <w:t xml:space="preserve">расходных статей       </w:t>
              <w:br/>
              <w:t xml:space="preserve">бюджета муниципального </w:t>
              <w:br/>
              <w:t xml:space="preserve">образования "Увинский  </w:t>
              <w:br/>
              <w:t xml:space="preserve">район" в Удмуртской    </w:t>
              <w:br/>
              <w:t xml:space="preserve">Республике             </w:t>
              <w:br/>
              <w:t xml:space="preserve">(государственные       </w:t>
              <w:br/>
              <w:t xml:space="preserve">гарантии Удмуртской    </w:t>
              <w:br/>
              <w:t xml:space="preserve">Республики,            </w:t>
              <w:br/>
              <w:t xml:space="preserve">предоставленные        </w:t>
              <w:br/>
              <w:t xml:space="preserve">в 2009 году            </w:t>
              <w:br/>
              <w:t xml:space="preserve">в соответствии         </w:t>
              <w:br/>
              <w:t xml:space="preserve">с распоряжениями       </w:t>
              <w:br/>
              <w:t xml:space="preserve">Правительства          </w:t>
              <w:br/>
              <w:t xml:space="preserve">Удмуртской Республики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 </w:t>
              <w:br/>
              <w:t xml:space="preserve">образование    </w:t>
              <w:br/>
              <w:t xml:space="preserve">"Увинский район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,00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и развитие малого      </w:t>
              <w:br/>
              <w:t xml:space="preserve">предпринимательства    </w:t>
              <w:br/>
              <w:t xml:space="preserve">в соответствии         </w:t>
              <w:br/>
              <w:t xml:space="preserve">с Республиканской      </w:t>
              <w:br/>
              <w:t xml:space="preserve">целевой программой     </w:t>
              <w:br/>
              <w:t xml:space="preserve">по государственной     </w:t>
              <w:br/>
              <w:t xml:space="preserve">поддержке и развитию   </w:t>
              <w:br/>
              <w:t xml:space="preserve">малого                 </w:t>
              <w:br/>
              <w:t xml:space="preserve">предпринимательства    </w:t>
              <w:br/>
              <w:t>в Удмуртской Республике</w:t>
              <w:br/>
              <w:t xml:space="preserve">на 2004 - 2008 годы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            </w:t>
              <w:br/>
              <w:t xml:space="preserve">от 10 сентября 2008    </w:t>
              <w:br/>
              <w:t xml:space="preserve">года, предоставленная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Банком ВТБ 24    </w:t>
              <w:br/>
              <w:t xml:space="preserve">(ЗАО) по кредитному    </w:t>
              <w:br/>
              <w:t xml:space="preserve">соглашению от 10 июля  </w:t>
              <w:br/>
              <w:t xml:space="preserve">2008 года              </w:t>
              <w:br/>
              <w:t xml:space="preserve">N 721/0057-0000246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ий     </w:t>
              <w:br/>
              <w:t xml:space="preserve">государственный  </w:t>
              <w:br/>
              <w:t xml:space="preserve">фонд поддержки   </w:t>
              <w:br/>
              <w:t xml:space="preserve">малого       </w:t>
              <w:br/>
              <w:t>предприним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09,92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и развитие малого      </w:t>
              <w:br/>
              <w:t xml:space="preserve">предпринимательства    </w:t>
              <w:br/>
              <w:t xml:space="preserve">в соответствии         </w:t>
              <w:br/>
              <w:t xml:space="preserve">с Республиканской      </w:t>
              <w:br/>
              <w:t xml:space="preserve">целевой программой     </w:t>
              <w:br/>
              <w:t xml:space="preserve">по государственной     </w:t>
              <w:br/>
              <w:t xml:space="preserve">поддержке              </w:t>
              <w:br/>
              <w:t xml:space="preserve">и развитию малого      </w:t>
              <w:br/>
              <w:t xml:space="preserve">предпринимательства    </w:t>
              <w:br/>
              <w:t>в Удмуртской Республике</w:t>
              <w:br/>
              <w:t xml:space="preserve">на 2004 - 2008 годы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9 декабря 2007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Банком ВТБ 24    </w:t>
              <w:br/>
              <w:t xml:space="preserve">(ЗАО) по кредитному    </w:t>
              <w:br/>
              <w:t xml:space="preserve">соглашению             </w:t>
              <w:br/>
              <w:t>от 28 декабря 2007 года</w:t>
              <w:br/>
              <w:t xml:space="preserve">N 721/0057-0000189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ий     </w:t>
              <w:br/>
              <w:t xml:space="preserve">государственный  </w:t>
              <w:br/>
              <w:t xml:space="preserve">фонд поддержки   </w:t>
              <w:br/>
              <w:t xml:space="preserve">малого       </w:t>
              <w:br/>
              <w:t>предприним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750,56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и развитие малого      </w:t>
              <w:br/>
              <w:t xml:space="preserve">предпринимательства    </w:t>
              <w:br/>
              <w:t xml:space="preserve">в соответствии         </w:t>
              <w:br/>
              <w:t xml:space="preserve">с Республиканской      </w:t>
              <w:br/>
              <w:t xml:space="preserve">целевой программой     </w:t>
              <w:br/>
              <w:t xml:space="preserve">развития малого        </w:t>
              <w:br/>
              <w:t xml:space="preserve">и среднего             </w:t>
              <w:br/>
              <w:t xml:space="preserve">предпринимательства    </w:t>
              <w:br/>
              <w:t>в Удмуртской Республике</w:t>
              <w:br/>
              <w:t xml:space="preserve">на 2009 - 2013 годы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,            </w:t>
              <w:br/>
              <w:t xml:space="preserve">предоставленная в 2009 </w:t>
              <w:br/>
              <w:t xml:space="preserve">году в обеспечение     </w:t>
              <w:br/>
              <w:t>исполнения обязательств</w:t>
              <w:br/>
              <w:t xml:space="preserve">перед ОАО "Российский  </w:t>
              <w:br/>
              <w:t xml:space="preserve">банк развития"         </w:t>
              <w:br/>
              <w:t xml:space="preserve">в соответствии         </w:t>
              <w:br/>
              <w:t xml:space="preserve">с распоряжением        </w:t>
              <w:br/>
              <w:t xml:space="preserve">Правительства          </w:t>
              <w:br/>
              <w:t xml:space="preserve">Удмуртской Республики  </w:t>
              <w:br/>
              <w:t xml:space="preserve">от 6 июля 2009 года    </w:t>
              <w:br/>
              <w:t xml:space="preserve">N 569-р)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ий     </w:t>
              <w:br/>
              <w:t xml:space="preserve">государственный  </w:t>
              <w:br/>
              <w:t xml:space="preserve">фонд поддержки   </w:t>
              <w:br/>
              <w:t xml:space="preserve">малого       </w:t>
              <w:br/>
              <w:t>предприним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000,00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и развитие малого      </w:t>
              <w:br/>
              <w:t xml:space="preserve">предпринимательства    </w:t>
              <w:br/>
              <w:t xml:space="preserve">в соответствии         </w:t>
              <w:br/>
              <w:t xml:space="preserve">с Республиканской      </w:t>
              <w:br/>
              <w:t xml:space="preserve">целевой программой     </w:t>
              <w:br/>
              <w:t xml:space="preserve">развития малого        </w:t>
              <w:br/>
              <w:t xml:space="preserve">и среднего             </w:t>
              <w:br/>
              <w:t xml:space="preserve">предпринимательства    </w:t>
              <w:br/>
              <w:t>в Удмуртской Республике</w:t>
              <w:br/>
              <w:t xml:space="preserve">на 2009 - 2013 годы    </w:t>
              <w:br/>
              <w:t xml:space="preserve">(государственные       </w:t>
              <w:br/>
              <w:t xml:space="preserve">гарантии Удмуртской    </w:t>
              <w:br/>
              <w:t xml:space="preserve">Республики,            </w:t>
              <w:br/>
              <w:t xml:space="preserve">предоставляемые в 2010 </w:t>
              <w:br/>
              <w:t xml:space="preserve">году в соответствии    </w:t>
              <w:br/>
              <w:t xml:space="preserve">с распоряжениями       </w:t>
              <w:br/>
              <w:t xml:space="preserve">Правительства          </w:t>
              <w:br/>
              <w:t xml:space="preserve">Удмуртской Республики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ий     </w:t>
              <w:br/>
              <w:t xml:space="preserve">государственный  </w:t>
              <w:br/>
              <w:t xml:space="preserve">фонд поддержки   </w:t>
              <w:br/>
              <w:t xml:space="preserve">малого       </w:t>
              <w:br/>
              <w:t>предприним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,00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полиграфической        </w:t>
              <w:br/>
              <w:t>промышленности (договор</w:t>
              <w:br/>
              <w:t xml:space="preserve">о государственной      </w:t>
              <w:br/>
              <w:t xml:space="preserve">гарантии Удмуртской    </w:t>
              <w:br/>
              <w:t xml:space="preserve">Республики в пользу    </w:t>
              <w:br/>
              <w:t xml:space="preserve">Российской Федерации   </w:t>
              <w:br/>
              <w:t xml:space="preserve">от 13 сентября 2004    </w:t>
              <w:br/>
              <w:t>года N 01-01-06/04-101,</w:t>
              <w:br/>
              <w:t xml:space="preserve">предоставленной        </w:t>
              <w:br/>
              <w:t xml:space="preserve">в обеспечение          </w:t>
              <w:br/>
              <w:t>исполнения обязательств</w:t>
              <w:br/>
              <w:t xml:space="preserve">ГУП УР "Ижевский       </w:t>
              <w:br/>
              <w:t xml:space="preserve">полиграфический        </w:t>
              <w:br/>
              <w:t xml:space="preserve">комбинат" перед        </w:t>
              <w:br/>
              <w:t xml:space="preserve">Министерством финансов </w:t>
              <w:br/>
              <w:t xml:space="preserve">Российской Федерации   </w:t>
              <w:br/>
              <w:t xml:space="preserve">по соглашению          </w:t>
              <w:br/>
              <w:t>от 31 декабря 2003 года</w:t>
              <w:br/>
              <w:t xml:space="preserve">N 01-01-06/07-776      </w:t>
              <w:br/>
              <w:t xml:space="preserve">о реструктуризации     </w:t>
              <w:br/>
              <w:t xml:space="preserve">задолженности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УР "Ижевский  </w:t>
              <w:br/>
              <w:t xml:space="preserve">полиграфический  </w:t>
              <w:br/>
              <w:t xml:space="preserve">комбинат"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61,28 </w:t>
              <w:br/>
              <w:t xml:space="preserve">&lt;*&gt;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82,16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финансирования проекта </w:t>
              <w:br/>
              <w:t xml:space="preserve">МБРР "Передача         </w:t>
              <w:br/>
              <w:t xml:space="preserve">ведомственного         </w:t>
              <w:br/>
              <w:t xml:space="preserve">жилищного фонда"       </w:t>
              <w:br/>
              <w:t xml:space="preserve">г. Ижевска (договор    </w:t>
              <w:br/>
              <w:t xml:space="preserve">поручительства         </w:t>
              <w:br/>
              <w:t>от 14 февраля 2000 года</w:t>
              <w:br/>
              <w:t xml:space="preserve">N 01-01-06/27-69,      </w:t>
              <w:br/>
              <w:t xml:space="preserve">предоставленный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Министерством    </w:t>
              <w:br/>
              <w:t xml:space="preserve">финансов               </w:t>
              <w:br/>
              <w:t xml:space="preserve">Российской Федерации   </w:t>
              <w:br/>
              <w:t xml:space="preserve">по договору субзайма   </w:t>
              <w:br/>
              <w:t>от 14 февраля 2000 года</w:t>
              <w:br/>
              <w:t xml:space="preserve">N 01-01-06/27-68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а Ижевск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9250,00 </w:t>
              <w:br/>
              <w:t xml:space="preserve">&lt;**&gt;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72,00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жилищного    </w:t>
              <w:br/>
              <w:t>ипотечного кредитования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26 июля  </w:t>
              <w:br/>
              <w:t xml:space="preserve">2007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Б "АК БАРС"    </w:t>
              <w:br/>
              <w:t xml:space="preserve">(ОАО) по договору      </w:t>
              <w:br/>
              <w:t>от 26 февраля 2007 года</w:t>
              <w:br/>
              <w:t xml:space="preserve">N 0074/07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потечная   </w:t>
              <w:br/>
              <w:t xml:space="preserve">корпорация     </w:t>
              <w:br/>
              <w:t xml:space="preserve">Удмуртской     </w:t>
              <w:br/>
              <w:t xml:space="preserve">Республики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0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5 января </w:t>
              <w:br/>
              <w:t xml:space="preserve">2004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0 ноября 2003 года </w:t>
              <w:br/>
              <w:t xml:space="preserve">N 2003/С-992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30,3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16,17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5 января </w:t>
              <w:br/>
              <w:t xml:space="preserve">2004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8 ноября 2003 года </w:t>
              <w:br/>
              <w:t xml:space="preserve">N 2003/С-1008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928,9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99,99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5 января </w:t>
              <w:br/>
              <w:t xml:space="preserve">2004 года,           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8 ноября 2003 года </w:t>
              <w:br/>
              <w:t xml:space="preserve">N 2003/С-1009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15,2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02,87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15 октября 2004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16 апреля 2004 года </w:t>
              <w:br/>
              <w:t xml:space="preserve">N 2004/С-1458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44,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51,04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15 октября 2004 года,  </w:t>
              <w:br/>
              <w:t xml:space="preserve">предоставленная в      </w:t>
              <w:br/>
              <w:t xml:space="preserve">обеспечение исполнения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от         </w:t>
              <w:br/>
              <w:t xml:space="preserve">16 апреля 2004 года    </w:t>
              <w:br/>
              <w:t xml:space="preserve">N 2004/С-1459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700,8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82,81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30 декабря 2005 года,  </w:t>
              <w:br/>
              <w:t xml:space="preserve">предоставленная в      </w:t>
              <w:br/>
              <w:t xml:space="preserve">обеспечение исполнения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7 апреля 2005 года  </w:t>
              <w:br/>
              <w:t xml:space="preserve">N 2005/С-2085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326,1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09,12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30 декабря 2005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7 апреля 2005 года  </w:t>
              <w:br/>
              <w:t xml:space="preserve">N 2005/С-2086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21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2,26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от         </w:t>
              <w:br/>
              <w:t xml:space="preserve">21 октября 2005 года   </w:t>
              <w:br/>
              <w:t xml:space="preserve">N 2005/С-2465/1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19,1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6,12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4 ноября 2005 года </w:t>
              <w:br/>
              <w:t xml:space="preserve">N 2005/С-2486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0,4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7,48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от         </w:t>
              <w:br/>
              <w:t xml:space="preserve">24 ноября 2005 года    </w:t>
              <w:br/>
              <w:t xml:space="preserve">N 2005/С-2481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517,3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90,09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4 ноября 2005 года </w:t>
              <w:br/>
              <w:t xml:space="preserve">N 2005/С-2484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4,7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6,47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в      </w:t>
              <w:br/>
              <w:t xml:space="preserve">обеспечение исполнения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4 ноября 2005 года </w:t>
              <w:br/>
              <w:t xml:space="preserve">N 2005/С-2483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5,6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7,88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14 апреля 2006 года </w:t>
              <w:br/>
              <w:t xml:space="preserve">N 2006/С-2721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20,2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1,89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31 марта 2006 года  </w:t>
              <w:br/>
              <w:t xml:space="preserve">N 2006/С-2674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933,6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56,39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предприятий  </w:t>
              <w:br/>
              <w:t xml:space="preserve">АПК на приобретение    </w:t>
              <w:br/>
              <w:t xml:space="preserve">сельскохозяйственной   </w:t>
              <w:br/>
              <w:t xml:space="preserve">техники 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6 декабря 2008 года,  </w:t>
              <w:br/>
              <w:t xml:space="preserve">предоставленная        </w:t>
              <w:br/>
              <w:t xml:space="preserve">в обеспечение          </w:t>
              <w:br/>
              <w:t xml:space="preserve">исполнения             </w:t>
              <w:br/>
              <w:t xml:space="preserve">обязательств перед     </w:t>
              <w:br/>
              <w:t xml:space="preserve">ОАО "Росагролизинг"    </w:t>
              <w:br/>
              <w:t xml:space="preserve">по договору            </w:t>
              <w:br/>
              <w:t xml:space="preserve">от 2 октября 2006 года </w:t>
              <w:br/>
              <w:t xml:space="preserve">N 2006/С-3087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</w:t>
              <w:br/>
              <w:t xml:space="preserve">"Удмуртагроснаб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7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5,51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 развитие   </w:t>
              <w:br/>
              <w:t xml:space="preserve">здравоохранения        </w:t>
              <w:br/>
              <w:t xml:space="preserve">Удмуртской Республики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            </w:t>
              <w:br/>
              <w:t>от 30 ноября 2007 года,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федеральным      </w:t>
              <w:br/>
              <w:t xml:space="preserve">государственным        </w:t>
              <w:br/>
              <w:t xml:space="preserve">унитарным предприятием </w:t>
              <w:br/>
              <w:t xml:space="preserve">"Ремонтно-монтажное    </w:t>
              <w:br/>
              <w:t xml:space="preserve">производство           </w:t>
              <w:br/>
              <w:t xml:space="preserve">медицинской            </w:t>
              <w:br/>
              <w:t xml:space="preserve">техники "Медтехника"   </w:t>
              <w:br/>
              <w:t xml:space="preserve">Управления делами      </w:t>
              <w:br/>
              <w:t xml:space="preserve">Президента Российской  </w:t>
              <w:br/>
              <w:t xml:space="preserve">Федерации              </w:t>
              <w:br/>
              <w:t xml:space="preserve">по государственным     </w:t>
              <w:br/>
              <w:t xml:space="preserve">контрактам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   </w:t>
              <w:br/>
              <w:t xml:space="preserve">здравоохранения  </w:t>
              <w:br/>
              <w:t xml:space="preserve">Удмуртской     </w:t>
              <w:br/>
              <w:t xml:space="preserve">Республ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999,3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49,90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и развитие   </w:t>
              <w:br/>
              <w:t xml:space="preserve">здравоохранения        </w:t>
              <w:br/>
              <w:t xml:space="preserve">Удмуртской Республики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19 октября 2007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государственным  </w:t>
              <w:br/>
              <w:t xml:space="preserve">унитарным предприятием </w:t>
              <w:br/>
              <w:t xml:space="preserve">Удмуртской Республики  </w:t>
              <w:br/>
              <w:t xml:space="preserve">"Фармация"             </w:t>
              <w:br/>
              <w:t xml:space="preserve">по государственным     </w:t>
              <w:br/>
              <w:t xml:space="preserve">контрактам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   </w:t>
              <w:br/>
              <w:t xml:space="preserve">здравоохранения  </w:t>
              <w:br/>
              <w:t xml:space="preserve">Удмуртской     </w:t>
              <w:br/>
              <w:t xml:space="preserve">Республ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688,0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666,97 </w:t>
            </w:r>
          </w:p>
        </w:tc>
      </w:tr>
      <w:tr>
        <w:trPr>
          <w:trHeight w:val="3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      </w:t>
              <w:br/>
              <w:t xml:space="preserve">энергоэффективных      </w:t>
              <w:br/>
              <w:t xml:space="preserve">технологий             </w:t>
              <w:br/>
              <w:t xml:space="preserve">в жилищно-коммунальном </w:t>
              <w:br/>
              <w:t xml:space="preserve">хозяйстве в целях      </w:t>
              <w:br/>
              <w:t xml:space="preserve">реализации             </w:t>
              <w:br/>
              <w:t>инвестиционного проекта</w:t>
              <w:br/>
              <w:t xml:space="preserve">"Внедрение             </w:t>
              <w:br/>
              <w:t xml:space="preserve">энергосберегающих      </w:t>
              <w:br/>
              <w:t>технологий в Удмуртской</w:t>
              <w:br/>
              <w:t xml:space="preserve">Республике"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            </w:t>
              <w:br/>
              <w:t xml:space="preserve">от 26 марта 2009 года,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ционерным      </w:t>
              <w:br/>
              <w:t xml:space="preserve">коммерческим           </w:t>
              <w:br/>
              <w:t xml:space="preserve">Сберегательным банком  </w:t>
              <w:br/>
              <w:t xml:space="preserve">Российской Федерации   </w:t>
              <w:br/>
              <w:t xml:space="preserve">(открытое акционерное  </w:t>
              <w:br/>
              <w:t xml:space="preserve">общество) в лице       </w:t>
              <w:br/>
              <w:t xml:space="preserve">Удмуртского отделения  </w:t>
              <w:br/>
              <w:t xml:space="preserve">N 8618 по договору     </w:t>
              <w:br/>
              <w:t xml:space="preserve">от 26 марта 2009 года  </w:t>
              <w:br/>
              <w:t xml:space="preserve">N 1-РКЛ-И/1-НКЛ-И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Агентство   </w:t>
              <w:br/>
              <w:t xml:space="preserve">по инвестициям   </w:t>
              <w:br/>
              <w:t>и лизингу "ГЛОРЭСС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403,10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жилищного    </w:t>
              <w:br/>
              <w:t>ипотечного кредитования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24 сентября 2009 года, </w:t>
              <w:br/>
              <w:t xml:space="preserve">предоставленная в      </w:t>
              <w:br/>
              <w:t xml:space="preserve">обеспечение исполнения </w:t>
              <w:br/>
              <w:t xml:space="preserve">обязательств перед     </w:t>
              <w:br/>
              <w:t xml:space="preserve">АКБ "АК БАРС"          </w:t>
              <w:br/>
              <w:t xml:space="preserve">(ОАО) по договору      </w:t>
              <w:br/>
              <w:t xml:space="preserve">от 25 июня 2009 года   </w:t>
              <w:br/>
              <w:t xml:space="preserve">N 0021/09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потечная   </w:t>
              <w:br/>
              <w:t xml:space="preserve">корпорация     </w:t>
              <w:br/>
              <w:t xml:space="preserve">Удмуртской     </w:t>
              <w:br/>
              <w:t xml:space="preserve">Республики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5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роительства</w:t>
              <w:br/>
              <w:t xml:space="preserve">в целях ввода          </w:t>
              <w:br/>
              <w:t xml:space="preserve">в эксплуатацию         </w:t>
              <w:br/>
              <w:t xml:space="preserve">социально значимых     </w:t>
              <w:br/>
              <w:t xml:space="preserve">объектов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            </w:t>
              <w:br/>
              <w:t>от 27 апреля 2009 года,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ционерным      </w:t>
              <w:br/>
              <w:t xml:space="preserve">коммерческим           </w:t>
              <w:br/>
              <w:t xml:space="preserve">Сберегательным банком  </w:t>
              <w:br/>
              <w:t xml:space="preserve">Российской Федерации   </w:t>
              <w:br/>
              <w:t xml:space="preserve">(открытое акционерное  </w:t>
              <w:br/>
              <w:t xml:space="preserve">общество) в лице       </w:t>
              <w:br/>
              <w:t xml:space="preserve">Удмуртского отделения  </w:t>
              <w:br/>
              <w:t xml:space="preserve">N 8618 по договору     </w:t>
              <w:br/>
              <w:t xml:space="preserve">от 27 апреля 2009 года </w:t>
              <w:br/>
              <w:t xml:space="preserve">N 156-НКЛ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П "УССТ N 8   </w:t>
              <w:br/>
              <w:t xml:space="preserve">при Спецстрое   </w:t>
              <w:br/>
              <w:t xml:space="preserve">России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000,00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роительства</w:t>
              <w:br/>
              <w:t xml:space="preserve">в целях ввода          </w:t>
              <w:br/>
              <w:t xml:space="preserve">в эксплуатацию         </w:t>
              <w:br/>
              <w:t xml:space="preserve">социально значимых     </w:t>
              <w:br/>
              <w:t xml:space="preserve">объектов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7 сентября 2009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ционерным      </w:t>
              <w:br/>
              <w:t xml:space="preserve">коммерческим           </w:t>
              <w:br/>
              <w:t xml:space="preserve">Сберегательным банком  </w:t>
              <w:br/>
              <w:t xml:space="preserve">Российской Федерации   </w:t>
              <w:br/>
              <w:t xml:space="preserve">(открытое акционерное  </w:t>
              <w:br/>
              <w:t xml:space="preserve">общество) в лице       </w:t>
              <w:br/>
              <w:t xml:space="preserve">Удмуртского отделения  </w:t>
              <w:br/>
              <w:t xml:space="preserve">N 8618 по договору     </w:t>
              <w:br/>
              <w:t>от 7 сентября 2009 года</w:t>
              <w:br/>
              <w:t xml:space="preserve">N 309-НКЛ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П "УССТ N 6  </w:t>
              <w:br/>
              <w:t xml:space="preserve">при Спецстрое   </w:t>
              <w:br/>
              <w:t xml:space="preserve">Росс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роительства</w:t>
              <w:br/>
              <w:t xml:space="preserve">в целях ввода          </w:t>
              <w:br/>
              <w:t xml:space="preserve">в эксплуатацию         </w:t>
              <w:br/>
              <w:t xml:space="preserve">социально значимых     </w:t>
              <w:br/>
              <w:t xml:space="preserve">объектов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19 августа 2009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ционерным      </w:t>
              <w:br/>
              <w:t xml:space="preserve">коммерческим           </w:t>
              <w:br/>
              <w:t xml:space="preserve">Сберегательным банком  </w:t>
              <w:br/>
              <w:t xml:space="preserve">Российской Федерации   </w:t>
              <w:br/>
              <w:t xml:space="preserve">(открытое акционерное  </w:t>
              <w:br/>
              <w:t xml:space="preserve">общество) в лице       </w:t>
              <w:br/>
              <w:t xml:space="preserve">Удмуртского отделения  </w:t>
              <w:br/>
              <w:t xml:space="preserve">N 8618 по договору     </w:t>
              <w:br/>
              <w:t>от 19 августа 2009 года</w:t>
              <w:br/>
              <w:t xml:space="preserve">N 269-НКЛ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ТИТАН-Строй"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роительства</w:t>
              <w:br/>
              <w:t xml:space="preserve">в целях ввода          </w:t>
              <w:br/>
              <w:t xml:space="preserve">в эксплуатацию         </w:t>
              <w:br/>
              <w:t xml:space="preserve">социально значимых     </w:t>
              <w:br/>
              <w:t xml:space="preserve">объектов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31 августа 2009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ционерным      </w:t>
              <w:br/>
              <w:t xml:space="preserve">коммерческим           </w:t>
              <w:br/>
              <w:t xml:space="preserve">Сберегательным банком  </w:t>
              <w:br/>
              <w:t xml:space="preserve">Российской Федерации   </w:t>
              <w:br/>
              <w:t xml:space="preserve">(открытое акционерное  </w:t>
              <w:br/>
              <w:t xml:space="preserve">общество) в лице       </w:t>
              <w:br/>
              <w:t xml:space="preserve">Удмуртского отделения  </w:t>
              <w:br/>
              <w:t xml:space="preserve">N 8618 по договору     </w:t>
              <w:br/>
              <w:t>от 31 августа 2009 года</w:t>
              <w:br/>
              <w:t xml:space="preserve">N 303-НКЛ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Малопургинская</w:t>
              <w:br/>
              <w:t xml:space="preserve">МСО"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роительства</w:t>
              <w:br/>
              <w:t xml:space="preserve">в целях ввода          </w:t>
              <w:br/>
              <w:t xml:space="preserve">в эксплуатацию         </w:t>
              <w:br/>
              <w:t xml:space="preserve">социально значимых     </w:t>
              <w:br/>
              <w:t xml:space="preserve">объектов               </w:t>
              <w:br/>
              <w:t xml:space="preserve">(государственная       </w:t>
              <w:br/>
              <w:t xml:space="preserve">гарантия Удмуртской    </w:t>
              <w:br/>
              <w:t xml:space="preserve">Республики от          </w:t>
              <w:br/>
              <w:t xml:space="preserve">4 сентября 2009 года,  </w:t>
              <w:br/>
              <w:t xml:space="preserve">предоставленная        </w:t>
              <w:br/>
              <w:t xml:space="preserve">в обеспечение          </w:t>
              <w:br/>
              <w:t>исполнения обязательств</w:t>
              <w:br/>
              <w:t xml:space="preserve">перед АКБ "АК БАРС"    </w:t>
              <w:br/>
              <w:t xml:space="preserve">(ОАО) по договору      </w:t>
              <w:br/>
              <w:t xml:space="preserve">от 7 августа 2009 года </w:t>
              <w:br/>
              <w:t xml:space="preserve">N 0027/09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Домострой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,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жилищного    </w:t>
              <w:br/>
              <w:t>ипотечного кредитования</w:t>
              <w:br/>
              <w:t xml:space="preserve">(государственные       </w:t>
              <w:br/>
              <w:t xml:space="preserve">гарантии Удмуртской    </w:t>
              <w:br/>
              <w:t xml:space="preserve">Республики,            </w:t>
              <w:br/>
              <w:t xml:space="preserve">предоставляемые в 2010 </w:t>
              <w:br/>
              <w:t xml:space="preserve">году в соответствии    </w:t>
              <w:br/>
              <w:t xml:space="preserve">с распоряжениями       </w:t>
              <w:br/>
              <w:t xml:space="preserve">Правительства          </w:t>
              <w:br/>
              <w:t xml:space="preserve">Удмуртской Республики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потечная   </w:t>
              <w:br/>
              <w:t xml:space="preserve">корпорация     </w:t>
              <w:br/>
              <w:t xml:space="preserve">Удмуртской     </w:t>
              <w:br/>
              <w:t xml:space="preserve">Республики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0,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5614,5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4930,7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2720000 евро по курсу Центрального банка Российской Федерации на 31 декабря 2003 года (36,8240 руб./евр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25000000 долларов США по курсу Центрального банка Российской Федерации на 14 февраля 2000 года (28,77 руб./ $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обязательств по государственным гарантиям Удмуртской Республики на 2011 - 2016 годы - 1017088 тыс. руб. (по состоянию на 1 января 2011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гарантии Удмуртской Республики предоставляются при условии включения в договоры права регрессного требования гаранта к принципалу (заемщику, по обязательствам которого предоставляются государственные гарантии Удмуртской Республ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в 2010 году на исполнение государственных гарантий Удмуртской Республики по возможным гарантийным случаям, - 1314931 тыс. руб., в том числе в источниках внутреннего финансирования дефицита бюджета Удмуртской Республики - 1224232 тыс. руб. и в расходах бюджета Удмуртской Республики - 9069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обязательств по договору о государственной гарантии Удмуртской Республики в пользу Российской Федерации от 13 сентября 2004 года N 01-01-06/04-101, предоставленной в обеспечение исполнения обязательств по соглашению от 31 декабря 2003 года N 01-01-06/07-776 о реструктуризации задолженности ГУП УР "Ижевский полиграфический комбинат" перед Министерством финансов Российской Федерации, осуществляется в 2010 году за счет средств бюджета Удмуртской Республики в сумме 22582 тыс. руб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6:00Z</dcterms:created>
  <dc:creator>korepanova</dc:creator>
  <dc:description/>
  <cp:keywords/>
  <dc:language>en-US</dc:language>
  <cp:lastModifiedBy>korepanova</cp:lastModifiedBy>
  <dcterms:modified xsi:type="dcterms:W3CDTF">2010-04-12T11:28:00Z</dcterms:modified>
  <cp:revision>1</cp:revision>
  <dc:subject/>
  <dc:title/>
</cp:coreProperties>
</file>