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Удмурт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на 2010 год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ГОСУДАРСТВЕННЫХ ВНУТРЕННИХ ЗАИМСТВОВАНИЙ</w:t>
      </w:r>
    </w:p>
    <w:p>
      <w:pPr>
        <w:pStyle w:val="ConsPlusTitle"/>
        <w:widowControl/>
        <w:jc w:val="center"/>
        <w:rPr/>
      </w:pPr>
      <w:r>
        <w:rPr/>
        <w:t>УДМУРТСКОЙ РЕСПУБЛИКИ НА 2010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в 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620"/>
        <w:gridCol w:w="154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заимствовани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лечение</w:t>
              <w:br/>
              <w:t>в 2010 год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ашение  </w:t>
              <w:br/>
              <w:t xml:space="preserve">в 2010 год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е ценные бумаг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00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облигационный заем          </w:t>
              <w:br/>
              <w:t xml:space="preserve">Удмуртской Республики 2007 го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облигационный заем          </w:t>
              <w:br/>
              <w:t xml:space="preserve">Удмуртской Республики 2008 го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облигационный заем          </w:t>
              <w:br/>
              <w:t xml:space="preserve">Удмуртской Республики 2010 го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00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000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е кредиты, полученные               </w:t>
              <w:br/>
              <w:t xml:space="preserve">из федерального бюджет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00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000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4:00Z</dcterms:created>
  <dc:creator>korepanova</dc:creator>
  <dc:description/>
  <cp:keywords/>
  <dc:language>en-US</dc:language>
  <cp:lastModifiedBy>korepanova</cp:lastModifiedBy>
  <dcterms:modified xsi:type="dcterms:W3CDTF">2010-04-12T11:25:00Z</dcterms:modified>
  <cp:revision>1</cp:revision>
  <dc:subject/>
  <dc:title/>
</cp:coreProperties>
</file>