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иложение 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</w:t>
            </w:r>
            <w:r>
              <w:rPr>
                <w:b w:val="false"/>
                <w:sz w:val="20"/>
              </w:rPr>
              <w:t>Приложение 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Закону Удмуртской Республики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Закону Удмуртской Республики 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«О бюджете Удмуртской Республики на 2011 год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О бюджете Удмуртской Республики на 2011 год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на плановый период 2012 и 2013 годов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 на плановый </w:t>
            </w:r>
            <w:bookmarkStart w:id="0" w:name="Pril19"/>
            <w:bookmarkEnd w:id="0"/>
            <w:r>
              <w:rPr>
                <w:b w:val="false"/>
                <w:sz w:val="20"/>
              </w:rPr>
              <w:t>период 2012 и 2013 годов"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bookmarkStart w:id="1" w:name="Nm"/>
            <w:bookmarkEnd w:id="1"/>
            <w:r>
              <w:rPr>
                <w:sz w:val="30"/>
                <w:szCs w:val="30"/>
                <w:lang w:val="ru-RU"/>
              </w:rPr>
              <w:t>Программа государственных гарантий Удмуртской Республики на плановый период 2012 и 2013 годов</w:t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Heading1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Перечень подлежащих предоставлению государственных гарантий Удмуртской Республики в 2012 и 2013 годах</w:t>
            </w:r>
          </w:p>
        </w:tc>
      </w:tr>
    </w:tbl>
    <w:p>
      <w:pPr>
        <w:pStyle w:val="Normal"/>
        <w:ind w:left="5760" w:firstLine="72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623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559"/>
        <w:gridCol w:w="1842"/>
        <w:gridCol w:w="1842"/>
        <w:gridCol w:w="3119"/>
      </w:tblGrid>
      <w:tr>
        <w:trPr>
          <w:trHeight w:val="56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ного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гарантий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муртской Республики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</w:tbl>
    <w:p>
      <w:pPr>
        <w:pStyle w:val="Normal"/>
        <w:pBdr>
          <w:right w:val="sing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2551"/>
        <w:gridCol w:w="1559"/>
        <w:gridCol w:w="1843"/>
        <w:gridCol w:w="1843"/>
        <w:gridCol w:w="3118"/>
      </w:tblGrid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2" w:name="Tab"/>
            <w:bookmarkEnd w:id="2"/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3" w:name="Prim1"/>
      <w:bookmarkStart w:id="4" w:name="Prim1"/>
      <w:bookmarkEnd w:id="4"/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щий объем бюджетных ассигнований, предусмотренных на исполнение государственных гарантий Удмуртской Республики по возможным гарантийным случаям, в 2012 году – 157 035 тыс.руб., том числе за счет источников внутреннего финансирования дефицита  бюджета Удмуртской Республики – 88 918 тыс.руб.;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>за счет расходов  бюджета  Удмуртской Республики – 68 117 тыс.руб.</w: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>Общий объем бюджетных ассигнований, предусмотренных на исполнение государственных гарантий Удмуртской Республики по возможным гарантийным случаям, в 2013 году – 224 658 тыс.руб., том числе за счет источников внутреннего финансирования дефицита  бюджета Удмуртской Республики – 224 658  тыс.руб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851" w:right="678" w:gutter="0" w:header="0" w:top="993" w:footer="0" w:bottom="567"/>
      <w:pgNumType w:start="28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basedOn w:val="Style13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1g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8:00Z</dcterms:created>
  <dc:creator>user</dc:creator>
  <dc:description/>
  <cp:keywords/>
  <dc:language>en-US</dc:language>
  <cp:lastModifiedBy>Suhih</cp:lastModifiedBy>
  <cp:lastPrinted>2010-10-06T08:26:00Z</cp:lastPrinted>
  <dcterms:modified xsi:type="dcterms:W3CDTF">2010-10-06T04:26:00Z</dcterms:modified>
  <cp:revision>3</cp:revision>
  <dc:subject/>
  <dc:title>Приложение Num</dc:title>
</cp:coreProperties>
</file>