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1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Закону Удмуртской Республики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бюджете Удмуртской Республики на 2011 год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24"/>
                <w:szCs w:val="24"/>
              </w:rPr>
              <w:t>период 2012 и 2013 годов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bookmarkStart w:id="1" w:name="Nm"/>
            <w:bookmarkEnd w:id="1"/>
            <w:r>
              <w:rPr>
                <w:sz w:val="30"/>
                <w:szCs w:val="30"/>
                <w:lang w:val="ru-RU"/>
              </w:rPr>
              <w:t>Программа государственных гарантий Удмуртской Республики  на 2011 год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lang w:val="ru-RU"/>
              </w:rPr>
              <w:t>Перечень подлежащих предоставлению государственных гарантий Удмуртской Республики в 2011 году</w:t>
            </w:r>
          </w:p>
        </w:tc>
      </w:tr>
    </w:tbl>
    <w:p>
      <w:pPr>
        <w:pStyle w:val="Normal"/>
        <w:ind w:left="5760" w:firstLine="7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623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>(тыс. рублей)</w:t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8"/>
      </w:tblGrid>
      <w:tr>
        <w:trPr>
          <w:trHeight w:val="1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гарантий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9"/>
      </w:tblGrid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Tab"/>
            <w:bookmarkEnd w:id="2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ипотечного кредит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ое акционерное общество "Ипотечная корпорац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муртской Республик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Законом Удмуртской Республики     от 22.05.2008 г. № 18-РЗ  «О бюджетном процессе в Удмуртской Республике»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оддержка и развитие малого и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его предпринимательства в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и с Республиканск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программой развития малого и среднего предпринимательства в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муртской Республике на 2009-2013 го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коммерческие организации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е деятельность,       направленную на поддержку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малого и среднег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принимательства в Удмуртской Республике (определяютс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м Правительст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муртской Республи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Законом Удмуртской Республики     от 22.05.2008 г. № 18-РЗ  «О бюджетном процессе в Удмуртской Республике»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</w:t>
            </w:r>
            <w:r>
              <w:rPr>
                <w:b w:val="false"/>
                <w:sz w:val="20"/>
              </w:rPr>
              <w:t>Общий объем бюджетных ассигнований, предусмотренных на исполнение государственных гарантий Удмуртской Республики по возможным гарантийным случаям, в 2011 году – 485 593 тыс.руб., том числе за счет источников внутреннего финансирования дефицита  бюджета Удмуртской Республики – 391 905  тыс.руб.; за счет расходов  бюджета Удмуртской Республики – 93 688 тыс.руб.</w:t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" w:name="Prim1"/>
      <w:bookmarkStart w:id="4" w:name="Prim1"/>
      <w:bookmarkEnd w:id="4"/>
    </w:p>
    <w:sectPr>
      <w:type w:val="nextPage"/>
      <w:pgSz w:orient="landscape" w:w="16838" w:h="11906"/>
      <w:pgMar w:left="851" w:right="1134" w:gutter="0" w:header="0" w:top="709" w:footer="0" w:bottom="426"/>
      <w:pgNumType w:start="28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5:00Z</dcterms:created>
  <dc:creator>user</dc:creator>
  <dc:description/>
  <cp:keywords/>
  <dc:language>en-US</dc:language>
  <cp:lastModifiedBy>Suhih</cp:lastModifiedBy>
  <cp:lastPrinted>2010-09-28T14:59:00Z</cp:lastPrinted>
  <dcterms:modified xsi:type="dcterms:W3CDTF">2010-10-05T16:05:00Z</dcterms:modified>
  <cp:revision>3</cp:revision>
  <dc:subject/>
  <dc:title>Приложение Num</dc:title>
</cp:coreProperties>
</file>