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Приложение 3 </w:t>
      </w:r>
    </w:p>
    <w:p>
      <w:pPr>
        <w:pStyle w:val="TextBodyIndent"/>
        <w:ind w:left="2789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Удмуртской Республики</w:t>
      </w:r>
    </w:p>
    <w:p>
      <w:pPr>
        <w:pStyle w:val="Normal"/>
        <w:ind w:right="-5" w:hanging="0"/>
        <w:jc w:val="right"/>
        <w:rPr/>
      </w:pPr>
      <w:r>
        <w:rPr/>
        <w:t>«О бюджете Удмуртской Республики на 2011 год</w:t>
      </w:r>
    </w:p>
    <w:p>
      <w:pPr>
        <w:pStyle w:val="Normal"/>
        <w:ind w:right="-5" w:hanging="0"/>
        <w:jc w:val="right"/>
        <w:rPr/>
      </w:pPr>
      <w:r>
        <w:rPr/>
        <w:t>и на плановый период 2012 и 2013 г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доходов между бюджетом Удмуртской Республики и бюджетами муниципальных образований в Удмуртской Республике, не установленные бюджетным законодательством Российской Федерации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на 2011 год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на плановый период 2012 и 2013 годов»</w:t>
      </w:r>
    </w:p>
    <w:p>
      <w:pPr>
        <w:pStyle w:val="Normal"/>
        <w:autoSpaceDE w:val="false"/>
        <w:ind w:firstLine="540"/>
        <w:jc w:val="center"/>
        <w:rPr/>
      </w:pPr>
      <w:r>
        <w:rPr/>
        <w:t>(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7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4"/>
        <w:gridCol w:w="3433"/>
        <w:gridCol w:w="1330"/>
        <w:gridCol w:w="914"/>
        <w:gridCol w:w="1071"/>
        <w:gridCol w:w="1134"/>
        <w:gridCol w:w="850"/>
      </w:tblGrid>
      <w:tr>
        <w:trPr>
          <w:tblHeader w:val="true"/>
          <w:trHeight w:val="4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-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правочно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Уд-мурт-ской Респуб-л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ы город-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ы муници-пальных рай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-жеты поселе-ний</w:t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141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кцизы на алкогольную продукцию с объёмной  долей спирта этилового   свыше   9   процентов    (за исключением вин) при реализации  производителями, за исключением реализации на акцизные  склады,  в части сумм по расчётам за 200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3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лкогольную продукцию с объёмной долей  спирта этилового свыше 9 процентов (за исключением вин) при реализации с акцизных складов в части сумм по расчётам за 200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300 01 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государственные   пошлины за совершение прочих  юридически значимых действий, подлежащие   зачислению бюджет субъекта Российской Федерации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видетельства об аккредитации региональной спортивн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а об аккредитации с целью признания компетентности организаций в соответствующей сфере науки, техники и хозяйственной деятельности для участия в проведении мероприятий по контро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едоставление лицензии на производство, хранение и поставки  спиртосодержащей непищевой продукции в части произведенной из конфискованных этилового спирта, алкогольной и спиртосодержащей продукции, не соответствующей национальным стандартам и техническим регламентам, или получаемой при переработке отходов производства этилового спирта и алкогольной проду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выброс вредных (загрязняющих) 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исполнительными органами 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квалификационного аттестата, предоставляющего право осуществлять кадастровую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действия уполномоченных органов, связанные с лицензированием пользования участками недр, содержащим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203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ювелир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3010 04 0000 11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3010 05 0000 11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за проведение поисковых и разведочных работ, мобилизуемые на территориях муниципальных район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9 03021 04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21 05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22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23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 03025 01 0000 1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09 03030 04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 недрами в целях, не связанных   с добычей полезных  ископаемых, мобилизуемые на территориях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30 05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 за  пользование  недрами  в  целях,   не связанных с добычей   полезных   ископаемых,  мобилизуемые на территориях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82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ённых полезных ископаемых и подземных вод, используемых для местных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3083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 при добыче общераспространё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1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предприят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2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30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40 01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4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10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 территория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 05040 01 0000 11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 06010 02 0000 110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 06020 02 0000 110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 учреждений, взимаемый с юрид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6030 02 0000 110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6041 02 0000 11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,  в  том  числе в связи с предоставлением отсрочки (рассроч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605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за выдачу лицензий на пользование недрами по  участкам недр, содержащим месторождения общераспространенных полезных ископаемых, или участкам недр местного знач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20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 свободных средств бюджетов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1 02082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6 04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 в  виде  арендной платы за земельные участки, которые расположены  в   границах городских округов,  находятся в федеральной собственности и осуществление полномочий по управлению и распоряжению которыми передано органам государственной     власти субъектов Российской Федерации,   а также средства от продажи  права  на заключение договоров      аренды указанных земельных участ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6 10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 арендной платы за земельные  участки, которые расположены  в  границах поселений, находятся        в федеральной собственности и     осуществление полномочий по     управлению и распоряжению    которыми передано органам    государственной власти субъектов  Российской  Федерации, а также средства от  продажи  права  на заключение договоров арен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земельных участ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12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 деятельности военного, специального и двойного назначения,  находящимися в собственно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22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2012 01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овые платежи за пользование недрами при наступлении определённых событий, оговорённых в лицензии (бонусы), при пользовании недрами на территории Российской Федерации по участкам недр, содержащим месторождения общераспространённых полезных ископаемых, или участкам недр местного 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2030 01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2052 01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оведение  государственной экспертизы запасов полезных   ископаемых,   геологической, экономической и   экологической информации   о предоставляемых в пользование  участках  недр  по участкам недр,    содержащим месторождения      общераспространённых полезных     ископаемых, участкам недр местного значения, а также участкам недр местного значения,  используемым  для целей строительства и  эксплуатации     подземных сооружений, не  связанных с добычей полезных ископа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2102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латежи при пользовании недрами по участкам недр,     содержащим месторождения      общераспространенных полезных ископаемых, или участкам  недр местного 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40 02 0000 1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7020 02 0000 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применения рыночного механизма оборота долей, определяемых  органами исполнительной власти субъектов Российской Федерации, в общем объёме квот на вылов  (добычу) водных биологических ресур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300 01 0000 1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     возмещения бюджету субъек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 средств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ных в возмещение судебных издерж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20 02 0000 1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  платных   услуг получателями средств    бюджетов субъектов   Российской   Федерации   и   компенсации затрат бюджетов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32 04 0000 4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  расположены 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33 10 0000 4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 в федеральной собственности и осуществление полномочий по управлению и распоряжению которыми передано органам    государственной власти субъектов     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7020 04 0000 4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движимого имущества  одновременно с занятыми такими объектами недвижимого имущества земельными    участками, которые   расположены   в    границах  городских округов, находятся в федеральной собственности и осуществление полномочий по управлению  и распоряжению  которыми передано органам    государственной власти субъектов     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7040 10 0000 4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движимого      имущества одновременно с занятыми такими объектами      недвижимого имущества    земельными участками, которые   расположены   в    границах поселений, находятся в  федеральной собственности  и     осуществление полномочий по     управлению и распоряжению    которыми передано органам    государственной вла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2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организациями субъектов  Российской  Федерации  за   выполнение определённых 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3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  взыскания   (штрафы)    за нарушение законодательства      о государственном регулировании   цен (тарифов) в части цен (тарифов), регулируемых                 органами исполнительной власти    субъектов Российской Федерации,    налагаемые органами исполнительной вла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2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2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 16 27000 01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 16 3200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10 02 0000 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 возмещении  вреда, причиненного окружающей среде, подлежащие зачислению в бюджеты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20 02 0000 1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20 02 0000 1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1000 02 0000 1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030 02 0000 1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040 02 0000 1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2000 02 0000 1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TextBody"/>
        <w:ind w:right="-1" w:firstLine="284"/>
        <w:jc w:val="both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</w:t>
      </w:r>
    </w:p>
    <w:p>
      <w:pPr>
        <w:pStyle w:val="TextBody"/>
        <w:ind w:right="-1" w:firstLine="284"/>
        <w:jc w:val="both"/>
        <w:rPr/>
      </w:pPr>
      <w:r>
        <w:rPr>
          <w:sz w:val="20"/>
        </w:rPr>
        <w:t>* - ставка налога на прибыль организаций, зачисляемого в местные бюджеты, установленная до 1 января 2005 года, составляла 2 процента от общей ставки налога на прибыль 24 процента (Федеральный закон от 24.07.2002 года № 110-ФЗ).</w:t>
      </w:r>
    </w:p>
    <w:p>
      <w:pPr>
        <w:pStyle w:val="TextBody"/>
        <w:ind w:right="-1" w:firstLine="284"/>
        <w:jc w:val="both"/>
        <w:rPr>
          <w:sz w:val="20"/>
        </w:rPr>
      </w:pPr>
      <w:r>
        <w:rPr>
          <w:sz w:val="20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субъектов Российской Федерации и бюджеты муниципальных образован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9:00Z</dcterms:created>
  <dc:creator>Admin</dc:creator>
  <dc:description/>
  <cp:keywords/>
  <dc:language>en-US</dc:language>
  <cp:lastModifiedBy>Ipatova</cp:lastModifiedBy>
  <cp:lastPrinted>2010-10-06T12:04:00Z</cp:lastPrinted>
  <dcterms:modified xsi:type="dcterms:W3CDTF">2010-10-12T05:06:00Z</dcterms:modified>
  <cp:revision>6</cp:revision>
  <dc:subject/>
  <dc:title>Председателю постоянной комиссии Государственного Совета Удмуртской Республики по бюджету, налогам и финансам</dc:title>
</cp:coreProperties>
</file>