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 Р И К А З </w:t>
      </w:r>
    </w:p>
    <w:p>
      <w:pPr>
        <w:pStyle w:val="Normal"/>
        <w:spacing w:before="20" w:after="0"/>
        <w:jc w:val="both"/>
        <w:rPr>
          <w:u w:val="single"/>
        </w:rPr>
      </w:pPr>
      <w:r>
        <w:rPr/>
        <w:t xml:space="preserve">    </w:t>
      </w:r>
      <w:r>
        <w:rPr/>
        <w:t>от 05 февраля 2010г.                                                                                          №  12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г. Ижевск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роках представления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е месячной бюджет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ности в 2010 году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firstLine="540"/>
        <w:rPr>
          <w:szCs w:val="24"/>
        </w:rPr>
      </w:pPr>
      <w:r>
        <w:rPr>
          <w:szCs w:val="24"/>
        </w:rPr>
        <w:t>В соответствии со статьей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TextBodyIndent"/>
        <w:spacing w:lineRule="auto" w:line="240"/>
        <w:ind w:left="0" w:firstLine="540"/>
        <w:rPr>
          <w:szCs w:val="24"/>
        </w:rPr>
      </w:pPr>
      <w:r>
        <w:rPr>
          <w:szCs w:val="24"/>
        </w:rPr>
        <w:t>ПРИКАЗЫВА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состав форм и сроки представления сводной месячной бюджетной отчетности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 (далее - ГРБС) в 2010 году в Министерство финансов Удмуртской Республики согласно приложению № 1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состав форм и сроки представления сводной месячной бюджетной отчетности финансовыми органами муниципальных образований Удмуртской Республики (далее – финансовыми органами) в 2010 году в Министерство финансов Удмуртской Республики согласно приложению №2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становить состав форм и сроки представления сводной месячной бюджетной отчетности Удмуртским территориальным фондом обязательного медицинского страхования (далее – УТФОМС) в 2010 году в Министерство финансов Удмуртской Республики согласно приложению №3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Месячная отчетность представляется ГРБС, финансовыми органами и УТФОМС в электронном виде в программном продукте  «Свод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И.А. Крючкову. </w:t>
      </w:r>
    </w:p>
    <w:p>
      <w:pPr>
        <w:pStyle w:val="Heading1"/>
        <w:ind w:left="0" w:right="9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998" w:hanging="0"/>
        <w:rPr>
          <w:b w:val="false"/>
          <w:b w:val="false"/>
        </w:rPr>
      </w:pPr>
      <w:r>
        <w:rPr>
          <w:b w:val="false"/>
        </w:rPr>
        <w:t xml:space="preserve">Исполняющий обязанности </w:t>
      </w:r>
    </w:p>
    <w:p>
      <w:pPr>
        <w:pStyle w:val="Heading1"/>
        <w:ind w:left="0" w:right="998" w:hanging="0"/>
        <w:rPr/>
      </w:pPr>
      <w:r>
        <w:rPr>
          <w:b w:val="false"/>
        </w:rPr>
        <w:t>министра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hanging="0"/>
        <w:rPr/>
      </w:pPr>
      <w:r>
        <w:rPr>
          <w:b w:val="false"/>
        </w:rPr>
        <w:t xml:space="preserve">Удмуртской Республики                                                                 Ф.Г.  Асадуллин </w:t>
      </w:r>
    </w:p>
    <w:p>
      <w:pPr>
        <w:pStyle w:val="TextBodyIndent"/>
        <w:spacing w:lineRule="auto" w:line="240"/>
        <w:ind w:left="29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440" w:right="11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0г. № 12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месячной бюджетной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ности главными распорядителями средств бюджета Удмуртской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, главными администраторами доходов бюджета Удмуртской Республики, главными администраторами источников финансирования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Удмуртской Республики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Удмуртской Республики ф.503387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6 числа месяца, следующего за отчетным периодом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ф.ОВ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ф.05031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0г. № 12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месячной 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отчетности финансовыми органами муниципальных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й Удмуртской Республики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ф.05031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Удмуртской Республики и бюджета ТГВФ ф.05033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Удмуртской Республики ф.503387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ф.0503324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ф.0503324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ф.ОВ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текстовая часть) ф.05033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 периодом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0г. № 12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форм и сроки представления сводной месячной бюджетной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и Удмуртским территориальным фондом обязательного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страх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ф.503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ф.05031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Удмуртской Республики и бюджета ТГВФ ф.05033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текстовая часть) ф.05033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 периодом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3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5"/>
      <w:ind w:firstLine="4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2:00Z</dcterms:created>
  <dc:creator>Admin</dc:creator>
  <dc:description/>
  <cp:keywords/>
  <dc:language>en-US</dc:language>
  <cp:lastModifiedBy>timina</cp:lastModifiedBy>
  <cp:lastPrinted>2010-02-05T11:41:00Z</cp:lastPrinted>
  <dcterms:modified xsi:type="dcterms:W3CDTF">2010-02-08T09:22:00Z</dcterms:modified>
  <cp:revision>2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