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ind w:left="288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 марта 2011                                                                                               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8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8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составе форм и сроках представления бюджетной отчетности за 1 квартал 2011 года в Министерство финансов Удмуртской Республики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8 Бюджетного кодекса Российской Федерации и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</w:t>
      </w:r>
    </w:p>
    <w:p>
      <w:pPr>
        <w:pStyle w:val="TextBodyIndent"/>
        <w:spacing w:lineRule="auto" w:line="240"/>
        <w:ind w:left="0" w:firstLine="540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Установить состав форм и сроки представления сводной бюджетной отчетности за 1 квартал 2011 года главными распорядителями средств бюджета Удмуртской Республики, главными администраторами доходов бюджета Удмуртской Республики, главными администраторами источников финансирования дефицита бюджета Удмуртской Республики (далее - ГРБС) в Министерство финансов Удмуртской Республики согласно приложению № 1 к настоящему приказу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Установить состав форм и сроки представления сводной бюджетной отчетности за 1 квартал 2011 года финансовыми органами муниципальных образований Удмуртской Республики (далее – финансовыми органами) в Министерство финансов Удмуртской Республики согласно приложению № 2 к настоящему приказу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Установить состав форм и сроки представления бюджетной отчетности за 1 квартал 2011 года Удмуртским территориальным фондом обязательного медицинского страхования (далее – УТФОМС) в Министерство финансов Удмуртской Республики согласно приложению № 3 к настоящему приказу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 Отчетность за 1 квартал 2011 года представляется ГРБС, финансовыми органами и УТФОМС в электронном виде в программном продукте «Свод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WEB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», с заверением электронной цифровой подписью.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5. Контроль за исполнением настоящего приказа возложить на заместителя министра финансов Удмуртской Республики – начальника Управления бухгалтерского учета и отчетности Крючкову И.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/>
        </w:rPr>
      </w:r>
    </w:p>
    <w:p>
      <w:pPr>
        <w:pStyle w:val="Heading1"/>
        <w:ind w:left="0" w:right="998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меститель Председателя Правительства</w:t>
      </w:r>
    </w:p>
    <w:p>
      <w:pPr>
        <w:pStyle w:val="Heading1"/>
        <w:ind w:left="0" w:right="998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дмуртской Республики - министр финансов</w:t>
      </w:r>
    </w:p>
    <w:p>
      <w:pPr>
        <w:pStyle w:val="Heading1"/>
        <w:tabs>
          <w:tab w:val="clear" w:pos="708"/>
          <w:tab w:val="left" w:pos="9360" w:leader="none"/>
        </w:tabs>
        <w:ind w:left="0" w:right="0" w:firstLine="284"/>
        <w:rPr/>
      </w:pPr>
      <w:r>
        <w:rPr>
          <w:b w:val="false"/>
          <w:sz w:val="27"/>
          <w:szCs w:val="27"/>
        </w:rPr>
        <w:t xml:space="preserve">Удмуртской Республики                                                                      В.В. Богатыре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/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 подлежит размещению в информационных системах общего поль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29815</wp:posOffset>
                </wp:positionH>
                <wp:positionV relativeFrom="paragraph">
                  <wp:posOffset>112395</wp:posOffset>
                </wp:positionV>
                <wp:extent cx="20574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95pt;mso-wrap-distance-left:9pt;mso-wrap-distance-right:9pt;mso-wrap-distance-top:0pt;mso-wrap-distance-bottom:0pt;margin-top:8.85pt;mso-position-vertical-relative:text;margin-left:-183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финансов 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г. № 50</w:t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форм и сроки представления сводной бюджетной отчетности </w:t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1 квартал 2011 года главными распорядителями средств </w:t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Удмуртской Республики, главными администраторами </w:t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ов бюджета Удмуртской Республики, главными </w:t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ами источников финансирования</w:t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Удмуртской Республики</w:t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81"/>
        <w:gridCol w:w="33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расчетам (ф.0503125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2011 года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1 года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таблица к отчету об исполнении консолидированного бюджета субъекта Российской Федерации (ф.0503387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преля 2011 года</w:t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 (бюджетные средства) (ф.ОВ13М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1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 (внебюджетные средства) (ф.ОВ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1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(ф.0503160) (текстовая часть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апреля 201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подведомственных учреждений (ф. 050316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апреля 201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информационно-коммуникационных технологий (ф. 0503177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апреля 201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ежбюджетных трансфертов из федерального бюджета муниципальными образованиями (ф.0503324М) (раздел 1 и раздел 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апреля 201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ьзовании межбюджетных трансфертов из бюджета Удмуртской Республики муниципальными образованиями (ф.0503324Р) (раздел 1)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 2011 года</w:t>
            </w:r>
          </w:p>
        </w:tc>
      </w:tr>
    </w:tbl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финансов 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г. № 50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форм и сроки представления сводной бюджетной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ности за 1 квартал 2011 года финансовыми органами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образований Удмуртской Республики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57"/>
        <w:gridCol w:w="260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расчетам (ф.0503125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1 года</w:t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1 года</w:t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ассовом поступлении и выбытии бюджетных средств (ф.0503124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1 года</w:t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ассовом поступлении и выбытии средств от приносящей доход деятельности (ф.0503134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1 года</w:t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.0503317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1 года</w:t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таблица к отчету об исполнении консолидированного бюджета субъекта Российской Федерации (ф.0503387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1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ежбюджетных трансфертов из федерального бюджета муниципальными образованиями (ф.0503324Ф) (раздел 1 и раздел 2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1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ежбюджетных трансфертов из бюджета Удмуртской Республики муниципальными образованиями (ф.0503324Р) (раздел 1 и раздел 2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11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 (бюджетные средства) (ф.ОВ13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11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 (внебюджетные средства) (ф.ОВ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11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к отчету об исполнении консолидированного бюджета (ф.0503360) (текстовая часть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2011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государственных (муниципальных) учреждений (ф. 0503361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апреля 2011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консолидированного бюджета (ф. 0503364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апреля 2011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информационно-коммуникационных технологий в консолидированном бюджете (ф. 0503377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апреля 2011 года</w:t>
            </w:r>
          </w:p>
        </w:tc>
      </w:tr>
    </w:tbl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финансов 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г. № 50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форм и сроки представления бюджетной отчетности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1 квартал 2011 года Удмуртским территориальным 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ом обязательного медицинского страховани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1"/>
        <w:gridCol w:w="3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расчетам (ф.0503125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1 года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.0503317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(ф.0503160) (текстовая ча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1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подведомственных учреждений (ф. 0503161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апреля 201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бюджета (ф. 0503164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апреля 201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информационно-коммуникационных технологий (ф. 0503177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апреля 2011 года</w:t>
            </w:r>
          </w:p>
        </w:tc>
      </w:tr>
    </w:tbl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6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06" w:right="998" w:firstLine="1315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7">
    <w:name w:val="Основной шрифт абзаца"/>
    <w:qFormat/>
    <w:rPr/>
  </w:style>
  <w:style w:type="character" w:styleId="FontStyle24">
    <w:name w:val="Font Style24"/>
    <w:basedOn w:val="Style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7"/>
    <w:qFormat/>
    <w:rPr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left="6379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1" w:before="77" w:after="0"/>
      <w:ind w:left="29" w:firstLine="288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38" w:after="0"/>
      <w:ind w:left="19" w:right="10" w:firstLine="298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21" w:before="77" w:after="0"/>
      <w:ind w:right="38" w:firstLine="720"/>
      <w:jc w:val="both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Стиль2"/>
    <w:basedOn w:val="Normal"/>
    <w:qFormat/>
    <w:pPr>
      <w:spacing w:lineRule="auto" w:line="360"/>
      <w:jc w:val="center"/>
    </w:pPr>
    <w:rPr>
      <w:rFonts w:ascii="Courier New" w:hAnsi="Courier New" w:cs="Courier New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55"/>
      <w:ind w:firstLine="49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Ф УР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8:00Z</dcterms:created>
  <dc:creator>Admin</dc:creator>
  <dc:description/>
  <cp:keywords/>
  <dc:language>en-US</dc:language>
  <cp:lastModifiedBy>timina</cp:lastModifiedBy>
  <cp:lastPrinted>2011-03-25T09:07:00Z</cp:lastPrinted>
  <dcterms:modified xsi:type="dcterms:W3CDTF">2011-03-29T10:24:00Z</dcterms:modified>
  <cp:revision>8</cp:revision>
  <dc:subject/>
  <dc:title>Важно проанализировать состояние имущественно-материальных ценностей и финансовых обязательств потому, что в Инструкции №70н и</dc:title>
</cp:coreProperties>
</file>