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 xml:space="preserve">П Р И К А З </w:t>
      </w:r>
    </w:p>
    <w:p>
      <w:pPr>
        <w:pStyle w:val="Normal"/>
        <w:spacing w:before="20" w:after="0"/>
        <w:jc w:val="both"/>
        <w:rPr>
          <w:u w:val="single"/>
        </w:rPr>
      </w:pPr>
      <w:r>
        <w:rPr/>
        <w:t xml:space="preserve">    </w:t>
      </w:r>
      <w:r>
        <w:rPr/>
        <w:t>от 1 апреля 2010г.                                                                                                      №  43</w:t>
      </w:r>
    </w:p>
    <w:p>
      <w:pPr>
        <w:pStyle w:val="Normal"/>
        <w:ind w:left="2880" w:firstLine="720"/>
        <w:rPr/>
      </w:pPr>
      <w:r>
        <w:rPr/>
        <w:t xml:space="preserve">          </w:t>
      </w:r>
      <w:r>
        <w:rPr/>
        <w:t>г. Ижевск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</w:rPr>
        <w:t xml:space="preserve">О составе форм и сроках представ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вартальной бюджетной отчет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инансовыми органами муниципаль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разований Удмуртской Республики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дмуртским территориальным фондо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язательного медицинского страх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2010 году</w:t>
      </w:r>
    </w:p>
    <w:p>
      <w:pPr>
        <w:pStyle w:val="TextBodyIndent"/>
        <w:spacing w:lineRule="auto" w:line="240" w:before="0" w:after="0"/>
        <w:ind w:left="0"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Indent"/>
        <w:spacing w:lineRule="auto" w:line="240" w:before="0" w:after="0"/>
        <w:ind w:left="0"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lineRule="auto" w:line="240" w:before="0" w:after="0"/>
        <w:ind w:left="0" w:firstLine="540"/>
        <w:rPr>
          <w:szCs w:val="24"/>
        </w:rPr>
      </w:pPr>
      <w:r>
        <w:rPr>
          <w:szCs w:val="24"/>
        </w:rPr>
        <w:t>В соответствии со статьей 8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13 ноября 2008 года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TextBodyIndent"/>
        <w:spacing w:lineRule="auto" w:line="240"/>
        <w:ind w:left="0" w:firstLine="540"/>
        <w:rPr>
          <w:szCs w:val="24"/>
        </w:rPr>
      </w:pPr>
      <w:r>
        <w:rPr>
          <w:szCs w:val="24"/>
        </w:rPr>
        <w:t>ПРИКАЗЫВАЮ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состав форм и сроки представления сводной квартальной бюджетной отчетности финансовыми органами муниципальных образований Удмуртской Республики (далее – финансовыми органами) в 2010 году согласно приложению №1 к настоящему приказу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 состав форм и сроки представления квартальной бюджетной отчетности Удмуртским территориальным фондом обязательного медицинского страхования (далее – УТФОМС) в 2010 году согласно приложению №2 к настоящему приказу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вартальная отчетность представляется финансовыми органами и УТФОМС в Министерство финансов Удмуртской Республики в электронном виде в программном продукте «Свод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И.А. Крючкову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0" w:right="998" w:hanging="0"/>
        <w:rPr>
          <w:b w:val="false"/>
          <w:b w:val="false"/>
        </w:rPr>
      </w:pPr>
      <w:r>
        <w:rPr>
          <w:b w:val="false"/>
        </w:rPr>
        <w:t>Заместитель Председателя Правительства</w:t>
      </w:r>
    </w:p>
    <w:p>
      <w:pPr>
        <w:pStyle w:val="Heading1"/>
        <w:ind w:left="0" w:right="998" w:hanging="0"/>
        <w:rPr/>
      </w:pPr>
      <w:r>
        <w:rPr>
          <w:b w:val="false"/>
        </w:rPr>
        <w:t>Удмуртской Республики - министр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 xml:space="preserve">Удмуртской Республики                                                                                     В.В. Богатыр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9" w:hanging="0"/>
        <w:rPr/>
      </w:pPr>
      <w:r>
        <w:rPr>
          <w:sz w:val="16"/>
          <w:szCs w:val="16"/>
        </w:rPr>
        <w:t>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40" w:right="11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</w:t>
      </w:r>
      <w:r>
        <w:rPr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4.2010г. № 43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форм и сроки представления сводной квартальной 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й отчетности финансовыми органами муниципальных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й Удмуртской Республики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таблица к отчету об исполнении консолидированного бюджета Удмуртской Республики (ф.503387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федерального бюджета муниципальными образованиями (ф.0503324Ф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сводной сметы по приносящей доход деятельности (ф.05033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503125) (денежные расчет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межбюджетных трансфертов из бюджета Удмуртской Республики муниципальными образованиями (ф.0503324Р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бюджетные средства) (ф.ОВ13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внебюджетные средства) (ф.ОВ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остатках средств на счетах (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1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текстовая часть) (ф.050336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ении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050336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информационно-коммуникационных технологий (ф. 050337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сяца, следующего за отчетным периодом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истерства финансов 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0г. № 43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форм и сроки представления квартальной бюджетной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ности Удмуртским территориальным фондом обязательного</w:t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страх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11"/>
        <w:gridCol w:w="3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форм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ставления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консолидируемым расчетам (ф.503125) (денежные расчеты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(ф.050331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(текстовая часть) (ф.0503360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ении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 0503364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информационно-коммуникационных технологий (ф. 0503377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месяца, следующего за отчетным периодом</w:t>
            </w:r>
          </w:p>
        </w:tc>
      </w:tr>
    </w:tbl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360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Style7">
    <w:name w:val="Основной шрифт абзаца"/>
    <w:qFormat/>
    <w:rPr/>
  </w:style>
  <w:style w:type="character" w:styleId="FontStyle24">
    <w:name w:val="Font Style24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6379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38" w:after="0"/>
      <w:ind w:left="19" w:right="10" w:firstLine="298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1" w:before="77" w:after="0"/>
      <w:ind w:right="38" w:firstLine="720"/>
      <w:jc w:val="both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Стиль2"/>
    <w:basedOn w:val="Normal"/>
    <w:qFormat/>
    <w:pPr>
      <w:spacing w:lineRule="auto" w:line="360"/>
      <w:jc w:val="center"/>
    </w:pPr>
    <w:rPr>
      <w:rFonts w:ascii="Courier New" w:hAnsi="Courier New" w:cs="Courier New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455"/>
      <w:ind w:firstLine="49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Ф У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4:00Z</dcterms:created>
  <dc:creator>Admin</dc:creator>
  <dc:description/>
  <cp:keywords/>
  <dc:language>en-US</dc:language>
  <cp:lastModifiedBy>timina</cp:lastModifiedBy>
  <cp:lastPrinted>2010-03-31T08:35:00Z</cp:lastPrinted>
  <dcterms:modified xsi:type="dcterms:W3CDTF">2010-04-01T12:14:00Z</dcterms:modified>
  <cp:revision>2</cp:revision>
  <dc:subject/>
  <dc:title>Важно проанализировать состояние имущественно-материальных ценностей и финансовых обязательств потому, что в Инструкции №70н и</dc:title>
</cp:coreProperties>
</file>