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center"/>
        <w:rPr/>
      </w:pPr>
      <w:r>
        <w:rPr>
          <w:b/>
          <w:bCs/>
          <w:sz w:val="28"/>
          <w:szCs w:val="28"/>
        </w:rPr>
        <w:t>О реализации республиканской целевой программе «Сохранение и развитие кадрового потенциала производственной сферы Удмуртской Республики на 2007-2009 годы – «Рабочая смена» в 2008 году</w:t>
      </w:r>
    </w:p>
    <w:p>
      <w:pPr>
        <w:pStyle w:val="Default"/>
        <w:ind w:firstLine="708"/>
        <w:jc w:val="both"/>
        <w:rPr>
          <w:b/>
          <w:b/>
          <w:bCs/>
          <w:sz w:val="28"/>
          <w:szCs w:val="28"/>
        </w:rPr>
      </w:pPr>
      <w:r>
        <w:rPr>
          <w:b/>
          <w:bCs/>
          <w:sz w:val="28"/>
          <w:szCs w:val="28"/>
        </w:rPr>
      </w:r>
    </w:p>
    <w:p>
      <w:pPr>
        <w:pStyle w:val="Default"/>
        <w:ind w:firstLine="708"/>
        <w:jc w:val="both"/>
        <w:rPr/>
      </w:pPr>
      <w:r>
        <w:rPr>
          <w:sz w:val="28"/>
          <w:szCs w:val="28"/>
        </w:rPr>
        <w:t xml:space="preserve">На ее реализацию направлено 1,232 млн. рублей из бюджета Удмуртской Республики. В соответствии с распоряжением Правительства Удмуртской Республики от 03.03.2008г. №166-р созданы ресурсные центры сельскохозяйственного профиля на базе профессионального училища № 36 п. Игра, Увинского профессионального колледжа, многопрофильный ресурсный центр на базе профессионального лицея № 26 г. Сарапула. Принято распоряжение Правительства Удмуртской Республики от 7 апреля 2008 г. №287-р «Об утверждении задания на подготовку рабочих кадров в учреждениях профессионального образования на 2008 год» в объеме 5754 человек по 44 направлениям подготовки. Осуществлялась корректировка и оптимизация перечня профессии подготовки в учреждениях начального профессионального образования в соответствии с социально–экономической стратегией развития республики (уменьшен набор автомехаников, секретарей, операторов ЭВМ, увеличен набор по ряду профессий, наиболее соответствующих потребностям республиканского рынка труда). С целью оптимизации расходов по содержанию имущественных комплексов учреждений начального профессионального образования проводилась инвентаризация недвижимого имущества и передача объектов жилищно-коммунального хозяйства с баланса УНПО в муниципальную собственность, мероприятий по экономии энергетических ресурсов. Передано с баланса УНПО 105 квартир, 3 котельные, сети теплотрасс (освоено 275 тыс. рублей). Для совершенствования содержания начального профессионального образования и приведения его в соответствии с требованиями работодателей Институтом повышения квалификации и переподготовки работников образования и в соответствии с распоряжением Правительства УР от 3.12.2007 г. №1110-р выполнены работы по теме «Разработка методических материалов по регионализации начального профессионального образования Удмуртской Республики». С целью информационной поддержки подготовки рабочих кадров и развития системы профориентации в каждом третьем учреждении начального профессионального образования созданы профориентационные Интернет - сайты, проводились месячники «Дни профориентации учащейся молодежи», «Ярмарки учебных мест», консультационные дни «Шаг к успешной карьере» и т.д. В учебные планы УНПО введен курс «Планирование профессиональной карьеры», дающий сведения о рынке труда и ориентирующих обучающихся на активную и самостоятельную роль в поиске работы. В соответствии с решениями заседания Совета по кадровой политике при Президенте Удмуртской Республики от 25 января 2007 г. на базе РТЛ №19 создан центр профориентации и подготовки трудовых ресурсов. Для оказания помощи школьникам в профессиональном самоопределении, получении информации о рынке труда, о наиболее востребованных профессиях проведен республиканский месячник «Дни профориентации учащейся молодежи», в котором приняли участие 39768 человек (33962 учащихся, 4262 родителя, 1544 учителя). Более шести тысяч школьников были проинформированы о ситуации на рынке труда, о востребованных профессиях и путях их получения, о требованиях, предъявляемых профессией, к конкретному человеку. Проведено 15 Ярмарок учебных мест (г. Ижевск, г. Воткинск, г. Глазов, г. Сарапул, г. Можга, с. Алнаши, с. Грахово, с. Дебесы, с. Завьялово, пос. Игра, с. Каракулино, пос. Кизнер, пос. Кез, пос. Ува) (приняли участие более 80 образовательных учреждений республики), 6915 человек стали участниками ярмарок учебных мест). С целью оказания помощи школьникам в формировании представления о профессиональной карьере в 17-ти центрах занятости населения были проведены «Дни открытых дверей», которые посетили 4053 учащихся школ. Состоялось заседание Президиума учебно-методического объединения и совета директоров учреждений начального профессионально Приволжского федерального округа по теме: «Реализация Комплекса межведомственных мероприятий по развитию начального и среднего профессионального образования как условие дальнейшего роста экономики региона» где работа Министерства образования и науки Удмуртской Республики по созданию ресурсных центров, утверждению Задания на подготовку кадров получила высокую оценку. Достигнуты следующие целевые индикаторы и показатели: </w:t>
      </w:r>
    </w:p>
    <w:p>
      <w:pPr>
        <w:pStyle w:val="Default"/>
        <w:jc w:val="both"/>
        <w:rPr>
          <w:sz w:val="28"/>
          <w:szCs w:val="28"/>
        </w:rPr>
      </w:pPr>
      <w:r>
        <w:rPr>
          <w:sz w:val="28"/>
          <w:szCs w:val="28"/>
        </w:rPr>
        <w:t xml:space="preserve">удельный вес численности выпускников учреждений начального профессионального образования (с учетом призванных в Вооруженные Силы Российской Федерации), трудоустроившихся в течение 1 года, составил 86% (план – 86%); удельный вес численности выпускников учреждений начального профессионального образования, трудоустроившихся в течение 1 года по полученной специальности, от общей численности выпускников, составил 73,0% (план –72,5%); удельный вес численности выпускников учреждений начального профессионального образования, получивших две и более профессии, от общей численности выпускников, составил 70,0% (план –70,0%); удельный вес численности выпускников учреждений начального профессионального образования, с присвоением разряда выше установленного, от общей численности выпускников, составил 47,0% (план –70,0%); количество многоуровневых образовательных учреждений профессионального образования, реализующих программы начального и среднего профессионального образования в рамках системы непрерывного образования, составило 8 единиц (план – 8 единиц); количество маркетинговых служб в УНПО составило 20 единиц (план – 20 единиц); количество баз данных мониторинга рынка образовательных услуг составило 30 единиц (план – 30 единиц); количество ресурсных центров профессионального образования по основным видам экономической деятельности составило 8 единиц (план – 5 единиц), или 160% к плану; доля доходов УНПО от предпринимательской и иной, приносящей доход деятельности, в общем объеме финансирования составила 16%.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09:00Z</dcterms:created>
  <dc:creator>Шуленкова Мария Борисовна</dc:creator>
  <dc:description/>
  <cp:keywords/>
  <dc:language>en-US</dc:language>
  <cp:lastModifiedBy>Мухина</cp:lastModifiedBy>
  <dcterms:modified xsi:type="dcterms:W3CDTF">2009-08-24T12:10:00Z</dcterms:modified>
  <cp:revision>3</cp:revision>
  <dc:subject/>
  <dc:title/>
</cp:coreProperties>
</file>