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Повышение безопасности дорожного движения на 2008-2010 годы» в 2008 году.</w:t>
      </w:r>
    </w:p>
    <w:p>
      <w:pPr>
        <w:pStyle w:val="Default"/>
        <w:ind w:firstLine="708"/>
        <w:jc w:val="center"/>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4,529 млн. рублей из бюджета Удмуртской Республики, 3,386 млн. рублей из местных бюджетов, 269 тыс. рублей из внебюджетных источников. Приобретены: 8 автомобилей ВАЗ-21144, оснащенных средствами радиосвязи, подачи специальных световых и звуковых сигналов, мобильными видеозаписывающим измерителем скорости «Визир», имеющих нанесенные на наружные поверхности специальные цветографические схемы. 20 мобильных видеозаписывающих измерителей скорости «Визир». 16,5 тыс. световозвращающих браслетов для учащихся начальной школы, 168 сотовых телефонов для обеспечения средствами связи водителей школьных автобусов. 2 компьютерных класса на 12 посадочных мест для приема теоретического экзамена у кандидатов в водители. Компьютерные классы размещены в подразделения МРЭО УВД по г. Глазову и Глазовскому району и УВД г. Сарапул и Сарапульскому району. Проведены запросы котировок и поставлены 8 субноутбуков с модемами удаленного доступа (контракт не оплачен). Проведены запросы котировок и поставлено 8 портативных анализаторов паров этанола в выдыхаемом воздухе «Алкотектор PRO-100combi». В целях оснащение подразделений дорожно-патрульной службы аппаратно-программными комплексами, позволяющими с помощью электронной карты местности определить оптимальный маршрут движения к месту дорожно-транспортного происшествия патрульного транспорта приобретено: 1 рабочее место, 10 терминалов, электронная карта города с ключом, оборудование для мобильных терминалов системы позиционирования нарядов ДПС, поставлено 9 мобильных терминалов и приобретено дополнительное оборудование для рабочего места системы позиционирования. Организован и проведен республиканский конкурс «Веселый светофор». В мероприятиях приняло участие 1700 человек, в том числе воспитанники детских домов и интернатов, инвалиды, учащиеся спецшкол и юные инспектора движения. Организованы и проведены мероприятия Всероссийской оперативно-профилактической операции «Автобус». Прошли обучение правилам оказания первой помощи пострадавшим в ДТП 417 сотрудников МЧС. Достигнуты следующие целевые индикаторы и показатели: количество лиц, погибших в результате дорожно-транспортных происшествий, составило 301 человек (план – 319 человек), или снижение на 5,6% от плана. количество дорожно-транспортных происшествий с пострадавшими составило 1798 человек (план – 1876 человек), или снижение на 4,2% от пла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1:00Z</dcterms:created>
  <dc:creator>Шуленкова Мария Борисовна</dc:creator>
  <dc:description/>
  <cp:keywords/>
  <dc:language>en-US</dc:language>
  <cp:lastModifiedBy>Мухина</cp:lastModifiedBy>
  <dcterms:modified xsi:type="dcterms:W3CDTF">2009-08-25T04:21:00Z</dcterms:modified>
  <cp:revision>3</cp:revision>
  <dc:subject/>
  <dc:title/>
</cp:coreProperties>
</file>