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pPr>
      <w:r>
        <w:rPr>
          <w:b/>
          <w:bCs/>
          <w:sz w:val="28"/>
          <w:szCs w:val="28"/>
        </w:rPr>
        <w:t>О реализации республиканская целевая программа «Реформирование региональных и муниципальных финансов Удмуртской Республики (2007-2009 годы)» в 2008 году</w:t>
      </w:r>
    </w:p>
    <w:p>
      <w:pPr>
        <w:pStyle w:val="Default"/>
        <w:ind w:firstLine="708"/>
        <w:jc w:val="both"/>
        <w:rPr>
          <w:b/>
          <w:b/>
          <w:bCs/>
          <w:sz w:val="28"/>
          <w:szCs w:val="28"/>
        </w:rPr>
      </w:pPr>
      <w:r>
        <w:rPr>
          <w:b/>
          <w:bCs/>
          <w:sz w:val="28"/>
          <w:szCs w:val="28"/>
        </w:rPr>
      </w:r>
    </w:p>
    <w:p>
      <w:pPr>
        <w:pStyle w:val="Default"/>
        <w:ind w:firstLine="708"/>
        <w:jc w:val="both"/>
        <w:rPr/>
      </w:pPr>
      <w:r>
        <w:rPr>
          <w:sz w:val="28"/>
          <w:szCs w:val="28"/>
        </w:rPr>
        <w:t xml:space="preserve">На ее реализацию направлено из бюджета Удмуртской Республики 15,0 млн. рублей. Завершена научно-исследовательская работа по государственному контракту № 158 от 1 октября 2007 года и дополнительному соглашению № 1 от 2 октября 2007 года к государственному контракту. Установлены автоматизированные программные комплексы: «Расчет нормативов подушевого бюджетного финансирования в системе начального общего, основного общего, среднего (полного) общего образования в Удмуртской Республике»; «Расчет нормативов подушевого бюджетного финансирования в системе начального и среднего профессионального образования в Удмуртской Республике». В соответствии с требованиями бюджетного законодательства сформирована правовая база для проведения реформы региональных финансов. Разработано и принято 56 нормативных правовых актов Удмуртской Республики. </w:t>
      </w:r>
    </w:p>
    <w:p>
      <w:pPr>
        <w:pStyle w:val="Default"/>
        <w:jc w:val="both"/>
        <w:rPr/>
      </w:pPr>
      <w:r>
        <w:rPr>
          <w:sz w:val="28"/>
          <w:szCs w:val="28"/>
        </w:rPr>
        <w:t xml:space="preserve">На сайте «Официальное представительство Удмуртской Республики» в сети Интернет на странице Министерства финансов Удмуртской Республики сформирован раздел «Реформирование региональных финансов». В разделе размещена полная информация о ходе процесса реформирования региональных финансов Удмуртской Республики. В соответствии с распоряжением Правительства Удмуртской Республики от 23 июня 2008 года № 605-р «О предоставлении субсидий муниципальным образованиям Удмуртской Республики на реализацию мер, направленных на развитие доходной базы местных бюджетов» муниципальным образованиям на реализацию мер, направленных на развитие доходной базы местных бюджетов предоставлены субсидии в сумме 4,047 млн. рублей. В соответствии с распоряжением Правительства Удмуртской Республики от 30 июня 2008 года № 631-р «Об увеличении бюджетных ассигнований исполнительным органам государственной власти Удмуртской Республики» на премирование государственных гражданских служащих, непосредственно участвующих в реализации программы выделены средства в сумме 1,630 млн. рублей. Согласно распоряжению Правительства Удмуртской Республики от 22 декабря 2008 года №1188-р средства в сумме 465,2 тыс. рублей распределены между министерствами, ведомствами – исполнителями Программы на обеспечение публичности проводимых преобразований в рамках реализации мероприятий Программы. В соответствии с распоряжением Правительства Удмуртской Республики от 22 декабря 2008 года №1189-р средства в сумме 3 458,8 тыс. рублей распределены между министерствами, ведомствами – исполнителями Программы на повышение квалификации государственных гражданских служащих, участвующих в реализации мероприятий Программы. В соответствии с договорами на общую сумму 99,5 тыс. рублей в финансово-экономических журналах «Бизнес Удмуртии» и «Деловой квадрат» опубликованы статьи по темам: «Государственный и муниципальный долг Удмуртской Республики», «Реализация республиканской целевой программы «Реформирование региональных и муниципальных финансов Удмуртской Республики (2007 – 2009 годы». Министерством финансов Российской Федерации проведена оценка отчетов о выполнении первого этапа Программ реформирования 10 субъектов Российской Федерации, представивших отчет. По результатам оценки отчетов о выполнении первого этапа Программ реформирования региональных финансов субъектов Российской Федерации Удмуртская Республика заняла первое место. Уровень выполнения первого этапа Программы реформирования региональных финансов Удмуртской Республики составил 116,62 процента. Субъекты Российской Федерации, имеющие уровень выполнения первого этапа Программ реформирования не менее 80 процентов, получают право на получение субсидий из федерального бюджета. </w:t>
      </w:r>
    </w:p>
    <w:p>
      <w:pPr>
        <w:pStyle w:val="Default"/>
        <w:jc w:val="both"/>
        <w:rPr>
          <w:sz w:val="28"/>
          <w:szCs w:val="28"/>
        </w:rPr>
      </w:pPr>
      <w:r>
        <w:rPr>
          <w:sz w:val="28"/>
          <w:szCs w:val="28"/>
        </w:rPr>
        <w:t xml:space="preserve">В соответствии с распоряжением Правительства Российской Федерации от 16 декабря 2008 г. № 1880-р сумма субсидии на реформирование региональных и муниципальных финансов на 2008 год из федерального бюджета Удмуртской Республике составила 115 145,5 тыс. рублей. Субсидии будут направлены на реализацию мероприятий Программы в соответствии с Планом использования средств бюджета Удмуртской Республики и субсидий на реформирование региональных финансов. Реализуемые в рамках Программы мероприятия позволили получить социальный эффект, выраженный в повышении качества предоставления населению бюджетных услуг и их доступности, обеспечении публичности проводимых преобразований в сфере общественных финансов. Разработанные в рамках Программы нормативные правовые акты учтены при формировании Закона Удмуртской Республики «О бюджете Удмуртской Республики на 2009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5:00Z</dcterms:created>
  <dc:creator>Шуленкова Мария Борисовна</dc:creator>
  <dc:description/>
  <cp:keywords/>
  <dc:language>en-US</dc:language>
  <cp:lastModifiedBy>Мухина</cp:lastModifiedBy>
  <dcterms:modified xsi:type="dcterms:W3CDTF">2009-08-24T12:26:00Z</dcterms:modified>
  <cp:revision>3</cp:revision>
  <dc:subject/>
  <dc:title/>
</cp:coreProperties>
</file>