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center"/>
        <w:rPr/>
      </w:pPr>
      <w:r>
        <w:rPr>
          <w:b/>
          <w:bCs/>
          <w:sz w:val="28"/>
          <w:szCs w:val="28"/>
        </w:rPr>
        <w:t>О реализации республиканской целевой программе «Культура Удмуртии (2006-2009 годы)» в 2008 году.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3,884 млн. рублей из бюджета Удмуртской Республики, 49,880 млн. рублей из федерального бюджета, 33,9 млн. рублей из внебюджетных источников направлено на подготовку и организацию фестиваля, посвященный П.И. Чайковскому, регионального фестиваля садово-парковой скульптуры, Международного фестиваля «Новая песня древней земли», республиканской выставки декаротивно-прикладного искусства, Международной научно-практической конференции «Кузебай Герд и современность». Проведены работы по восстановлению церквей на территории Удмуртской Республики. Выполнены реставрационно-восстановительные работы: Арсенал, Собор Александра Невского, Дом Корешова, Дом Лятушевича, Дача Башенина. Продолжается капитальный ремонт Государственного театра кукол. После реконструкции и ремонта введены в эксплуатацию: Общественно-культурный центр «Дом Дружбы народов» (завершена реконструкция II и III очереди); Государственный национальный театр Удмуртской Республики ((завершена реконструкция I очереди); памятник истории и культуры – монумент «Навеки с Россией». Приобретены музыкальные инструменты, звуко и светотехническое оборудование для государственных театрально-концертных и образовательных учреждений. Достигнуты следующие целевые индикаторы и показатели: количество реставрируемых объектов культурного наследия составило 15 объектов (план – 15 объектов); доля представленных зрителю музейных предметов (во всех формах) в общем количестве предметов музейного фонда составила 7,3% (план – 9%); количество посещений музеев составило 1,1% (план – 1,1%); количество посещений библиотек одним читателем составило 9,3 посещений (план – 10,2 посещения), или 91,2% к плану; количество посещений спектаклей, концертов, представлений (в т.ч. гастрольных и фестивальных) составило 640,7 тыс. человек (план – 700 тыс. человек) или 91,5% к плану; доля новых произведений профессионального искусства в общем репертуаре театрально-концертных учреждений составила 18% (план – 16%); доля оказания платных услуг составила 20% (план – 20%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59:00Z</dcterms:created>
  <dc:creator>Шуленкова Мария Борисовна</dc:creator>
  <dc:description/>
  <cp:keywords/>
  <dc:language>en-US</dc:language>
  <cp:lastModifiedBy>Мухина</cp:lastModifiedBy>
  <dcterms:modified xsi:type="dcterms:W3CDTF">2009-08-24T12:01:00Z</dcterms:modified>
  <cp:revision>3</cp:revision>
  <dc:subject/>
  <dc:title/>
</cp:coreProperties>
</file>