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/>
      </w:pPr>
      <w:r>
        <w:rPr>
          <w:b/>
          <w:bCs/>
          <w:sz w:val="28"/>
          <w:szCs w:val="28"/>
        </w:rPr>
        <w:t>О реализации республиканская целевая программа «Детское и школьное питание» на 2006-2009 годы в 2008 году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ее реализацию из бюджета Удмуртской Республики направлено 95,815 млн. рублей. Обеспечены молоком и кулинарным изделием 27237 учащихся 1-3 классов городских округов, завтраком из обогащенных продуктов 18680 учащихся 1-3 классов районов республики на общую сумму 57,545 млн. рублей. Обеспечены питанием 15219 учащихся 1-11 классов из малообеспеченных семей (кроме детей из многодетных малообеспеченных семей) на общую сумму 13,899 млн. рублей. Для завершения строительных работ и дооснащения базовой школьной столовой современным высокотехнологичным оборудованием в г. Воткинске, перечислена и освоена сумма в размере 14,780 млн. рублей. Для перевозки полуфабрикатов из школьной базовой столовой в пищеблоки приобретены три единицы специализированного транспорта. На ОАО «МК «Сарапул-молоко» запущена линия по производству молока питьевого стерилизованного обогащенного, для дошкольников и школьников, с кальцием, микроэлементами и комплексом из 6 витаминов. Разработан и издан «Сборник технологических нормативов, рецептур блюд и кулинарных изделий для предприятий общественного питания при общеобразовательных учреждениях Удмуртской Республики». Заводами - производителями минеральной и питьевой воды Удмуртской Республики заключены договора на поставку качественной питьевой воды с 137 школами и гимназиями, 116 детским садам и клубам города Ижевска, 5 ВУЗами и 2 лицеями. В 8 школах города Ижевска действуют фонтанчики для питья. В 18 школах и 147 детских садах города Ижевска, 2 детских оздоровительных лагерях, в центре дошкольного образования и воспитания Устиновского района города Ижевска функционирует оборудование для очистки питьевой воды. Прошли переподготовку и повышение квалификации 250 работников основных профессий школьного питания. Достигнуты следующие целевые индикаторы и показатели: обеспечено питанием 88,1% школьников (план – 76%); увеличение количества детей I и II групп здоровья до 89,2%, уменьшение числа школьников со специальной медицинской группой для занятий физкультур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51:00Z</dcterms:created>
  <dc:creator>Шуленкова Мария Борисовна</dc:creator>
  <dc:description/>
  <cp:keywords/>
  <dc:language>en-US</dc:language>
  <cp:lastModifiedBy>Мухина</cp:lastModifiedBy>
  <dcterms:modified xsi:type="dcterms:W3CDTF">2009-08-24T11:53:00Z</dcterms:modified>
  <cp:revision>3</cp:revision>
  <dc:subject/>
  <dc:title/>
</cp:coreProperties>
</file>