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0" w:hanging="0"/>
        <w:rPr/>
      </w:pPr>
      <w:r>
        <w:rPr/>
        <w:t>Утверждена постановлением</w:t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сударственного Совета</w:t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4 июня  2006 года № 654-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АЯ ЦЕЛЕВАЯ ПРОГРАММ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ЗОПАСНОСТЬ ОБРАЗОВАТЕЛЬНОГО УЧРЕЖДЕНИЯ»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06 - 2009 ГОДЫ)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публиканская целевая программа «Безопасность образовательного учреждения» (2006 - 2009 годы) (далее - Программа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Программа Министерства образования Россий-ской Федерации на 2004–2007 годы «Безопасность образовательного учреждения», утвержденная при-казом Министерства образования Российской Феде-рации от 12 января 2004 года № 31, приказ Минис-терства образования Российской Федерации от 15 апреля 2003 года № 1612 «О принятии мер по уси-лению противопожарного режима в образователь-ных учреждениях», совместный приказ МЧС Рос-сийской Федерации и Министерства образования Российской Федерации  от 17 апреля 2003 года № 190/1668 «О мерах по повышению уровня пожарной безопасности образовательных учреждений», Феде-ральный закон от 30 марта 1999 года № 52-ФЗ «О санитарно-эпидемиологическом благополучии насе-ления», распоряжение Правительства Удмуртской Республики от 06 марта 2006 года № 188-р «О разработке проекта республиканской целевой про-граммы «Безопасность образовательного учреж-дения» (2006-2009 годы)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ЦЕЛИ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Создание условий, необходимых для предотвращения пожаров и чрезвычайных ситуаций, повышение уровня противопожарной защиты зданий и сооружений, недопущение травматизма и гибели обучающихся и сотрудников образовательных учреждений, обеспечение санитарно-эпидемиологического благополучия на объектах системы образования Удмуртской Республ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СНОВНЫЕ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Создание единой системы безопасного функционирования объектов системы образования с учетом объектов социальной сферы, подлежащих размещению в зданиях образовательных учреждений в рамках оптимизации бюджетных расходов социальной сферы Удмуртской Республики,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  <w:lang w:val="en-US" w:eastAsia="en-US"/>
              </w:rPr>
              <w:footnoteReference w:customMarkFollows="1" w:id="2"/>
              <w:t></w:t>
            </w:r>
            <w:r>
              <w:rPr>
                <w:sz w:val="28"/>
                <w:szCs w:val="28"/>
                <w:lang w:val="en-US" w:eastAsia="en-US"/>
              </w:rPr>
              <w:t xml:space="preserve"> основами которой являются: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бъединение усилий органов исполнительной власти, учреждений и организаций, правоохра-нительных и надзорных органов, правозащитных негосударственных организаций по повышению безопасности жизнедеятельности образовательных учреждений;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укрепление и развитие материально-техничес-кой базы образовательных учреждений в соответ-ствии с нормативной потребностью;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реализация требований законодательных и и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сферы образования во время их трудовой и учебной деятельности от возможных пожаров, аварий и других опаснос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СРОКИ РЕАЛИЗАЦИИ ПРОГРАММ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006 - 2009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РЕСПУБЛИКАНСКИЙ ЗАКАЗЧИК ПРОГРАММЫ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Министерство образования и науки Удмуртской Республ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Министерство образования и науки Удмуртской Республик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Министерство по делам гражданской обороны и чрезвычайным ситуациям Удмуртской Республик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Удмуртской Республике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органы местного самоуправления в Удмуртской Республ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РЕСУРСНОЕ ОБЕСПЕЧЕНИЕ ПРОГРАММ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Объем средств из бюджета Удмуртской Респуб-лики, необходимых на реализацию Программы, составляет </w:t>
            </w:r>
            <w:r>
              <w:rPr>
                <w:sz w:val="28"/>
                <w:szCs w:val="28"/>
              </w:rPr>
              <w:t>206192,9</w:t>
            </w:r>
            <w:r>
              <w:rPr>
                <w:sz w:val="28"/>
                <w:szCs w:val="28"/>
                <w:lang w:val="en-US" w:eastAsia="en-US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на 2006 год –   1800,0 тыс.руб. (в соответствии с Законом Удмуртской Республики «О бюджете Удмуртской Республики на 2006 год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 2007 год –   </w:t>
            </w:r>
            <w:r>
              <w:rPr>
                <w:sz w:val="28"/>
                <w:szCs w:val="28"/>
              </w:rPr>
              <w:t>59594,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 2008 год –   </w:t>
            </w:r>
            <w:r>
              <w:rPr>
                <w:sz w:val="28"/>
                <w:szCs w:val="28"/>
              </w:rPr>
              <w:t xml:space="preserve">68186,7 </w:t>
            </w:r>
            <w:r>
              <w:rPr>
                <w:sz w:val="28"/>
                <w:szCs w:val="28"/>
                <w:lang w:val="en-US" w:eastAsia="en-US"/>
              </w:rPr>
              <w:t>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 2009 год –   </w:t>
            </w:r>
            <w:r>
              <w:rPr>
                <w:sz w:val="28"/>
                <w:szCs w:val="28"/>
              </w:rPr>
              <w:t>76612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тыс. руб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Предполагаемые объемы финансирования из бюджета Удмуртской Республики, предусмот-ренные Программой, носят ориентировочный характер и подлежат ежегодной корректировке в соответствии с законом Удмуртской Республики о бюджете Удмуртской Республики на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val="en-US" w:eastAsia="en-US"/>
              </w:rPr>
              <w:t>оответ-ствующий финансовый го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СПОЛНИТЕЛ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нистерство образования и науки Удмуртской Республики;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инистерство по делам гражданской обороны и чрезвычайным ситуациям Удмуртской Республики; 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Удмуртской Республике (по согласованию);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ы местного самоуправления в Удмуртской Республике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МЕХАНИЗМ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нистерство образования и науки Удмуртской Республики: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беспечивает реализацию Программы в соот-ветствии с утвержденным планом мероприятий и в пределах средств, предусмотренных законом Удмуртской Республики  о бюджете Удмуртской Республики на соответствующий финансовый год;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есет ответственность и обеспечивает кон-троль за их целевым и эффективным исполь-зованием;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ключает договоры и соглашения с органи-зациями, осуществляющими поставку продукции и оказывающими услуги по выполнению основных мероприятий Программы;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инимает и оплачивает исполнителям произ-веденные ими товары (выполненные работы, оказанные услуги) в соответствии с условиями договора, соглашения;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тчитывается перед Правительством Удмурт-ской Республики о реализации Программ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ЕРЕЧЕНЬ ОСНОВНЫХ МЕРОПРИЯТ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истема программных мероприятий включает четыре направления и объединяет работы, по которым предусматривается осуществить комплекс мероприятий: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авовое и организационно-техническое обес-печение;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материально-техническое обеспечение меро-приятий по созданию условий безопасного функ-ционирования образовательных учреждений;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бучение руководителей и специалистов пра-вилам комплексной безопасности;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информационно-аналитическое обеспечение комплексной безопасности образовательных учрежд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ОНТРОЛЬ 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я о ходе выполнения Программы и расходовании выделенных финансовых средств представляется исполнителями в установленном порядке. Текущее управление и координация исполнения Программы, а также контроль за исполнителями меропритяий Программы осуществляется Министерством образования и науки Удмуртской Республ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ализация Программы позволит создать условия для: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нижения рисков возникнования пожаров, ава-рийных ситуаций, травматизма и гибели людей;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овышения санитарно-эпидемиологического благополучия объектов образования;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оздания необходимой материально-техничес-кой базы для безопасного функционирования обра-зовательных учреждений;</w:t>
            </w:r>
          </w:p>
          <w:p>
            <w:pPr>
              <w:pStyle w:val="Normal"/>
              <w:spacing w:lineRule="auto" w:line="24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и государственных расходов на создание систем безопасности. 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жидаются следующие прогнозные показатели: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нижение прямых и косвенных экономических потерь при достижении положительных результатов в борьбе с пожарами до 30 процентов (средний ущерб от пожаров за последние 5 лет – 220 тыс.руб. в год), количества травм, несчастных случаев на 10 процентов (</w:t>
            </w:r>
            <w:r>
              <w:rPr>
                <w:sz w:val="28"/>
                <w:szCs w:val="28"/>
              </w:rPr>
              <w:t>в среднем составляет по годам 0,18-0,19 процентов к общему количеству обучающихся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ЦЕНКА ЭФФЕКТИВНОСТ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циально-экономическая эффективность Программы заключается в: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рганизации надежной системы по обеспе-чению противопожарной защиты зданий и поме-щений, санитарно-эпидемиологического благопо-лучия образовательных учреждений;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нижении рисков возникновения пожаров, ава-рийных ситуаций, травматизма и гибели людей, предотвращения материального ущерба и экономии на этой основе государственных расходов;</w:t>
            </w:r>
          </w:p>
          <w:p>
            <w:pPr>
              <w:pStyle w:val="Normal"/>
              <w:spacing w:lineRule="exact" w:line="280"/>
              <w:ind w:left="0"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овышении экономической заинтересованнос-ти руководителей образовательных учреждений в обеспечении безопасных условий труда и учеб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СОДЕРЖАНИЕ ПРОБЛЕМЫ И ОБОСНОВАНИЕ НЕОБХОДИМОСТ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авовые основы обеспечения безопасности 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720"/>
        <w:rPr/>
      </w:pPr>
      <w:r>
        <w:rPr>
          <w:sz w:val="28"/>
          <w:szCs w:val="28"/>
        </w:rPr>
        <w:t>Право на образование является одним из основных и неотъемлемых конституционных прав граждан Российской Федерации. Согласно статье 51 закона Российской Федерации от 10 июля 1992 года № 3266-1 «Об образовании» образовательное учреждение создает условия, гарантирующие охрану и укрепление здоровья обучающихся, воспитанников. Законодательством Российской Федерации устанавливается ответственность за создание необходимых условий для учебы, труда и отдыха обучающихся, воспитанников образовательных учреждений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соответствии со статьей 1 закона Российской Федерации от 5 марта 1992 года № 2446-1 «О безопасности»: «Безопасность</w:t>
      </w:r>
      <w:r>
        <w:rPr>
          <w:sz w:val="28"/>
          <w:szCs w:val="28"/>
          <w:lang w:val="en-US" w:eastAsia="en-US"/>
        </w:rPr>
        <w:t xml:space="preserve"> −</w:t>
      </w:r>
      <w:r>
        <w:rPr>
          <w:sz w:val="28"/>
          <w:szCs w:val="28"/>
        </w:rPr>
        <w:t xml:space="preserve"> это состояние защищенности жизненно важных интересов личности, общества и государства от внутренних и внешних угроз». Безопасность достигается проведением единой государственной политики в области обеспечения  безопасных условий,  системой  мер  экономического,   политического, организационного и иного характер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Состояние безопасности образовательных учреждений подлежит обеспечению по всем направлениям (видам) безопасности, предусмотренным Федеральным законом от 27 декабря 2002 года № 184-ФЗ «О техническом регулировании», среди которых приоритетными для образовательных  учреждений являются  пожарная,  электрическая  и  конструкционная. Проблема построения эффективной системы обеспечения безопасности (СОБ) должна решаться с учетом специфики образовательных учреждений, вероятности возникновения тех или иных угроз. </w:t>
      </w:r>
    </w:p>
    <w:p>
      <w:pPr>
        <w:pStyle w:val="2"/>
        <w:ind w:left="0" w:firstLine="720"/>
        <w:rPr/>
      </w:pPr>
      <w:r>
        <w:rPr>
          <w:sz w:val="28"/>
          <w:szCs w:val="28"/>
        </w:rPr>
        <w:t>Правовые основы обеспечения безопасности образовательных учреждений в Удмуртской Республике составляют нормативные правовые акты Российской Федерации, в том числе Конституция Российской Федерации, Трудовой кодекс Российской Федерации, Федеральный закон от 17 июля 1999 года № 181-ФЗ «Об основах охраны труда в Российской Федерации», Закон Российской Федерации от 5 марта 1992 года № 2446-1 «О безопасности», Федеральный закон от 21 декабря 1994 года  № 69-ФЗ «О пожарной безопасности»,  Федеральный закон от 27 декабря 2002 года № 184-ФЗ «О техническом регулировании», Федеральный закон от 9 января 1996 года  № 3-ФЗ «О радиационной безопасности населения», Федеральный закон от 12 февраля 1998 года № 28-ФЗ  «О гражданской обороне»,  Федеральный закон  от 25 июля 1998 года № 130-ФЗ «О борьбе с терроризмом», Федеральный закон от 30 марта 1999 года       № 52-ФЗ «О санитарно-эпидемиологическом благополучии населения», приказ Министерства образования Российской Федерации от 15 апреля 2003 года  № 1612 «О принятии мер по усилению противопожарного режима в образовательных учреждениях», приказ Министерства Российской Федерации по делам гражданской обороны, чрезвычайным ситуациям и ликвидации последствий стихийных бедствий № 190 и Министерства образования Российской Федерации от 17 апреля 2003 года № 1668 «О мерах по повышению уровня пожарной безопасности образовательных учреждений» и нормативные правовые акты Удмуртской Республики (включая Конституцию Удмуртской Республики)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сновными принципами обеспечения безопасности являются законность, соблюдение баланса жизненно важных интересов личности, общества и государства, их взаимная ответственность по обеспечению безопасности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ценка состояния противопожарной безопасности 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иболее проблемными являются вопросы, связанные с выполнением противопожарных мероприятий, требующих вложения значительных финансовых средств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ными недостатками по обеспечению пожарной безопасности на объектах образования являются:</w:t>
      </w:r>
    </w:p>
    <w:p>
      <w:pPr>
        <w:pStyle w:val="31"/>
        <w:ind w:left="0" w:firstLine="708"/>
        <w:rPr>
          <w:sz w:val="28"/>
          <w:szCs w:val="28"/>
        </w:rPr>
      </w:pPr>
      <w:r>
        <w:rPr>
          <w:sz w:val="28"/>
          <w:szCs w:val="28"/>
        </w:rPr>
        <w:t>несоответствие электрических проводов требованиям Правил устройства электроустановок;</w:t>
      </w:r>
    </w:p>
    <w:p>
      <w:pPr>
        <w:pStyle w:val="31"/>
        <w:ind w:left="0" w:firstLine="708"/>
        <w:rPr/>
      </w:pPr>
      <w:r>
        <w:rPr>
          <w:sz w:val="28"/>
          <w:szCs w:val="28"/>
        </w:rPr>
        <w:t>отсутствие или неисправность систем автоматической пожарной сигнализации и оповещения людей при пожаре;</w:t>
      </w:r>
    </w:p>
    <w:p>
      <w:pPr>
        <w:pStyle w:val="Normal"/>
        <w:spacing w:lineRule="auto" w:line="240"/>
        <w:ind w:left="680" w:firstLine="29"/>
        <w:rPr>
          <w:sz w:val="28"/>
          <w:szCs w:val="28"/>
        </w:rPr>
      </w:pPr>
      <w:r>
        <w:rPr>
          <w:sz w:val="28"/>
          <w:szCs w:val="28"/>
        </w:rPr>
        <w:t>наличие на окнах зданий неоткрывающихся металлических решеток;</w:t>
      </w:r>
    </w:p>
    <w:p>
      <w:pPr>
        <w:pStyle w:val="Normal"/>
        <w:spacing w:lineRule="auto" w:line="240"/>
        <w:ind w:left="680" w:firstLine="29"/>
        <w:rPr>
          <w:sz w:val="28"/>
          <w:szCs w:val="28"/>
        </w:rPr>
      </w:pPr>
      <w:r>
        <w:rPr>
          <w:sz w:val="28"/>
          <w:szCs w:val="28"/>
        </w:rPr>
        <w:t>отсутствие молниезащиты;</w:t>
      </w:r>
    </w:p>
    <w:p>
      <w:pPr>
        <w:pStyle w:val="Normal"/>
        <w:spacing w:lineRule="auto" w:line="240"/>
        <w:ind w:left="680" w:firstLine="29"/>
        <w:rPr>
          <w:sz w:val="28"/>
          <w:szCs w:val="28"/>
        </w:rPr>
      </w:pPr>
      <w:r>
        <w:rPr>
          <w:sz w:val="28"/>
          <w:szCs w:val="28"/>
        </w:rPr>
        <w:t>отделка путей эвакуации сгораемыми материалами, их загромождение;</w:t>
      </w:r>
    </w:p>
    <w:p>
      <w:pPr>
        <w:pStyle w:val="2"/>
        <w:ind w:left="0" w:firstLine="680"/>
        <w:rPr/>
      </w:pPr>
      <w:r>
        <w:rPr>
          <w:sz w:val="28"/>
          <w:szCs w:val="28"/>
        </w:rPr>
        <w:t>наличие внутренних ограждающих конструкций, выполненных из горючих материалов;</w:t>
      </w:r>
    </w:p>
    <w:p>
      <w:pPr>
        <w:pStyle w:val="Normal"/>
        <w:spacing w:lineRule="auto" w:line="240"/>
        <w:ind w:left="680" w:firstLine="29"/>
        <w:rPr>
          <w:sz w:val="28"/>
          <w:szCs w:val="28"/>
        </w:rPr>
      </w:pPr>
      <w:r>
        <w:rPr>
          <w:sz w:val="28"/>
          <w:szCs w:val="28"/>
        </w:rPr>
        <w:t>неукомплектованность зданий первичными средствами пожаротушения;</w:t>
      </w:r>
    </w:p>
    <w:p>
      <w:pPr>
        <w:pStyle w:val="Header"/>
        <w:spacing w:lineRule="auto" w:line="240"/>
        <w:ind w:left="680" w:firstLine="29"/>
        <w:rPr>
          <w:sz w:val="28"/>
          <w:szCs w:val="28"/>
        </w:rPr>
      </w:pPr>
      <w:r>
        <w:rPr>
          <w:sz w:val="28"/>
          <w:szCs w:val="28"/>
        </w:rPr>
        <w:t>отсутствие огнезащиты деревянных конструкций чердачных помещений;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источников наружного противопожарного водоснабжения или их неисправность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Не оборудованы пожарной сигнализацией 496  школ, 36 учреждений начального, 10 учреждений среднего профессионального образования. В 420 образовательных учреждениях стены на путях эвакуации отделаны сгораемыми материалами; в 300 –отсутствуют первичные средства пожаротушения, пожарные краны неукомплектованы. В 285 - электропроводка не соответствует требованиям пожарной и электробезопасности. В 387 школах не произведена огнезащитная обработка деревянных конструкций. Во многих образовательных учреждениях не решается вопрос по замене глухих металлических решеток на распашные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дной из основных причин такого положения является снижение бюджетного финансирования и постоянное недофинансирование как муниципальных, так и государственных образовательных учреждений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актическое отсутствие средств на поддержание систем безопасности образовательных учреждений на должном уровне приводит к ежегодному увеличению числа несчастных случаев и пожаров, которые наносят не только материальный ущерб, но и могут привести  к гибели людей. 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5 лет на объектах, подведомственных Министерству образования и науки Удмуртской Республики, произошло 157 пожаров ( ущерб составил более 1,1 млн. рублей), из них в  2005 году произошло 25 пожаров, ущерб от огня превысил 474 тыс. рублей. 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ценка состояния санитарно-гигиенического благополучия, 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ы труда в образовательных учреждениях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В системе образования остается актуальным вопрос сохранения здоровья участников образовательного процесса. Ухудшение здоровья детей и подростков с каждым годом проявляется все более отчетливо. По данным Государственного доклада «О санитарно-эпидемиологической обстановке в Удмуртской Республике в 2005 году» уровень заболеваемости детей (до 14 лет) и подростков (на 1000 населения соответствующего возраста) составляет по заболеваниям глаз – 61,1 процента и 22,4 процента соответственно; по заболеваниям органов пищеварения </w:t>
      </w:r>
      <w:r>
        <w:rPr>
          <w:sz w:val="28"/>
          <w:szCs w:val="28"/>
          <w:lang w:val="en-US" w:eastAsia="en-US"/>
        </w:rPr>
        <w:t>−</w:t>
      </w:r>
      <w:r>
        <w:rPr>
          <w:sz w:val="28"/>
          <w:szCs w:val="28"/>
        </w:rPr>
        <w:t xml:space="preserve"> 86,6 процента и 48,3 процента соответственно; по заболеваниям костно-мышечной системы – 136,7 процента и 37 процентов соответственно. Продолжается рост численности детей с отклонениями в развитии в школах-интернатах. Ввиду отсутствия финансовых средств большая часть образовательных учреждений не в состоянии соз</w:t>
        <w:softHyphen/>
        <w:t>дать необходимые условия безопасности, включая выполнение  санитарно-гигиенических требований. Более сложная ситуация наблюдается в образовательных учреждениях сельских районов, уровень финансирования которых на</w:t>
      </w:r>
      <w:r>
        <w:rPr>
          <w:sz w:val="28"/>
          <w:szCs w:val="28"/>
          <w:lang w:val="en-US" w:eastAsia="en-US"/>
        </w:rPr>
        <w:t xml:space="preserve"> 50-70 процентов ниже городских</w:t>
      </w:r>
      <w:r>
        <w:rPr>
          <w:sz w:val="28"/>
          <w:szCs w:val="28"/>
        </w:rPr>
        <w:t>. Образовательная сеть Удмуртской Республики не позволяет в полном объеме решать задачи, связанные с сохранением и укреплением здоровья детей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В 25 процентах школ отсутствует канализация, 10,4 процента не имеют центрального отопления, 11,5 процента </w:t>
      </w:r>
      <w:r>
        <w:rPr>
          <w:sz w:val="28"/>
          <w:szCs w:val="28"/>
          <w:lang w:val="en-US" w:eastAsia="en-US"/>
        </w:rPr>
        <w:t>−</w:t>
      </w:r>
      <w:r>
        <w:rPr>
          <w:sz w:val="28"/>
          <w:szCs w:val="28"/>
        </w:rPr>
        <w:t xml:space="preserve"> центрального водоснабжения, 12,5 процента школ требуют капитального ремонта. 28,6 процента </w:t>
      </w:r>
      <w:r>
        <w:rPr>
          <w:sz w:val="28"/>
          <w:szCs w:val="28"/>
          <w:lang w:val="en-US" w:eastAsia="en-US"/>
        </w:rPr>
        <w:t>−</w:t>
      </w:r>
      <w:r>
        <w:rPr>
          <w:sz w:val="28"/>
          <w:szCs w:val="28"/>
        </w:rPr>
        <w:t xml:space="preserve"> располагаются в приспособленных помещениях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 1998 года в Удмуртской Республике наметилась тенденция снижения количества объектов, не отвечающих санитарно-гигиеническим требованиям (3 группа санэпидемблагополучия), и увеличения доли образовательных учреждений, относящихся к 1 и 2 группам. Однако доля образовательных учреждений 3 группы по Удмуртии остается больше, чем в целом по России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Также удельный вес образовательных учреждений, не отвечающих санитарно-гигиеническим требованиям по уровню освещенности и электромагнитных полей, превышает средний показатель по России в 1,7 раза. В каждом втором учреждении искусственное освещение не соответствует нормативным показателям. Высокий процент школ с недостаточным уровнем освещенности отмечается в г.Ижевске (63,4 процента).  Каждое второе рабочее место учащегося в образовательных учреждениях Удмуртской Республики не отвечает сегодня гигиеническим требованиям по уровню электромагнитных излучений. 29 процентов компьютерных классов в образовательных учреждениях не соответствуют санитарным нормам и правилам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огласно аналитическим данным в учебных помещениях каждого четвертого образовательного учреждения Удмуртской Республики температура воздуха ниже допустимых параметров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Результаты исследований ученической мебели показывают несоответствие ее требованиям возрастной эргономики в 39 процентах  общеобразовательных школ, в 41 проценте </w:t>
      </w:r>
      <w:r>
        <w:rPr>
          <w:sz w:val="28"/>
          <w:szCs w:val="28"/>
          <w:lang w:val="en-US" w:eastAsia="en-US"/>
        </w:rPr>
        <w:t>−</w:t>
      </w:r>
      <w:r>
        <w:rPr>
          <w:sz w:val="28"/>
          <w:szCs w:val="28"/>
        </w:rPr>
        <w:t xml:space="preserve"> специальных (коррекционных) учреждений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Медицинские блоки образовательных учреждений не соответствуют требованиям санитарных правил по набору помещений: отсутствуют процедурные кабинеты в 76 процентах школ, 64 процента школ не имеют медицинских кабинетов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75 процентах образовательных учреждений сельских районов отсутствует надлежащий медицинский контроль за организацией питания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связи с несоответствием предъявляемым требованиям, Федеральной службой по надзору в сфере защиты прав потребителей и благополучия человека по Удмуртской Республике на 1 сентября 2005 года не были подписаны акты приема к новому учебному году 8,3 процента школ республики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атериально-техническая база образовательных учреждений 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Материально-техническое оснащение образовательных учреждений Удмуртской Республики характеризуется высокой степенью изношенности основных фондов (зданий, сооружений, оборудования и инженерных коммуникаций), нарушением правил их эксплуатации, ослаблением контроля  за поддержанием их в исправном состоянии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Анализ статистических данных показывает, что 70,2 процента образовательных учреждений расположены в типовых кирпичных зданиях, из них более половины в типовых зданиях, построенных в 50-60 годах, не соответствующих современным нормам; 29,8 процента </w:t>
      </w:r>
      <w:r>
        <w:rPr>
          <w:sz w:val="28"/>
          <w:szCs w:val="28"/>
          <w:lang w:val="en-US" w:eastAsia="en-US"/>
        </w:rPr>
        <w:t>−</w:t>
      </w:r>
      <w:r>
        <w:rPr>
          <w:sz w:val="28"/>
          <w:szCs w:val="28"/>
        </w:rPr>
        <w:t xml:space="preserve"> в приспособленных деревянных зданиях, в том числе 3,1  процента </w:t>
      </w:r>
      <w:r>
        <w:rPr>
          <w:sz w:val="28"/>
          <w:szCs w:val="28"/>
          <w:lang w:val="en-US" w:eastAsia="en-US"/>
        </w:rPr>
        <w:t>−</w:t>
      </w:r>
      <w:r>
        <w:rPr>
          <w:sz w:val="28"/>
          <w:szCs w:val="28"/>
        </w:rPr>
        <w:t xml:space="preserve">  в ветхих аварийных зданиях. Имеют все виды благоустройства 78,8 процента образовательных учреждений. Не имеют водопровода 9  процентов; канализации – 21,1 процента; центрального отопления – 8,3 процента; требуется капитальный ремонт электрооборудования у 16,9 процента, не имеют пожарных водоемов – 3,7 процента школ, отсутствует полный комплект первичных средств пожаротушения в 11 процентах образовательных учреждений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147 образовательных учреждений расположены в зданиях со 100-процентным износом основных фондов. Срок эксплуатации 67 процентов образовательных учреждений составляет от 20 до 100 лет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тмечается низкий уровень технической оснащенности мастерских образовательных учреждений: 50 процентов  оборудования не подлежит дальнейшей эксплуатации (отсутствуют ограждающие, блокирующие устройства, нормативно-техническая документация); не работает приточно-вытяжная вентиляция либо ее эффективность не соответствует стандартам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аттестация рабочих мест в образовательных учреждениях по условиям труда в соответствии с требованиями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иоритетность обеспечения безопасности образовательных учреждений очевидна: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 Решать эту проблему необходимо комплексно с созданием и развитием современных правовых, организационных, научных и методических основ обеспечения безопасности, с привлечением интеллектуальных и материальных ресурсов всего общества и государства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СОЦИАЛЬНО-ЭКОНОМИЧЕСКАЯ ЗНАЧИМОСТЬ ПРОБЛЕМЫ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ЛЯ НАСЕЛЕНИЯ УДМУРТСКОЙ РЕСПУБЛИК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Безопасность образовательных учреждений</w:t>
      </w:r>
      <w:r>
        <w:rPr>
          <w:sz w:val="28"/>
          <w:szCs w:val="28"/>
          <w:lang w:val="en-US" w:eastAsia="en-US"/>
        </w:rPr>
        <w:t xml:space="preserve"> −</w:t>
      </w:r>
      <w:r>
        <w:rPr>
          <w:sz w:val="28"/>
          <w:szCs w:val="28"/>
        </w:rPr>
        <w:t xml:space="preserve"> это состояние защищенности жизненно важных интересов учащихся, студентов, преподавательского состава, обслуживающего персонала, родителей (законных представителей) и иных лиц от возможных аварий и чрезвычайных ситуаций на объектах системы образования в Удмуртской Республике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Социальная значимость от реализации мероприятий Программы заключается в создании безопасных условий функционирования учреждений образования, снижении рисков возникновения пожаров и чрезвычайных ситуаций, гибели и травмирования обучающихся, воспитанников и работников образовательных учреждений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Запланировано обучение комплексной безопасности всех участников образовательного процесса, установление  требований к формированию единой системы  в области безопасности образовательных учреждений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комплекс мероприятий, который должен обеспечить анализ и оценку состояния  безопасности образовательных учреждений для принятия соответствующих решений и организации профилактической работы среди участников образовательного процесса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снизить материальный ущерб, возникающий в результате пожаров, и сохранить материально-техническую базу образовательных учреждений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инятие неотложных организационных и перспективных практических решений и мер позволит снизить социальную напряженность, вызванную родительской общественностью за безопасность своих детей, сохра</w:t>
        <w:softHyphen/>
        <w:t>нить кадровый и экономический потенциал Удмуртской Республики, придаст больше уверенности жителям Удмуртской Республики в сфере обеспечения безопасности образовательных учреждени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ОСНОВНЫЕ ЦЕЛИ И ЗАДАЧИ ПРОГРАММЫ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сновными целями Программы являются создание необходимых условий для укрепления и повышения уровня пожарной безопасности, санитарно-эпидемиологического благополучия государственных образовательных учреждений Удмуртской Республики всех типов и видов, уменьшение гибели, травматизма, а также размера материальных потерь, укрепление материально-технической базы, реализация первоочередных неотложных мероприятий по обеспечению безопасной жизнедеятельности  участников образовательного процесса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сновными задачами Программы являются реализация первоочередных  мероприятий по совершенствованию правовой базы, методического обеспечения в  сфере  безопасности  учреждений, совершенствование профилактической работы по предупреждению пожаров, аварийных ситуаций, кадровое и материально-техническое укрепление образовательных учреждений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рамках настоящей Программы подлежат решению следующие основные  задачи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вредных факторов;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силение взаимодействия компетентных органов и организаций по вопросам усиления безопасности образовательных учреждений;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альнейшее развитие правовой базы по вопросам пожарной безопасности, санитарного состояния учреждений;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анализ состояния и разработка предложений по развитию и совершенствованию правовой и методической документации по обеспечению безопасности образовательных учреждений;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вышение уровня знаний по вопросам пожарной безопасности, санитарно-гигиенических норм и правил, организация обучения и периодической переподготовки кадров, ответственных за безопасность образовательных учреждений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монтаж и сервисное обслуживание технических средств, обеспечивающих пожарную безопасность, выполнение санитарно-эпидемиологических  требований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06 - 2009 годы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ПРОГРАММНЫХ МЕРОПРИЯТ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в приложении к Программе, состоит из четырех направлений, по которым предусматриваются следующие мероприятия:</w:t>
      </w:r>
    </w:p>
    <w:p>
      <w:pPr>
        <w:pStyle w:val="Normal"/>
        <w:spacing w:lineRule="auto" w:line="240"/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Правовое и организационно-техническое обеспечение. 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В 2006 - 2009 годах планируется продолжение работы по совершенствованию правовой базы комплексной безопасности образовательных учреждений и ее реализации в Удмуртской Республике. Для решения этой задачи предполагается в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06 года разработка правовой базы и методической документации по комплексной безопасности: 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>- рекомендации по организации профилактической работы по обеспечению пожаной безопасности в образовательных учреждениях;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- рекомендации по улучшению противопожарной защиты зданий образовательных учреждений; </w:t>
      </w:r>
    </w:p>
    <w:p>
      <w:pPr>
        <w:pStyle w:val="Normal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организации и проведению конкурсов, викторин по противопожарной тематике и спортивных мероприятий по пожарно-прикладным видам спорта в детских оздоровительных лагерях; 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- рекомендации по созданию в общеобразовательных учреждениях и учреждениях начального профессионального образования дружин юных пожарных. 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В 2006-2009 годах также планируется проведение ряда организационных мероприятий: месячников по пожарной безопасности в образовательных учреждениях, изучение учащимися 1-9 классов дополнительных тем по пропаганде пожарной безопасности через классные часы, внеклассные мероприятия; проверки изоляции электрических проводов и оборудования в образовательных учреждениях, состояния пожарной безопасности образовательных учреждений, изучения раздела и дополнительных тем ознакомления обучающихся и воспитанников с Правилами пожарной безопасности, проверка готовности образовательных учреждений к работе в новом учебном году. </w:t>
      </w:r>
    </w:p>
    <w:p>
      <w:pPr>
        <w:pStyle w:val="Normal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го раздела Программы предполагается реализовать за счет текущего бюджетного финансирования. </w:t>
      </w:r>
    </w:p>
    <w:p>
      <w:pPr>
        <w:pStyle w:val="Normal"/>
        <w:spacing w:lineRule="auto" w:line="24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Материально-техническое обеспечение мероприятий по созданию условий безопасного функционирования образовательных учреждений.  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5.2.1. В период с 2006 по 2009 год необходимо выполнить монтаж автоматической пожарной сигнализации  (АПС) и средств оповещения о пожаре и управления эвакуацией (СОУЭ) в соответствии с требованиями Правил пожарной безопасности (ППБ-101-89) в 496 школах республики, в 36 учреждениях начального профессионального и 10 учреждениях среднего профессионального образования. Согласно распоряжению Правительства Удмуртской Республики от 13 марта 2006 года № 223-р выделены 50000,0 тыс.руб. в виде субвенций муниципальным образованиям, за счет которых в 155 школах планируется установка АПС в 2006 году. В течение 2007, 2008, 2009 годов необходимо оснастить еще 341 школу (распределение финансовых средств в разрезе муниципальных образований и образовательных учреждений начального и среднего профессионального образования представлено в таблице № 1 и таблице № 2 соответственно). 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5.2.2. Приобретение первичных средств пожаротушения, комплектование пожарных кранов в соответствии с требованиями Правил пожарной безопасности (ППБ-101-89). 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На сегодня нуждаются в оснащении огнетушителями частично или полностью 300 школ, 52 учреждения специального (коррекционного) образования и учреждения для детей-сирот и детей, оставшихся без попечения родителей, 46 учреждений начального и среднего профессионального образования. Планируется в рамках Программы в течение 2007, 2008, 2009 годов приобрести 8000 огнетушителей различных типов и видов. </w:t>
      </w:r>
    </w:p>
    <w:p>
      <w:pPr>
        <w:pStyle w:val="2"/>
        <w:rPr/>
      </w:pPr>
      <w:r>
        <w:rPr>
          <w:sz w:val="28"/>
          <w:szCs w:val="28"/>
        </w:rPr>
        <w:tab/>
        <w:t xml:space="preserve">Пожарные краны внутреннего противопожарного водопровода 156 школ, 52 учреждений специального (коррекционного) образования и учреждений для детей-сирот и детей, оставшихся без попечения родителей, 46 учреждений начального и среднего профессионального образования необходимо оборудовать сертифицированными рукавами и стволами. Потребность составляет 1500 комплектов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На территории зданий образовательных учрежд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 необходимо создать пожарные посты с включением в них комплекта пожарного инвентаря. Согласно поступившим заявкам необходимо приобрести 600 комплектов пожарного инвентаря, в том числе 340 комплектов для школ, 138 комплектов для учреждений начального и среднего профессионального образования, 104 комплекта для специальных (коррекционных) образовательных учреждений и учреждений для детей-сирот и детей, оставшихся без попечения родителей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бъем финансовых затрат, требуемых для выполнения указанного комплекса мероприятий Программы, и его обоснование даны в приложении к системе программных мероприятий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5.2.3. Обработка деревянных конструкций чердачных помещений образовательных учреждений огнезащитным составом в соответствии с требованиями Правил пожарной безопасности (ППБ-101-89)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Указанный вид мероприятий позволит значительно повысить конструкционную безопасность образовательных учреждений в период возникновения пожара. Планируется провести обработку огнезащитным составом чердачных помещений 387 муниципальных образовательных учреждений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необходимого финансирования и их обоснование отражены в приложении к системе программных мероприятий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5.2.4. Проведение аттестации рабочих мест по условиям труда в соответствии с Положением о проведении аттестации рабочих мест по условиям труда (постановление Министерства труда Российской Федерации от 14 марта 1997 года № 12)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Проведение аттестации рабочих мест позволит значительно повысить уровень охраны труда, сократить влияние вредных факторов на жизнь и здоровье участников образовательного процесса, а также упорядочить выплаты и льготы, предусмотренные за вредные условия труда работникам образовательных учреждений. </w:t>
      </w:r>
    </w:p>
    <w:p>
      <w:pPr>
        <w:pStyle w:val="TextBody"/>
        <w:ind w:left="0" w:firstLine="708"/>
        <w:rPr/>
      </w:pPr>
      <w:r>
        <w:rPr/>
        <w:t xml:space="preserve">В рамках Программы предполагается проведение аттестации рабочих мест по условиям труда в 36 государственных учреждениях начального, 10 государственных учреждениях среднего профессионального образования и 34 государственных специальных (коррекционных) образовательных учреждениях и учреждениях для детей-сирот и детей, оставшихся без попечения родителей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Необходимые объемы финансирования на данное мероприятие и обоснование представлены в приложении к системе программных мероприятий. </w:t>
      </w:r>
    </w:p>
    <w:p>
      <w:pPr>
        <w:pStyle w:val="Normal"/>
        <w:spacing w:lineRule="auto" w:line="24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 Обучение руководителей и специалистов правилам комплексной безопасности. 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Прохождение обучения и проверка знаний требований охраны труда и пожарной безопасности в соответствии с Типовым положением о порядке обучения и проверки знаний по охране труда руководителей и специалистов предприятий, учреждений и организаций (постановление Министерства труда Российской Федерации от 12 октября 1994 года № 65) является обязательным условием повышения квалификации и уровня компетентности по вопросам комплексной безопасности руководителей и специалистов органов управления образованием и образовательных учреждений. В последние годы прекратилось финансирование на указанные цели за счет средств Фонда социального страхования. 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Планируется за годы реализации Программы обучить охране труда и пожарной безопасности 204 руководителя и специалиста органов управления образованием и образовательных учреждений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затрат на обучение руководителей и специалистов и их обоснование отражены в приложении к системе программных мероприятий. </w:t>
      </w:r>
    </w:p>
    <w:p>
      <w:pPr>
        <w:pStyle w:val="3"/>
        <w:rPr/>
      </w:pPr>
      <w:r>
        <w:rPr>
          <w:sz w:val="28"/>
          <w:szCs w:val="28"/>
        </w:rPr>
        <w:t xml:space="preserve">5.4. Информационно-аналитическое обеспечение комплексной безопасности образовательных учреждений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облема пожарной безопасности  требует активной разработки и внедрения в практику новых методов защиты от пожаров объектов образовательных учреждений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 проведение республиканского конкурса среди образовательных учреждений по пожарной безопасности. Расходы на проведение конкурса представлены в приложении к системе программных мероприятий;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- комплекс мероприятий, направленных на распространение и пропаганду новых методов защиты от пожаров объектов образовательных учреждений через средства массовой информации, проведение Дней охраны труда, республиканских совещаний с руководителями органов управления образованием по пожарной безопасности, сбор, обработку и анализ информации о состоянии пожарной безопасности,  изучение Правил пожарной безопасности, оформление соответствующих уголков и стендов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го направления будут реализованы за счет текущего бюджетного финансировани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0" w:hanging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/>
        <w:ind w:left="220" w:hanging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 Программы обеспечивается посредством как текущего, так и целевого финансирования за счет бюджета Удмуртской Республи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Необходимые для реализации Программы финансовые ресурсы из бюджета Удмуртской Республики составляют </w:t>
      </w:r>
      <w:r>
        <w:rPr>
          <w:sz w:val="28"/>
          <w:szCs w:val="28"/>
        </w:rPr>
        <w:t>206192,9</w:t>
      </w:r>
      <w:r>
        <w:rPr>
          <w:sz w:val="28"/>
          <w:szCs w:val="28"/>
          <w:lang w:val="en-US" w:eastAsia="en-US"/>
        </w:rPr>
        <w:t xml:space="preserve"> тыс. руб., в том числе:</w:t>
      </w:r>
    </w:p>
    <w:p>
      <w:pPr>
        <w:pStyle w:val="Normal"/>
        <w:spacing w:lineRule="auto" w:line="240"/>
        <w:ind w:left="0" w:firstLine="7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2006 год –   1800,0 тыс.руб. (в соответствии с Законом Удмуртской Республики «О бюджете Удмуртской Республики на 2006 год»;</w:t>
      </w:r>
    </w:p>
    <w:p>
      <w:pPr>
        <w:pStyle w:val="Normal"/>
        <w:spacing w:lineRule="auto" w:line="240"/>
        <w:ind w:left="0" w:firstLine="743"/>
        <w:jc w:val="both"/>
        <w:rPr/>
      </w:pPr>
      <w:r>
        <w:rPr>
          <w:sz w:val="28"/>
          <w:szCs w:val="28"/>
          <w:lang w:val="en-US" w:eastAsia="en-US"/>
        </w:rPr>
        <w:t xml:space="preserve">на 2007 год –   </w:t>
      </w:r>
      <w:r>
        <w:rPr>
          <w:sz w:val="28"/>
          <w:szCs w:val="28"/>
        </w:rPr>
        <w:t>59594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ыс. руб.;</w:t>
      </w:r>
    </w:p>
    <w:p>
      <w:pPr>
        <w:pStyle w:val="Normal"/>
        <w:spacing w:lineRule="auto" w:line="240"/>
        <w:ind w:left="0" w:firstLine="743"/>
        <w:jc w:val="both"/>
        <w:rPr/>
      </w:pPr>
      <w:r>
        <w:rPr>
          <w:sz w:val="28"/>
          <w:szCs w:val="28"/>
          <w:lang w:val="en-US" w:eastAsia="en-US"/>
        </w:rPr>
        <w:t xml:space="preserve">на 2008 год –   </w:t>
      </w:r>
      <w:r>
        <w:rPr>
          <w:sz w:val="28"/>
          <w:szCs w:val="28"/>
        </w:rPr>
        <w:t xml:space="preserve">68186,7 </w:t>
      </w:r>
      <w:r>
        <w:rPr>
          <w:sz w:val="28"/>
          <w:szCs w:val="28"/>
          <w:lang w:val="en-US" w:eastAsia="en-US"/>
        </w:rPr>
        <w:t>тыс. руб.;</w:t>
      </w:r>
    </w:p>
    <w:p>
      <w:pPr>
        <w:pStyle w:val="Normal"/>
        <w:spacing w:lineRule="auto" w:line="240"/>
        <w:ind w:left="0" w:firstLine="743"/>
        <w:jc w:val="both"/>
        <w:rPr/>
      </w:pPr>
      <w:r>
        <w:rPr>
          <w:sz w:val="28"/>
          <w:szCs w:val="28"/>
          <w:lang w:val="en-US" w:eastAsia="en-US"/>
        </w:rPr>
        <w:t xml:space="preserve">на 2009 год –   </w:t>
      </w:r>
      <w:r>
        <w:rPr>
          <w:sz w:val="28"/>
          <w:szCs w:val="28"/>
        </w:rPr>
        <w:t>76612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тыс. руб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  <w:lang w:val="en-US" w:eastAsia="en-US"/>
        </w:rPr>
        <w:tab/>
        <w:t xml:space="preserve">Предполагаемые объемы финансирования из бюджета Удмуртской Республики, предусмотренные Программой, носят ориентировочный характер и подлежат ежегодной корректировке в соответствии с законом Удмуртской Республики о бюджете Удмуртской Республики на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оответствующий финансовый год. 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Удмуртской Республики обеспечивает реализацию Программы в пределах средств, предусмотренных законом Удмуртской Республики о бюджете Удмуртской Республики на соответствующий финансовый год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Министерство образования и науки Удмуртской Республики заключает договоры на закупку и поставку продукции для выполнения программных мероприятий с непосредственными исполнителями мероприятий, определяемыми на конкурсной основе в соответствии с законодательством; принимает и оплачивает приобретенные товары (выполненные работы, оказанные услуги) в соответствии с условиями договора (соглашения)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дмуртской Республики ежегодно уточняет, с учетом выделяемых на Программу финансовых средств,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Министерство образования и науки Удмуртской Республики ежегодно формирует бюджетные заявки на ассигнования из бюджета Удмуртской Республики для финансирования мероприятий Программы и в установленном порядке представляет их в Министерство экономики Удмуртской Республики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Исполнители заключают договоры для реализации мероприятий Программы в соответствии с законодательством, принимают и оплачивают произведенную и доставленную продукцию (выполненные работы, оказанные услуги), необходимые для реализации мероприятий Программы, в соответствии с условиями соответствующих договоров. Договоры с поставщиками (подрядчиками, исполнителями) заключаются в соответствии с законодательством Российской Федерации и законодательством Удмуртской Республики о размещении заказов на поставку товаров (выполнение работ,  оказание услуг) для государственных (муниципальных) нужд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ходе реализации Программы Министерство образования и науки Удмуртской Республики обеспечивает координацию и контроль деятельности исполнителей Программы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lang w:val="en-US" w:eastAsia="en-US"/>
        </w:rPr>
        <w:t>ОРГАНИЗАЦИЯ УПРАВЛЕНИЯ ПРОГРАММОЙ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равление Программой осуществляется Министерством образования и науки Удмуртской Республики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Министерство образования и науки Удмуртской Республики: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обеспечивает реализацию Программы в соответствии с утвержденной системой программных мероприятий и в пределах средств, предусмотренных законом Удмуртской Республики о бюджете Удмуртской Республики на соответствующий финансовый год;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является распорядителем бюджетных средств, выделяемых на реализацию Программы, несет ответственность и обеспечивает контроль за их целевым и эффективным использованием; </w:t>
      </w:r>
    </w:p>
    <w:p>
      <w:pPr>
        <w:pStyle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отчитывается о реализации Программы перед Правительством Удмуртской Республики и Министерством экономики Удмуртской Республики в соответствии с законодательством.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9. КОНТРОЛЬ ЗА РЕАЛИЗАЦИЕЙ ПРОГРАММЫ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роль и ответственность за реализацией Программы возлагается на Министерство образования и науки Удмуртской Республики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ерство финансов Удмуртской Республики совместно с Министерством экономики Удмуртской Республики, другими государственными органами исполнительной власти Удмуртской Республики проводят выборочные проверки целевого использования средств бюдежета Удмуртской Республики, выделенных на реализацию Программы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0. ОЦЕНКА ЭФФЕКТИВНОСТИ СОЦИАЛЬНО-ЭКОНОМИЧЕСКИХ РЕЗУЛЬТАТОВ РЕАЛИЗАЦИИ ПРОГРАММЫ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кспертным оценкам ожидается, что реализация Программы позволит: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образовательных учреждений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ероятность гибели и травмирования людей на пожарах в образовательных учреждениях;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ть эффективную систему пожарной безопасности и необходимую материально-техническую базу для функционирования пожарной охраны объектов системы образования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санитарно-эпидемиологического благополучия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низить количество травм и несчастных случаев на 10 процентов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- снизить экономические потери от возникновения пожаров до 30 процентов. 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680" w:hanging="221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Из Программы исключены объекты, подлежащие реконструкции, капитальному ремонту и новому строительству в рамках Программы социально-экономического развития Удмуртской Республики на 2005-2009 год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2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680" w:hanging="2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right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hanging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200" w:hanging="2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04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4095" w:leader="none"/>
      </w:tabs>
      <w:autoSpaceDE w:val="true"/>
      <w:spacing w:lineRule="auto" w:line="312"/>
      <w:ind w:left="0" w:hanging="0"/>
      <w:jc w:val="center"/>
      <w:outlineLvl w:val="5"/>
    </w:pPr>
    <w:rPr>
      <w:rFonts w:ascii="Arial;Arial" w:hAnsi="Arial;Arial" w:cs="Arial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12"/>
      <w:ind w:left="0" w:firstLine="720"/>
      <w:jc w:val="both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312"/>
      <w:ind w:left="0" w:firstLine="36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</w:tabs>
      <w:autoSpaceDE w:val="true"/>
      <w:spacing w:lineRule="auto" w:line="312"/>
      <w:ind w:left="0" w:firstLine="720"/>
      <w:jc w:val="both"/>
      <w:outlineLvl w:val="8"/>
    </w:pPr>
    <w:rPr>
      <w:rFonts w:ascii="Arial;Arial" w:hAnsi="Arial;Arial" w:cs="Arial;Arial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jc w:val="both"/>
    </w:pPr>
    <w:rPr>
      <w:rFonts w:ascii="Arial Narrow" w:hAnsi="Arial Narrow" w:eastAsia="Times New Roman;Times New Roman" w:cs="Arial Narrow"/>
      <w:b/>
      <w:bCs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left="0" w:hanging="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left="0" w:firstLine="720"/>
      <w:jc w:val="both"/>
    </w:pPr>
    <w:rPr>
      <w:i/>
      <w:i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720"/>
      <w:jc w:val="both"/>
    </w:pPr>
    <w:rPr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320" w:hanging="0"/>
      <w:jc w:val="right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tyle6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40"/>
      <w:ind w:left="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3:00Z</dcterms:created>
  <dc:creator>Начальное профессиональное образование МНО УР</dc:creator>
  <dc:description/>
  <cp:keywords/>
  <dc:language>en-US</dc:language>
  <cp:lastModifiedBy>mech</cp:lastModifiedBy>
  <cp:lastPrinted>2006-03-27T17:49:00Z</cp:lastPrinted>
  <dcterms:modified xsi:type="dcterms:W3CDTF">2008-04-16T10:53:00Z</dcterms:modified>
  <cp:revision>2</cp:revision>
  <dc:subject/>
  <dc:title>УТВЕРЖДАЮ:</dc:title>
</cp:coreProperties>
</file>