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Создание благоприятных условий для привлечения инвестиций в Удмуртскую Республику на 2007-2009 годы» в 2008 году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ее реализацию из бюджета Удмуртской Республики направлено 2,862 млн. рублей. Вступил в силу Закон УР «О внесении изменений в Закон УР «О государственной поддержке инвестиционной деятельности в Удмуртской Республике</w:t>
      </w:r>
      <w:r>
        <w:rPr>
          <w:b/>
          <w:bCs/>
          <w:sz w:val="28"/>
          <w:szCs w:val="28"/>
        </w:rPr>
        <w:t>» (</w:t>
      </w:r>
      <w:r>
        <w:rPr>
          <w:sz w:val="28"/>
          <w:szCs w:val="28"/>
        </w:rPr>
        <w:t xml:space="preserve">№ 31-РЗ от 17.07.2008г.). Из Закона исключены положения, касающиеся предоставления бюджетных кредитов и возмещения инвестору части затрат на разработку инвестиционного проекта за счет средств бюджета Удмуртской Республики. В целях повышения эффективности деятельности органов власти, упрощения согласительных процедур и устранения административных барьеров принято распоряжение Правительства Удмуртской Республики от 14.04.2008г. № 333-р «Об уполномоченной организации по взаимодействию с инвесторами по сопровождению инвестиционных проектов, реализуемых или планируемых к реализации на территории Удмуртской Республики, по принципу «единого окна». Уполномоченной организацией по взаимодействию с инвесторами по сопровождению инвестиционных проектов, реализуемых или планируемых к реализации на территории Удмуртии, по принципу «единого окна» определено ГУ «Центр экономического анализа и антикризисного управления». Центром разработан регламент взаимодействия с инвестором по сопровождению инвестиционных про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2008 года всестороннее освещение инвестиционных возможностей Удмуртской Республики осуществляется на новом интерактивном сайте www.udminvest.ru. Новый сайт содержит базу инвестиционных проектов и инвестиционных площадок Удмуртской Республики. Каждый инвестор может ознакомиться с интересующими его проектами и узнать контакты для установления деловых связей. Кроме этого на сайтах любой инвестор сможет получить исчерпывающую информацию о законодательстве, осуществляющем государственное регулирование инвестиционной деятельности в Удмуртской Республике. Заключен государственный контракт № 17-08/24 от 02.09.2008г. с ГОУ ВПО «ИЖГТУ» на оказание услуг по проведению обучающих семинаров по теме «Государственно-частное партнерство» с целью повышения квалификации и профессионального уровня всех участников инвестиционного процесса в области подготовки и реализации инвестиционных проектов на условиях ГЧП, в т.ч. представителей органов исполнительной власти всех уровней и органов местного самоуправления продолжительностью 72 часа. Заключен государственный контракт № 17-08/22 от 11.08.2008г. на право оказания услуг по присвоению, поддержанию и мониторингу Национального и Глобального рейтингов Удмуртской Республики с международным рейтинговым агентством Moody’s Investors Service. В сентябре 2008 года Moody’s Investors Service присвоило Удмуртской Республике рейтинги в иностранной и местной валюте по глобальной шкале на уровне Ba1. Прогноз рейтингов – стабильный. Одновременно рейтинговое агентство Moody's Interfax, контролирующим акционером которого является Moody's Investors Service, подтвердило рейтинг республики по национальной шкале на уровне Аa1.ru (очень высокая кредитоспособность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информационный материал об Удмуртской Республике для публикации в региональном выпуске «Экономика Приволжского федерального округа» в «Российской газете». Для участия делегации Удмуртской Республики в XII Петербургском экономическом форуме подготовлены буклеты об Удмуртской Республике и каталог инвестиционных проектов Удмуртской Республики, в котором размещена информация о более 100 проектах, в том числе инвестиционных проектов предприятий малого и среднего бизнеса. 22 мая 2008 года под эгидой Правительства Удмуртской Республики состоялся Второй инвестиционный форум «Удмуртия – регион опережающего развития». В работе форума приняли участие более 1000 человек: представители предприятий республики, бизнесмены, научные работники, представители органов государственной власти Удмуртской Республики, представители более 60 коммерческих банков и инвестиционных компаний. В рамках форума на площади в 1200 кв. м организована выставка инвестиционного потенциала Удмуртской Республики, в которой приняли участие 89 предприятий и 30 муниципальных образований республики. На выставке было представлено 350 инвестиционных и инновационных проектов общей стоимостью около 145 млрд. рублей. Во время форума состоялось награждение победителей конкурса «Лучший инвестор Удмуртской Республики 2007 года», который был проведен в республике впервые. Победителями были признаны 10 организаций по 5 номинациям. Удмуртия приняла участие в следующих инвестиционных мероприятиях: Международной выставке достижений агропромышленного комплекса «Зеленая неделя» в Берлине, VIII Московском Международном салоне инноваций и инвестиций, Первом российском форуме «Российским инновациям – российский капитал» в Чебоксарах, XII международном Петербургском экономическом форуме. Делегация Удмуртской Республики приняла участие в составе экономической миссии Приволжского Федерального округа в российской национальной выставке в Индии «Россия и Индия: от конструктивного диалога – к эффективному сотрудничеству». Проведена презентация экономического и инвестиционного потенциала, международных и внешнеэкономических связей Удмуртской Республики в Министерстве иностранных дел Российской Федерации, на которой присутствовали представители более 60 зарубежных стран. Приказом Министерства экономики от 05.02.2008г. создана рабочая группа по созданию на территории УР особой экономической зоны технико-внедренческого типа. Разработана учебная программа образовательного курса «Основы инвестиций» для учеников 6-7 и 10-11 классов средней общеобразовательной школы, которая в качестве пилотного проекта внедряется в образовательный процесс гуманитарного лицея № 86. Достигнуты следующие целевые индикаторы и показатели: доля инвестиций в объеме валового регионального продукта Удмуртской Республики составила 21,8% (план – 20,1%); объем инвестиций в основной капитал за счет всех источников финансирования составил 49878 млн. рублей (план – 36079,4 млн. рублей), или 138,2% к плану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8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1:30:00Z</dcterms:modified>
  <cp:revision>3</cp:revision>
  <dc:subject/>
  <dc:title/>
</cp:coreProperties>
</file>