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>О реализации республиканской целевой программы по реализации Закона Удмуртской Республики «О государственных языках Удмуртской Республики и иных языках народов Удмуртской Республики» на 2005-2009 годы в 2008 году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ее реализацию направлено 3,685 млн. рублей из бюджета Удмуртской Республики. Подготовлена конкурсная документация для проведения торгов на тиражирование Удмуртско-русского словаря, продолжена разработка учебного пособия для студентов «История удмуртской литературы». Совместно с Удмуртской республиканской библиотекой для слепых продолжены работы по созданию звуковой библиотеки краеведческих изданий «Удмуртия: Золотая коллекция», состоящей из серии аудио-книг на русском и удмуртском языках. В рамках проекта «Финно-угорская библиотека» для комплектации фондов публичных и школьных библиотек отдельными тиражами (каждый по 1000 тыс. экз.) на удмуртском и русском языках издан историко-этнографический очерк «Удмурты». В отчетный период также были изданы Хрестоматия, включающая произведения удмуртских писателей, вышедших отдельными изданиями в 1918-1939 гг., Избранные труды по истории выдающегося российского историка, автора удмуртского эпоса М.Г.Худякова, эпоса М.Г.Атаманова «Тангыра», сборник лучших работ участников Республиканского детского литературно-художественного конкурса «Всему начало здесь в краю любимом», альбом художественных работ «Краски Шундыкара» и др. издания. Заключены государственные контракты на издание произведений Ашальчи Оки и М.Федотова, тиражирование удмуртско-русского словаря. Организованы курсы разговорного удмуртского языка для всех желающих на 3-х площадках в г. Ижевске, а также углубленное его изучение в Гуманитарном лицее № 44 г. Ижевска. Оказана поддержка воскресным школам Общинного центра еврейской культуры и Республиканского центра российских немцев «Видергебурт». Подготовлен проект технического задания для размещения государственного заказа на разработку мастер-диска аудио-книги на удмуртском языке («Все сказки в гости к нам. Сказки народов мира»). Подведены итоги конкурса медиа-проектов, направленных на формирование культуры билингвизма в обществе и повышении уровня этноязыковой и этнокультурной компетенции населения. Заключены договоры по реализации проектов с 12 редакциями республиканских, местных и коммерческих средств массовой информации. Осуществлено комплектование 4-х библиотек-центров удмуртской и бесермянской культуры документами, техническими средствами. Национальной библиотеке Удмуртской Республики передано 47 наименований книг в количестве 1020 экз. для комплектования 20 библиотек, обслуживающих удмуртское население в местах компактного проживания в республиках Татарстан, Башкортостан, Кировской области. В связи с тем, что программа разработана в 2004 году, целевые индикаторы и показатели в ней отсутствую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6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10:56:00Z</dcterms:modified>
  <cp:revision>3</cp:revision>
  <dc:subject/>
  <dc:title/>
</cp:coreProperties>
</file>