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ПУБЛИКАНСКОЙ ЦЕЛЕВОЙ ПРОГРАММЕ ПО РЕАЛИЗ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УДМУРТСКОЙ РЕСПУБЛИКИ "О ГОСУДАРСТВЕННЫ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Х УДМУРТСКОЙ РЕСПУБЛИКИ И ИНЫХ ЯЗЫКАХ НАР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" НА 2005 - 2009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Удмуртской Республики "О государственных языках Удмуртской Республики и иных языках народов Удмуртской Республики" Государственный Совет Удмуртской Республики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спубликанскую целевую программу по реализации Закона Удмуртской Республики от 6 декабря 2001 года N 60-РЗ "О государственных языках Удмуртской Республики и иных языках народов Удмуртской Республики" на 2005 - 2009 годы (прилагаетс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еспубликанским заказчиком Республиканской целевой программы по реализации Закона Удмуртской Республики "О государственных языках Удмуртской Республики и иных языках народов Удмуртской Республики" на 2005 - 2009 годы Министерство национальной политики Удмуртской Республик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го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                                                        И.Н.Семе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жевск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04 г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7-III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ноября 2004 г. N 377-III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АНСКАЯ ЦЕЛЕВАЯ 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ПО РЕАЛИЗАЦИИ ЗАКОНА УДМУРТСКОЙ РЕСПУБЛИКИ</w:t>
      </w:r>
    </w:p>
    <w:p>
      <w:pPr>
        <w:pStyle w:val="ConsTitle"/>
        <w:widowControl/>
        <w:ind w:right="0" w:hanging="0"/>
        <w:jc w:val="center"/>
        <w:rPr/>
      </w:pPr>
      <w:r>
        <w:rPr/>
        <w:t>"О ГОСУДАРСТВЕННЫХ ЯЗЫКАХ УДМУРТСКОЙ РЕСПУБЛИКИ</w:t>
      </w:r>
    </w:p>
    <w:p>
      <w:pPr>
        <w:pStyle w:val="ConsTitle"/>
        <w:widowControl/>
        <w:ind w:right="0" w:hanging="0"/>
        <w:jc w:val="center"/>
        <w:rPr/>
      </w:pPr>
      <w:r>
        <w:rPr/>
        <w:t>И ИНЫХ ЯЗЫКАХ НАРОДОВ УДМУРТСКОЙ РЕСПУБЛИКИ"</w:t>
      </w:r>
    </w:p>
    <w:p>
      <w:pPr>
        <w:pStyle w:val="ConsTitle"/>
        <w:widowControl/>
        <w:ind w:right="0" w:hanging="0"/>
        <w:jc w:val="center"/>
        <w:rPr/>
      </w:pPr>
      <w:r>
        <w:rPr/>
        <w:t>НА 2005 - 2009 ГОД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аспорт Республиканской целевой программы по реализации</w:t>
      </w:r>
    </w:p>
    <w:p>
      <w:pPr>
        <w:pStyle w:val="ConsNormal"/>
        <w:widowControl/>
        <w:ind w:right="0" w:hanging="0"/>
        <w:jc w:val="center"/>
        <w:rPr/>
      </w:pPr>
      <w:r>
        <w:rPr/>
        <w:t>Закона Удмуртской Республики "О государственных языках</w:t>
      </w:r>
    </w:p>
    <w:p>
      <w:pPr>
        <w:pStyle w:val="ConsNormal"/>
        <w:widowControl/>
        <w:ind w:right="0" w:hanging="0"/>
        <w:jc w:val="center"/>
        <w:rPr/>
      </w:pPr>
      <w:r>
        <w:rPr/>
        <w:t>Удмуртской Республики и иных языках народов</w:t>
      </w:r>
    </w:p>
    <w:p>
      <w:pPr>
        <w:pStyle w:val="ConsNormal"/>
        <w:widowControl/>
        <w:ind w:right="0" w:hanging="0"/>
        <w:jc w:val="center"/>
        <w:rPr/>
      </w:pPr>
      <w:r>
        <w:rPr/>
        <w:t>Удмуртской Республики" на 2005 - 2009 год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именование     Республиканская целевая программа по реализации</w:t>
      </w:r>
    </w:p>
    <w:p>
      <w:pPr>
        <w:pStyle w:val="ConsNonformat"/>
        <w:widowControl/>
        <w:ind w:right="0" w:hanging="0"/>
        <w:rPr/>
      </w:pPr>
      <w:r>
        <w:rPr/>
        <w:t>Программы        Закона Удмуртской Республики "О государствен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языках Удмуртской Республики и иных язык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родов Удмуртской Республики" на 2005 - 2009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годы (далее - Программ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ание для    Распоряжение Правительства Удмуртской Республики</w:t>
      </w:r>
    </w:p>
    <w:p>
      <w:pPr>
        <w:pStyle w:val="ConsNonformat"/>
        <w:widowControl/>
        <w:ind w:right="0" w:hanging="0"/>
        <w:rPr/>
      </w:pPr>
      <w:r>
        <w:rPr/>
        <w:t>разработки       от 9 декабря 2002 года N 510-р</w:t>
      </w:r>
    </w:p>
    <w:p>
      <w:pPr>
        <w:pStyle w:val="ConsNonformat"/>
        <w:widowControl/>
        <w:ind w:right="0" w:hanging="0"/>
        <w:rPr/>
      </w:pP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Цель Программы   Формирование необходим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общественно-государственных, социально-культурны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гарантий функционирования государственных язы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Удмуртской Республики; создание услов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для сохранения, изучения и самобытного развит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ных языков народов Удмуртской Республ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ые         Обеспечение осуществления общественных функций</w:t>
      </w:r>
    </w:p>
    <w:p>
      <w:pPr>
        <w:pStyle w:val="ConsNonformat"/>
        <w:widowControl/>
        <w:ind w:right="0" w:hanging="0"/>
        <w:rPr/>
      </w:pPr>
      <w:r>
        <w:rPr/>
        <w:t>задачи           государственных языков Удмуртской Республики</w:t>
      </w:r>
    </w:p>
    <w:p>
      <w:pPr>
        <w:pStyle w:val="ConsNonformat"/>
        <w:widowControl/>
        <w:ind w:right="0" w:hanging="0"/>
        <w:rPr/>
      </w:pP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роки            2005 - 2009 годы</w:t>
      </w:r>
    </w:p>
    <w:p>
      <w:pPr>
        <w:pStyle w:val="ConsNonformat"/>
        <w:widowControl/>
        <w:ind w:right="0" w:hanging="0"/>
        <w:rPr/>
      </w:pPr>
      <w:r>
        <w:rPr/>
        <w:t>реализации</w:t>
      </w:r>
    </w:p>
    <w:p>
      <w:pPr>
        <w:pStyle w:val="ConsNonformat"/>
        <w:widowControl/>
        <w:ind w:right="0" w:hanging="0"/>
        <w:rPr/>
      </w:pP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еспубликанский  Министерство национальной политики Удмуртской</w:t>
      </w:r>
    </w:p>
    <w:p>
      <w:pPr>
        <w:pStyle w:val="ConsNonformat"/>
        <w:widowControl/>
        <w:ind w:right="0" w:hanging="0"/>
        <w:rPr/>
      </w:pPr>
      <w:r>
        <w:rPr/>
        <w:t>заказчик         Республики</w:t>
      </w:r>
    </w:p>
    <w:p>
      <w:pPr>
        <w:pStyle w:val="ConsNonformat"/>
        <w:widowControl/>
        <w:ind w:right="0" w:hanging="0"/>
        <w:rPr/>
      </w:pP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ые         Министерство национальной политики Удмуртской</w:t>
      </w:r>
    </w:p>
    <w:p>
      <w:pPr>
        <w:pStyle w:val="ConsNonformat"/>
        <w:widowControl/>
        <w:ind w:right="0" w:hanging="0"/>
        <w:rPr/>
      </w:pPr>
      <w:r>
        <w:rPr/>
        <w:t>разработчики     Республики, Министерство образования и науки</w:t>
      </w:r>
    </w:p>
    <w:p>
      <w:pPr>
        <w:pStyle w:val="ConsNonformat"/>
        <w:widowControl/>
        <w:ind w:right="0" w:hanging="0"/>
        <w:rPr/>
      </w:pPr>
      <w:r>
        <w:rPr/>
        <w:t>Программы        Удмуртской Республ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сновные         Министерство национальной политики Удмуртской</w:t>
      </w:r>
    </w:p>
    <w:p>
      <w:pPr>
        <w:pStyle w:val="ConsNonformat"/>
        <w:widowControl/>
        <w:ind w:right="0" w:hanging="0"/>
        <w:rPr/>
      </w:pPr>
      <w:r>
        <w:rPr/>
        <w:t>исполнители      Республики, Министерство образования и науки</w:t>
      </w:r>
    </w:p>
    <w:p>
      <w:pPr>
        <w:pStyle w:val="ConsNonformat"/>
        <w:widowControl/>
        <w:ind w:right="0" w:hanging="0"/>
        <w:rPr/>
      </w:pPr>
      <w:r>
        <w:rPr/>
        <w:t>мероприятий      Удмуртской Республики, Министерство культуры</w:t>
      </w:r>
    </w:p>
    <w:p>
      <w:pPr>
        <w:pStyle w:val="ConsNonformat"/>
        <w:widowControl/>
        <w:ind w:right="0" w:hanging="0"/>
        <w:rPr/>
      </w:pPr>
      <w:r>
        <w:rPr/>
        <w:t>Программы        Удмуртской Республики, Министерство печа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 информации Удмуртской Республики, Удмуртск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государственный университет (по согласованию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 конкурсной основе), Удмуртский институ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стории, языка и литературы УрО РАН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по согласованию, на конкурсной основе)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учно-исследовательский институт национа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образования (по согласованию, на конкурс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основе), ФГУП "Государственная телевизионн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 радиовещательная компания "Удмуртия"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(по согласованию, на конкурсной основе), ГУП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"Телерадиовещательная компания "Удмуртия", Г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"Управтодор", органы местного самоупр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Удмуртской Республики (по согласованию)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государственные предприятия и учрежд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Удмуртской Республ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бъем            Финансовые затраты из бюджета Удмуртской</w:t>
      </w:r>
    </w:p>
    <w:p>
      <w:pPr>
        <w:pStyle w:val="ConsNonformat"/>
        <w:widowControl/>
        <w:ind w:right="0" w:hanging="0"/>
        <w:rPr/>
      </w:pPr>
      <w:r>
        <w:rPr/>
        <w:t>и источники      Республики на реализацию Программы составят</w:t>
      </w:r>
    </w:p>
    <w:p>
      <w:pPr>
        <w:pStyle w:val="ConsNonformat"/>
        <w:widowControl/>
        <w:ind w:right="0" w:hanging="0"/>
        <w:rPr/>
      </w:pPr>
      <w:r>
        <w:rPr/>
        <w:t>финансирования   25015,9 тыс. рублей,</w:t>
      </w:r>
    </w:p>
    <w:p>
      <w:pPr>
        <w:pStyle w:val="ConsNonformat"/>
        <w:widowControl/>
        <w:ind w:right="0" w:hanging="0"/>
        <w:rPr/>
      </w:pPr>
      <w:r>
        <w:rPr/>
        <w:t>Программы        из них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2005 год - 3817,7 тыс. руб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2006 год - 5000,8 тыс. руб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2007 год - 5080,8 тыс. руб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2008 год - 5558,3 тыс. рублей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2009 год - 5558,3 тыс. руб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Механизм         Республиканский заказчик обеспечивает реализацию</w:t>
      </w:r>
    </w:p>
    <w:p>
      <w:pPr>
        <w:pStyle w:val="ConsNonformat"/>
        <w:widowControl/>
        <w:ind w:right="0" w:hanging="0"/>
        <w:rPr/>
      </w:pPr>
      <w:r>
        <w:rPr/>
        <w:t>реализации       Программы в соответствии с Планом мероприятий;</w:t>
      </w:r>
    </w:p>
    <w:p>
      <w:pPr>
        <w:pStyle w:val="ConsNonformat"/>
        <w:widowControl/>
        <w:ind w:right="0" w:hanging="0"/>
        <w:rPr/>
      </w:pPr>
      <w:r>
        <w:rPr/>
        <w:t>Программы        заключает в соответствии с законодательство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договоры и соглашения (в случае необходимост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 конкурсной основе), связанные с реализацие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Программы; отчитывается перед Правительство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Удмуртской Республики о реализации 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еречень         Формирование нормативной правовой базы Программы.</w:t>
      </w:r>
    </w:p>
    <w:p>
      <w:pPr>
        <w:pStyle w:val="ConsNonformat"/>
        <w:widowControl/>
        <w:ind w:right="0" w:hanging="0"/>
        <w:rPr/>
      </w:pPr>
      <w:r>
        <w:rPr/>
        <w:t>основных         Государственные языки Удмуртской Республики</w:t>
      </w:r>
    </w:p>
    <w:p>
      <w:pPr>
        <w:pStyle w:val="ConsNonformat"/>
        <w:widowControl/>
        <w:ind w:right="0" w:hanging="0"/>
        <w:rPr/>
      </w:pPr>
      <w:r>
        <w:rPr/>
        <w:t>мероприятий      в государственно-управленческой сфере.</w:t>
      </w:r>
    </w:p>
    <w:p>
      <w:pPr>
        <w:pStyle w:val="ConsNonformat"/>
        <w:widowControl/>
        <w:ind w:right="0" w:hanging="0"/>
        <w:rPr/>
      </w:pPr>
      <w:r>
        <w:rPr/>
        <w:t>Программы        Государственные языки Удмуртской Республ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 иные языки народов Удмуртской Республ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в культурно-образовательной сфер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Языки Удмуртской Республ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в социально-экономической сфер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Удмуртский язык за пределами Удмурт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Республи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Контроль         Контроль за ходом реализации Программы</w:t>
      </w:r>
    </w:p>
    <w:p>
      <w:pPr>
        <w:pStyle w:val="ConsNonformat"/>
        <w:widowControl/>
        <w:ind w:right="0" w:hanging="0"/>
        <w:rPr/>
      </w:pPr>
      <w:r>
        <w:rPr/>
        <w:t>реализации       осуществляется республиканским заказчиком</w:t>
      </w:r>
    </w:p>
    <w:p>
      <w:pPr>
        <w:pStyle w:val="ConsNonformat"/>
        <w:widowControl/>
        <w:ind w:right="0" w:hanging="0"/>
        <w:rPr/>
      </w:pPr>
      <w:r>
        <w:rPr/>
        <w:t>Програм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ценка           В процессе реализации Программы ожидается:</w:t>
      </w:r>
    </w:p>
    <w:p>
      <w:pPr>
        <w:pStyle w:val="ConsNonformat"/>
        <w:widowControl/>
        <w:ind w:right="0" w:hanging="0"/>
        <w:rPr/>
      </w:pPr>
      <w:r>
        <w:rPr/>
        <w:t>эффективности    - создание необходимых условий для сохранения</w:t>
      </w:r>
    </w:p>
    <w:p>
      <w:pPr>
        <w:pStyle w:val="ConsNonformat"/>
        <w:widowControl/>
        <w:ind w:right="0" w:hanging="0"/>
        <w:rPr/>
      </w:pPr>
      <w:r>
        <w:rPr/>
        <w:t>Программы        и развития языков и культур народов, проживающи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на территории Удмуртской Республик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- дальнейшее развитие удмуртского язы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 обеспечение его функционир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как государственного языка Удмуртской Республики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- достижение современного уровня знан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государственных языков Удмуртской Республи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 иных языков, обеспечивающих интеллектуаль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развитие, а также успешную социализацию и высоку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конкурентоспособность гражда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Ожидаемые        Создание базовых условий для использования</w:t>
      </w:r>
    </w:p>
    <w:p>
      <w:pPr>
        <w:pStyle w:val="ConsNonformat"/>
        <w:widowControl/>
        <w:ind w:right="0" w:hanging="0"/>
        <w:rPr/>
      </w:pPr>
      <w:r>
        <w:rPr/>
        <w:t>результаты       государственных языков Удмуртской Республики</w:t>
      </w:r>
    </w:p>
    <w:p>
      <w:pPr>
        <w:pStyle w:val="ConsNonformat"/>
        <w:widowControl/>
        <w:ind w:right="0" w:hanging="0"/>
        <w:rPr/>
      </w:pPr>
      <w:r>
        <w:rPr/>
        <w:t>реализации       в государственно-управленческой,</w:t>
      </w:r>
    </w:p>
    <w:p>
      <w:pPr>
        <w:pStyle w:val="ConsNonformat"/>
        <w:widowControl/>
        <w:ind w:right="0" w:hanging="0"/>
        <w:rPr/>
      </w:pPr>
      <w:r>
        <w:rPr/>
        <w:t>Программы        социально-эконом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и культурно-образовательной сферах, а такж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языков народов Удмуртской Республики в места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компактного проживания той или иной этническ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общности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Социальная значимость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ограмма разработана в соответствии с Законом Удмуртской Республики "О государственных языках Удмуртской Республики и иных языках народов Удмуртской Республики" и Законом Удмуртской Республики "О республиканских целевых программах".</w:t>
      </w:r>
    </w:p>
    <w:p>
      <w:pPr>
        <w:pStyle w:val="ConsNormal"/>
        <w:widowControl/>
        <w:ind w:right="0" w:firstLine="540"/>
        <w:jc w:val="both"/>
        <w:rPr/>
      </w:pPr>
      <w:r>
        <w:rPr/>
        <w:t>Реализация Программы способствует сохранению этносоциальной и этнополитической стабильности в Удмуртской Республике, созданию условий для сохранения и развития национальных языков, повышению их престижа, расширению сфер функционирования удмуртского языка как одного из государственных языков Удмуртской Республики, изучению удмуртского и русского языков, развитию родного языка, самобытной культуры и межкультурного взаимодействия разных этносов, проживающих на территории Удмуртской Республики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Содержание пробле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временных условиях, когда усиливается тенденция к всеобщей унификации и стандартизации культуры, доминантным признаком этноса выступает, как правило, его язык. Именно язык, особенно в период национального возрождения и так называемой "этнической мобилизации", относится к числу основополагающих этнических определителей, базовых этнокультурных ценностей, является одним из наиболее значимых символов этнической принадлежности. Он обеспечивает единство этноса - взаимное понимание между членами этноса - и создает чувство общности со своей этнической группой, отличной от других подобных образований. Кроме того, язык этноса, обеспечивая хранение и передачу этнокультурной информации от поколения к поколению, сохраняя тем самым культурную преемственность народа, является необходимым условием для самовоспроизводства этноса, поддерживает этническое самосознание (осознание своей принадлежности к определенному этносу), выполняет этносохранительные функции.</w:t>
      </w:r>
    </w:p>
    <w:p>
      <w:pPr>
        <w:pStyle w:val="ConsNormal"/>
        <w:widowControl/>
        <w:ind w:right="0" w:firstLine="540"/>
        <w:jc w:val="both"/>
        <w:rPr/>
      </w:pPr>
      <w:r>
        <w:rPr/>
        <w:t>Языковая ассимиляция (смена языка или его утрата) неизбежно в конечном итоге ведет к смене этнического самосознания, что означает полную ассимиляцию этноса. Не случайно деятельность по сохранению национального языка является главной формой проявления национальной идентичности, выражения национального самосознания, защиты социальных и экономических интересов этноса.</w:t>
      </w:r>
    </w:p>
    <w:p>
      <w:pPr>
        <w:pStyle w:val="ConsNormal"/>
        <w:widowControl/>
        <w:ind w:right="0" w:firstLine="540"/>
        <w:jc w:val="both"/>
        <w:rPr/>
      </w:pPr>
      <w:r>
        <w:rPr/>
        <w:t>В этой связи не может не тревожить прогрессирующая утрата национального языка у удмуртского этноса. Сравнительные данные переписей показывают, что показатель языковой ассимиляции среди удмуртов был одним из самых высоких по стране - в Удмуртии в период с 1959 г. по 1989 г. доля удмуртов с родным удмуртским языком снизилась с 93,2% до 75,7%. В 2002 г. этот показатель стал еще меньше и составил 66,5%.</w:t>
      </w:r>
    </w:p>
    <w:p>
      <w:pPr>
        <w:pStyle w:val="ConsNormal"/>
        <w:widowControl/>
        <w:ind w:right="0" w:firstLine="540"/>
        <w:jc w:val="both"/>
        <w:rPr/>
      </w:pPr>
      <w:r>
        <w:rPr/>
        <w:t>Показательны в этой связи данные о динамике численности удмуртского народа в межпереписной период - численность удмуртов, проживающих в Российской Федерации, сократилась по сравнению с 1989 г. почти на 11% - с 714,8 тыс. чел. до 636,9 тыс. чел. На масштабность ассимиляционного сокращения численности удмуртского народа в некоторой степени указывают сравнительные данные по другим этническим группам России. За период с 1989 по 2002 годы численность русских сократилась на 3,3%, марийцев - на 6%, чувашей - на 7,7%.</w:t>
      </w:r>
    </w:p>
    <w:p>
      <w:pPr>
        <w:pStyle w:val="ConsNormal"/>
        <w:widowControl/>
        <w:ind w:right="0" w:firstLine="540"/>
        <w:jc w:val="both"/>
        <w:rPr/>
      </w:pPr>
      <w:r>
        <w:rPr/>
        <w:t>Для того чтобы преодолеть эту тенденцию, необходима более скоординированная, системная работа всех заинтересованных министерств и ведомств.</w:t>
      </w:r>
    </w:p>
    <w:p>
      <w:pPr>
        <w:pStyle w:val="ConsNormal"/>
        <w:widowControl/>
        <w:ind w:right="0" w:firstLine="540"/>
        <w:jc w:val="both"/>
        <w:rPr/>
      </w:pPr>
      <w:r>
        <w:rPr/>
        <w:t>В бережном отношении нуждается русский язык - государственный язык Российской Федерации, государственный язык Удмуртской Республики, язык межнационального общения. Его огромная роль в жизни многонационального российского общества в целом и русского народа в частности обусловлена большим кругом социально-экономических, общественно-политических, культурно-исторических, этнопсихологических функций.</w:t>
      </w:r>
    </w:p>
    <w:p>
      <w:pPr>
        <w:pStyle w:val="ConsNormal"/>
        <w:widowControl/>
        <w:ind w:right="0" w:firstLine="540"/>
        <w:jc w:val="both"/>
        <w:rPr/>
      </w:pPr>
      <w:r>
        <w:rPr/>
        <w:t>В условиях наблюдающегося в последнее десятилетие роста национального самосознания в Удмуртской Республике растет интерес к изучению родного языка и у представителей иных народов Удмуртии. Создание благоприятных условий для удовлетворения этноязыковых потребностей является залогом этнополитической и этносоциальной стабильности в обществе.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ка и реализация единой государственной этноязыковой политики является комплексной задачей, требующей скоординированного взаимодействия многих министерств и ведомств, органов местного самоуправления, опоры на национальные общественные объединения. Комплексный характер задачи обусловил необходимость создания специальной Республиканской целевой программы для ее решения. Подобные программы успешно реализуются во многих субъектах Российской Федерации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сновные цели и задачи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сновной целью Программы является укрепление статуса государственных языков Удмуртской Республики, формирование необходимых общественно-государственных, социально-культурных гарантий их функционирования; создание условий для сохранения, изучения и самобытного развития иных языков народов Удмуртской Республики.</w:t>
      </w:r>
    </w:p>
    <w:p>
      <w:pPr>
        <w:pStyle w:val="ConsNormal"/>
        <w:widowControl/>
        <w:ind w:right="0" w:firstLine="540"/>
        <w:jc w:val="both"/>
        <w:rPr/>
      </w:pPr>
      <w:r>
        <w:rPr/>
        <w:t>При реализации Программы обеспечивается достижение следующих целей: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ение прав граждан на удовлетворение своих языковых потребностей;</w:t>
      </w:r>
    </w:p>
    <w:p>
      <w:pPr>
        <w:pStyle w:val="ConsNormal"/>
        <w:widowControl/>
        <w:ind w:right="0" w:firstLine="540"/>
        <w:jc w:val="both"/>
        <w:rPr/>
      </w:pPr>
      <w:r>
        <w:rPr/>
        <w:t>создание условий для изучения родных языков;</w:t>
      </w:r>
    </w:p>
    <w:p>
      <w:pPr>
        <w:pStyle w:val="ConsNormal"/>
        <w:widowControl/>
        <w:ind w:right="0" w:firstLine="540"/>
        <w:jc w:val="both"/>
        <w:rPr/>
      </w:pPr>
      <w:r>
        <w:rPr/>
        <w:t>развитие двуязычия и многоязычия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ение функционального развития удмуртского языка как одного из государственных языков Удмуртск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содействие научному изучению удмуртского (обеспечение исследований всех уровней его системы) и русского языков (диалектологические особенности);</w:t>
      </w:r>
    </w:p>
    <w:p>
      <w:pPr>
        <w:pStyle w:val="ConsNormal"/>
        <w:widowControl/>
        <w:ind w:right="0" w:firstLine="540"/>
        <w:jc w:val="both"/>
        <w:rPr/>
      </w:pPr>
      <w:r>
        <w:rPr/>
        <w:t>развитие родного языка, самобытной культуры и межкультурного взаимодействия разных этносов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ение дальнейшего развития дружбы, согласия и взаимопомощи между проживающими в Удмуртской Республике народами.</w:t>
      </w:r>
    </w:p>
    <w:p>
      <w:pPr>
        <w:pStyle w:val="ConsNormal"/>
        <w:widowControl/>
        <w:ind w:right="0" w:firstLine="540"/>
        <w:jc w:val="both"/>
        <w:rPr/>
      </w:pPr>
      <w:r>
        <w:rPr/>
        <w:t>В процессе достижения целей Программы решаются следующие задачи: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ение общественных функций двух государственных языков Удмуртской Республики - русского и удмуртского;</w:t>
      </w:r>
    </w:p>
    <w:p>
      <w:pPr>
        <w:pStyle w:val="ConsNormal"/>
        <w:widowControl/>
        <w:ind w:right="0" w:firstLine="540"/>
        <w:jc w:val="both"/>
        <w:rPr/>
      </w:pPr>
      <w:r>
        <w:rPr/>
        <w:t>повышение качества обучения удмуртскому и русскому языкам в образовательных учреждениях;</w:t>
      </w:r>
    </w:p>
    <w:p>
      <w:pPr>
        <w:pStyle w:val="ConsNormal"/>
        <w:widowControl/>
        <w:ind w:right="0" w:firstLine="540"/>
        <w:jc w:val="both"/>
        <w:rPr/>
      </w:pPr>
      <w:r>
        <w:rPr/>
        <w:t>расширение сферы использования родного языка;</w:t>
      </w:r>
    </w:p>
    <w:p>
      <w:pPr>
        <w:pStyle w:val="ConsNormal"/>
        <w:widowControl/>
        <w:ind w:right="0" w:firstLine="540"/>
        <w:jc w:val="both"/>
        <w:rPr/>
      </w:pPr>
      <w:r>
        <w:rPr/>
        <w:t>приобщение молодежи к национальной культуре, обычаям и традициям родного народа, к его духовным и нравственным ценностям;</w:t>
      </w:r>
    </w:p>
    <w:p>
      <w:pPr>
        <w:pStyle w:val="ConsNormal"/>
        <w:widowControl/>
        <w:ind w:right="0" w:firstLine="540"/>
        <w:jc w:val="both"/>
        <w:rPr/>
      </w:pPr>
      <w:r>
        <w:rPr/>
        <w:t>создание нового поколения образовательных программ, учебников, учебных пособий, детской литературы по удмуртскому языку и литературе;</w:t>
      </w:r>
    </w:p>
    <w:p>
      <w:pPr>
        <w:pStyle w:val="ConsNormal"/>
        <w:widowControl/>
        <w:ind w:right="0" w:firstLine="540"/>
        <w:jc w:val="both"/>
        <w:rPr/>
      </w:pPr>
      <w:r>
        <w:rPr/>
        <w:t>оказание государственной финансовой поддержки учреждениям и организациям, деятельность которых связана с изучением, сохранением и развитием государственных языков Удмуртской Республики, иных языков народов Удмуртск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модернизация системы подготовки, переподготовки и повышения квалификации педагогических кадров по языкам;</w:t>
      </w:r>
    </w:p>
    <w:p>
      <w:pPr>
        <w:pStyle w:val="ConsNormal"/>
        <w:widowControl/>
        <w:ind w:right="0" w:firstLine="540"/>
        <w:jc w:val="both"/>
        <w:rPr/>
      </w:pPr>
      <w:r>
        <w:rPr/>
        <w:t>дальнейшее укрепление научно-методической и материально-технической базы лингвистическ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альнейшее укрепление связей с удмуртской диаспорой, оказание ей помощи в удовлетворении культурных и образовательных потребностей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роки реализации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ограмма действует с 1 января 2005 года по 31 декабря 2009 года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Система программных мероприятий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рилагаемым планом мероприятий Программы выделены следующие разделы: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 I. Формирование нормативной правовой базы Программы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 II. Государственные языки Удмуртской Республики в государственно-управленческой сфере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 III. Государственные языки Удмуртской Республики и иные языки народов Удмуртской Республики в культурно-образовательной сфере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 IV. Языки Удмуртской Республики в социально-экономической сфере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 V. Удмуртский язык за пределами Удмуртской Республики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Ресурсное обеспечение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рограммы осуществляется за счет бюджета Удмуртской Республики.</w:t>
      </w:r>
    </w:p>
    <w:p>
      <w:pPr>
        <w:pStyle w:val="ConsNormal"/>
        <w:widowControl/>
        <w:ind w:right="0" w:firstLine="540"/>
        <w:jc w:val="both"/>
        <w:rPr/>
      </w:pPr>
      <w:r>
        <w:rPr/>
        <w:t>Общий объем финансирования Программы составляет 25015,9 тыс. рублей, из них:</w:t>
      </w:r>
    </w:p>
    <w:p>
      <w:pPr>
        <w:pStyle w:val="ConsNormal"/>
        <w:widowControl/>
        <w:ind w:right="0" w:firstLine="540"/>
        <w:jc w:val="both"/>
        <w:rPr/>
      </w:pPr>
      <w:r>
        <w:rPr/>
        <w:t>2005 год - 3817,7 тыс. рублей;</w:t>
      </w:r>
    </w:p>
    <w:p>
      <w:pPr>
        <w:pStyle w:val="ConsNormal"/>
        <w:widowControl/>
        <w:ind w:right="0" w:firstLine="540"/>
        <w:jc w:val="both"/>
        <w:rPr/>
      </w:pPr>
      <w:r>
        <w:rPr/>
        <w:t>2006 год - 5000,8 тыс. рублей;</w:t>
      </w:r>
    </w:p>
    <w:p>
      <w:pPr>
        <w:pStyle w:val="ConsNormal"/>
        <w:widowControl/>
        <w:ind w:right="0" w:firstLine="540"/>
        <w:jc w:val="both"/>
        <w:rPr/>
      </w:pPr>
      <w:r>
        <w:rPr/>
        <w:t>2007 год - 5080,8 тыс. рублей;</w:t>
      </w:r>
    </w:p>
    <w:p>
      <w:pPr>
        <w:pStyle w:val="ConsNormal"/>
        <w:widowControl/>
        <w:ind w:right="0" w:firstLine="540"/>
        <w:jc w:val="both"/>
        <w:rPr/>
      </w:pPr>
      <w:r>
        <w:rPr/>
        <w:t>2008 год - 5558,3 тыс. рублей;</w:t>
      </w:r>
    </w:p>
    <w:p>
      <w:pPr>
        <w:pStyle w:val="ConsNormal"/>
        <w:widowControl/>
        <w:ind w:right="0" w:firstLine="540"/>
        <w:jc w:val="both"/>
        <w:rPr/>
      </w:pPr>
      <w:r>
        <w:rPr/>
        <w:t>2009 год - 5558,3 тыс. рублей.</w:t>
      </w:r>
    </w:p>
    <w:p>
      <w:pPr>
        <w:pStyle w:val="ConsNormal"/>
        <w:widowControl/>
        <w:ind w:right="0" w:firstLine="540"/>
        <w:jc w:val="both"/>
        <w:rPr/>
      </w:pPr>
      <w:r>
        <w:rPr/>
        <w:t>Объемы финансирования за счет средств бюджета Удмуртской Республики, предусмотренные Программой, носят ориентировочный характер и подлежат ежегодной корректировке при формировании и утверждении бюджета Удмуртской Республики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Механизм реализации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Республиканский заказчик обеспечивает реализацию Программы в соответствии с Планом мероприятий; заключает в соответствии с законодательством договоры и соглашения (в случае необходимости - на конкурсной основе), связанные с реализацией Программы; отчитывается перед Правительством Удмуртской Республики о реализации Программы.</w:t>
      </w:r>
    </w:p>
    <w:p>
      <w:pPr>
        <w:pStyle w:val="ConsNormal"/>
        <w:widowControl/>
        <w:ind w:right="0" w:firstLine="540"/>
        <w:jc w:val="both"/>
        <w:rPr/>
      </w:pPr>
      <w:r>
        <w:rPr/>
        <w:t>Республиканский заказчик в ходе реализации Программы:</w:t>
      </w:r>
    </w:p>
    <w:p>
      <w:pPr>
        <w:pStyle w:val="ConsNormal"/>
        <w:widowControl/>
        <w:ind w:right="0" w:firstLine="540"/>
        <w:jc w:val="both"/>
        <w:rPr/>
      </w:pPr>
      <w:r>
        <w:rPr/>
        <w:t>координирует деятельность исполн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олирует целевое и эффективное использование финансовых средств и выполнение намеченных мероприятий;</w:t>
      </w:r>
    </w:p>
    <w:p>
      <w:pPr>
        <w:pStyle w:val="ConsNormal"/>
        <w:widowControl/>
        <w:ind w:right="0" w:firstLine="540"/>
        <w:jc w:val="both"/>
        <w:rPr/>
      </w:pPr>
      <w:r>
        <w:rPr/>
        <w:t>формирует и ежегодно направляет в Министерство экономики Удмуртской Республики и Министерство финансов Удмуртской Республики бюджетную заявку на ассигнования, необходимые для реализации Программы;</w:t>
      </w:r>
    </w:p>
    <w:p>
      <w:pPr>
        <w:pStyle w:val="ConsNormal"/>
        <w:widowControl/>
        <w:ind w:right="0" w:firstLine="540"/>
        <w:jc w:val="both"/>
        <w:rPr/>
      </w:pPr>
      <w:r>
        <w:rPr/>
        <w:t>принимает возможные меры по ее полному финансированию.</w:t>
      </w:r>
    </w:p>
    <w:p>
      <w:pPr>
        <w:pStyle w:val="ConsNormal"/>
        <w:widowControl/>
        <w:ind w:right="0" w:firstLine="540"/>
        <w:jc w:val="both"/>
        <w:rPr/>
      </w:pPr>
      <w:r>
        <w:rPr/>
        <w:t>Для реализации мероприятий Программы могут создаваться межведомственные группы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Организация управления Программой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я управления Программой осуществляется в соответствии с Законом Удмуртской Республики "О республиканских целевых программах".</w:t>
      </w:r>
    </w:p>
    <w:p>
      <w:pPr>
        <w:pStyle w:val="ConsNormal"/>
        <w:widowControl/>
        <w:ind w:right="0" w:firstLine="540"/>
        <w:jc w:val="both"/>
        <w:rPr/>
      </w:pPr>
      <w:r>
        <w:rPr/>
        <w:t>Республиканский заказчик Программы определяет формы и методы организации управления Программой.</w:t>
      </w:r>
    </w:p>
    <w:p>
      <w:pPr>
        <w:pStyle w:val="ConsNormal"/>
        <w:widowControl/>
        <w:ind w:right="0" w:firstLine="540"/>
        <w:jc w:val="both"/>
        <w:rPr/>
      </w:pPr>
      <w:r>
        <w:rPr/>
        <w:t>Республиканский заказчик в рамках оперативного управления Программой взаимодействует с Министерством образования и науки Удмуртской Республики, Министерством культуры Удмуртской Республики, Министерством печати и информации Удмуртской Республики, Научно-исследовательским институтом национального образования Удмуртской Республики (по согласованию), Удмуртским государственным университетом (по согласованию), Удмуртским институтом истории, языка и литературы УрО РАН (по согласованию), ФГУП "Государственная телевизионная и радиовещательная компания "Удмуртия" (по согласованию), ГУП "Телерадиовещательная компания "Удмуртия", ГУ "Управтодор", органами местного самоуправления в Удмуртской Республике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Организация контроля реализации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онтроль за ходом реализации Программы осуществляется республиканским заказчиком в соответствии с законодательством Российской Федерации и законодательством Удмуртской Республики, в том числе положениями Закона Удмуртской Республики "О республиканских целевых программах".</w:t>
      </w:r>
    </w:p>
    <w:p>
      <w:pPr>
        <w:pStyle w:val="ConsNormal"/>
        <w:widowControl/>
        <w:ind w:right="0" w:firstLine="540"/>
        <w:jc w:val="both"/>
        <w:rPr/>
      </w:pPr>
      <w:r>
        <w:rPr/>
        <w:t>Республиканский заказчик в течение двух месяцев по окончании соответствующего финансового года представляет Правительству Удмуртской Республики годовой отчет о реализации Программы.</w:t>
      </w:r>
    </w:p>
    <w:p>
      <w:pPr>
        <w:pStyle w:val="ConsNormal"/>
        <w:widowControl/>
        <w:ind w:right="0" w:firstLine="540"/>
        <w:jc w:val="both"/>
        <w:rPr/>
      </w:pPr>
      <w:r>
        <w:rPr/>
        <w:t>По запросу Президента Удмуртской Республики, Государственного Совета Удмуртской Республики и Правительства Удмуртской Республики республиканский заказчик представляет им информацию о реализации мероприятий Программы.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0. Оценка эффективности реализации Программы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процессе реализации Программы ожид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создание необходимых условий для сохранения и развития языков и культур народов, проживающих на территории Удмуртск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дальнейшее развитие удмуртского языка и обеспечение его функционирования как государственного языка Удмуртской Республики;</w:t>
      </w:r>
    </w:p>
    <w:p>
      <w:pPr>
        <w:pStyle w:val="ConsNormal"/>
        <w:widowControl/>
        <w:ind w:right="0" w:firstLine="540"/>
        <w:jc w:val="both"/>
        <w:rPr/>
      </w:pPr>
      <w:r>
        <w:rPr/>
        <w:t>достижение современного уровня знаний государственных языков Удмуртской Республики и иных языков, обеспечивающих интеллектуальное развитие, успешную социализацию и высокую конкурентоспособность гражд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инистр национальной политики</w:t>
      </w:r>
    </w:p>
    <w:p>
      <w:pPr>
        <w:pStyle w:val="ConsNormal"/>
        <w:widowControl/>
        <w:ind w:right="0" w:hanging="0"/>
        <w:jc w:val="right"/>
        <w:rPr/>
      </w:pPr>
      <w:r>
        <w:rPr/>
        <w:t>Удмуртской Республики</w:t>
      </w:r>
    </w:p>
    <w:p>
      <w:pPr>
        <w:pStyle w:val="ConsNormal"/>
        <w:widowControl/>
        <w:ind w:right="0" w:hanging="0"/>
        <w:jc w:val="right"/>
        <w:rPr/>
      </w:pPr>
      <w:r>
        <w:rPr/>
        <w:t>В.Н.ЗАВАЛИ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/>
      </w:pPr>
      <w:r>
        <w:rPr/>
        <w:t>к Республиканской целевой</w:t>
      </w:r>
    </w:p>
    <w:p>
      <w:pPr>
        <w:pStyle w:val="ConsNormal"/>
        <w:widowControl/>
        <w:ind w:right="0" w:hanging="0"/>
        <w:jc w:val="right"/>
        <w:rPr/>
      </w:pPr>
      <w:r>
        <w:rPr/>
        <w:t>программе по реализации</w:t>
      </w:r>
    </w:p>
    <w:p>
      <w:pPr>
        <w:pStyle w:val="ConsNormal"/>
        <w:widowControl/>
        <w:ind w:right="0" w:hanging="0"/>
        <w:jc w:val="right"/>
        <w:rPr/>
      </w:pPr>
      <w:r>
        <w:rPr/>
        <w:t>Закона Удмуртской Республики</w:t>
      </w:r>
    </w:p>
    <w:p>
      <w:pPr>
        <w:pStyle w:val="ConsNormal"/>
        <w:widowControl/>
        <w:ind w:right="0" w:hanging="0"/>
        <w:jc w:val="right"/>
        <w:rPr/>
      </w:pPr>
      <w:r>
        <w:rPr/>
        <w:t>"О государственных языках</w:t>
      </w:r>
    </w:p>
    <w:p>
      <w:pPr>
        <w:pStyle w:val="ConsNormal"/>
        <w:widowControl/>
        <w:ind w:right="0" w:hanging="0"/>
        <w:jc w:val="right"/>
        <w:rPr/>
      </w:pPr>
      <w:r>
        <w:rPr/>
        <w:t>Удмуртской Республики</w:t>
      </w:r>
    </w:p>
    <w:p>
      <w:pPr>
        <w:pStyle w:val="ConsNormal"/>
        <w:widowControl/>
        <w:ind w:right="0" w:hanging="0"/>
        <w:jc w:val="right"/>
        <w:rPr/>
      </w:pPr>
      <w:r>
        <w:rPr/>
        <w:t>и иных языках народов</w:t>
      </w:r>
    </w:p>
    <w:p>
      <w:pPr>
        <w:pStyle w:val="ConsNormal"/>
        <w:widowControl/>
        <w:ind w:right="0" w:hanging="0"/>
        <w:jc w:val="right"/>
        <w:rPr/>
      </w:pPr>
      <w:r>
        <w:rPr/>
        <w:t>Удмуртской Республики"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ЛАН</w:t>
      </w:r>
    </w:p>
    <w:p>
      <w:pPr>
        <w:pStyle w:val="ConsTitle"/>
        <w:widowControl/>
        <w:ind w:right="0" w:hanging="0"/>
        <w:jc w:val="center"/>
        <w:rPr/>
      </w:pPr>
      <w:r>
        <w:rPr/>
        <w:t>ПРАКТИЧЕСКИХ МЕРОПРИЯТИЙ ПО РЕАЛИЗАЦИИ ЗАКОНА</w:t>
      </w:r>
    </w:p>
    <w:p>
      <w:pPr>
        <w:pStyle w:val="ConsTitle"/>
        <w:widowControl/>
        <w:ind w:right="0" w:hanging="0"/>
        <w:jc w:val="center"/>
        <w:rPr/>
      </w:pPr>
      <w:r>
        <w:rPr/>
        <w:t>УДМУРТСКОЙ РЕСПУБЛИКИ "О ГОСУДАРСТВЕННЫХ ЯЗЫКАХ</w:t>
      </w:r>
    </w:p>
    <w:p>
      <w:pPr>
        <w:pStyle w:val="ConsTitle"/>
        <w:widowControl/>
        <w:ind w:right="0" w:hanging="0"/>
        <w:jc w:val="center"/>
        <w:rPr/>
      </w:pPr>
      <w:r>
        <w:rPr/>
        <w:t>УДМУРТСКОЙ РЕСПУБЛИКИ И ИНЫХ ЯЗЫКАХ НАРОДОВ</w:t>
      </w:r>
    </w:p>
    <w:p>
      <w:pPr>
        <w:pStyle w:val="ConsTitle"/>
        <w:widowControl/>
        <w:ind w:right="0" w:hanging="0"/>
        <w:jc w:val="center"/>
        <w:rPr/>
      </w:pPr>
      <w:r>
        <w:rPr/>
        <w:t>УДМУРТСКОЙ РЕСПУБЛИКИ"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1080"/>
        <w:gridCol w:w="1890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одержание 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ок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ветственные</w:t>
              <w:br/>
              <w:t xml:space="preserve">исполнители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м финансирования (тыс. руб.) 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6 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7 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8 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9 </w:t>
              <w:br/>
              <w:t xml:space="preserve">г.  </w:t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 I. Формирование нормативной правовой базы Программы                        </w:t>
            </w:r>
          </w:p>
        </w:tc>
      </w:tr>
      <w:tr>
        <w:trPr>
          <w:trHeight w:val="20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готовка и принятие </w:t>
              <w:br/>
              <w:t xml:space="preserve">постановления         </w:t>
              <w:br/>
              <w:t xml:space="preserve">Правительства УР      </w:t>
              <w:br/>
              <w:t xml:space="preserve">"Об утверждении       </w:t>
              <w:br/>
              <w:t xml:space="preserve">национально-          </w:t>
              <w:br/>
              <w:t xml:space="preserve">регионального         </w:t>
              <w:br/>
              <w:t xml:space="preserve">компонента            </w:t>
              <w:br/>
              <w:t xml:space="preserve">государственного      </w:t>
              <w:br/>
              <w:t xml:space="preserve">образовательного      </w:t>
              <w:br/>
              <w:t xml:space="preserve">стандарта             </w:t>
              <w:br/>
              <w:t xml:space="preserve">начального общего,    </w:t>
              <w:br/>
              <w:t xml:space="preserve">основного общего,     </w:t>
              <w:br/>
              <w:t xml:space="preserve">среднего (полного)    </w:t>
              <w:br/>
              <w:t xml:space="preserve">общего                </w:t>
              <w:br/>
              <w:t xml:space="preserve">и профессионального   </w:t>
              <w:br/>
              <w:t xml:space="preserve">образования в УР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6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готовка и принятие </w:t>
              <w:br/>
              <w:t xml:space="preserve">постановления         </w:t>
              <w:br/>
              <w:t xml:space="preserve">Правительства УР      </w:t>
              <w:br/>
              <w:t xml:space="preserve">"Об утверждении       </w:t>
              <w:br/>
              <w:t xml:space="preserve">порядка и сроков      </w:t>
              <w:br/>
              <w:t>установки наименований</w:t>
              <w:br/>
              <w:t xml:space="preserve">и надписей            </w:t>
              <w:br/>
              <w:t xml:space="preserve">географических        </w:t>
              <w:br/>
              <w:t xml:space="preserve">объектов, дорожных    </w:t>
              <w:br/>
              <w:t xml:space="preserve">и информационных      </w:t>
              <w:br/>
              <w:t xml:space="preserve">обозначений           </w:t>
              <w:br/>
              <w:t xml:space="preserve">и указателей          </w:t>
              <w:br/>
              <w:t xml:space="preserve">на государственных    </w:t>
              <w:br/>
              <w:t xml:space="preserve">языках УР"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5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>"Управтодор",</w:t>
              <w:br/>
              <w:t xml:space="preserve">УИИЯЛ УрО    </w:t>
              <w:br/>
              <w:t xml:space="preserve">РАН,         </w:t>
              <w:br/>
              <w:t xml:space="preserve">УдГУ (по     </w:t>
              <w:br/>
              <w:t>согласованию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готовка и принятие </w:t>
              <w:br/>
              <w:t xml:space="preserve">постановления         </w:t>
              <w:br/>
              <w:t xml:space="preserve">Правительства УР      </w:t>
              <w:br/>
              <w:t xml:space="preserve">"Об утверждении       </w:t>
              <w:br/>
              <w:t xml:space="preserve">порядка официального  </w:t>
              <w:br/>
              <w:t xml:space="preserve">опубликования         </w:t>
              <w:br/>
              <w:t xml:space="preserve">законов УР, иных      </w:t>
              <w:br/>
              <w:t xml:space="preserve">нормативных правовых  </w:t>
              <w:br/>
              <w:t xml:space="preserve">актов УР, нормативных </w:t>
              <w:br/>
              <w:t xml:space="preserve">правовых актов        </w:t>
              <w:br/>
              <w:t xml:space="preserve">органов местного      </w:t>
              <w:br/>
              <w:t xml:space="preserve">самоуправления в УР   </w:t>
              <w:br/>
              <w:t xml:space="preserve">на государственных    </w:t>
              <w:br/>
              <w:t xml:space="preserve">языках УР"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5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 II. Государственные языки Удмуртской Республики                            </w:t>
              <w:br/>
              <w:t xml:space="preserve">в государственно-управленческой сфере                                            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здание сектора      </w:t>
              <w:br/>
              <w:t xml:space="preserve">перевода при          </w:t>
              <w:br/>
              <w:t xml:space="preserve">Министерстве          </w:t>
              <w:br/>
              <w:t xml:space="preserve">национальной          </w:t>
              <w:br/>
              <w:t xml:space="preserve">политики Удмуртской   </w:t>
              <w:br/>
              <w:t xml:space="preserve">Республик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Госкомтру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5,6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уществление         </w:t>
              <w:br/>
              <w:t xml:space="preserve">перевода текста       </w:t>
              <w:br/>
              <w:t xml:space="preserve">последней редакции    </w:t>
              <w:br/>
              <w:t xml:space="preserve">Конституции УР        </w:t>
              <w:br/>
              <w:t xml:space="preserve">на удмуртский язык    </w:t>
              <w:br/>
              <w:t xml:space="preserve">и выпуск отдельным    </w:t>
              <w:br/>
              <w:t>тиражом Конституции УР</w:t>
              <w:br/>
              <w:t xml:space="preserve">на государственных    </w:t>
              <w:br/>
              <w:t xml:space="preserve">языках УР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5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печати,   </w:t>
              <w:br/>
              <w:t xml:space="preserve">издательства </w:t>
              <w:br/>
              <w:t xml:space="preserve">(на     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готовление текстов  </w:t>
              <w:br/>
              <w:t xml:space="preserve">бланков, печатей,     </w:t>
              <w:br/>
              <w:t xml:space="preserve">штампов, штемпелей    </w:t>
              <w:br/>
              <w:t xml:space="preserve">и вывесок с           </w:t>
              <w:br/>
              <w:t>наименованиями органов</w:t>
              <w:br/>
              <w:t>государственной власти</w:t>
              <w:br/>
              <w:t xml:space="preserve">УР, органов местного  </w:t>
              <w:br/>
              <w:t xml:space="preserve">самоуправления в УР,  </w:t>
              <w:br/>
              <w:t xml:space="preserve">государственных       </w:t>
              <w:br/>
              <w:t xml:space="preserve">предприятий           </w:t>
              <w:br/>
              <w:t xml:space="preserve">и учреждений УР       </w:t>
              <w:br/>
              <w:t xml:space="preserve">и муниципальных       </w:t>
              <w:br/>
              <w:t xml:space="preserve">учреждений            </w:t>
              <w:br/>
              <w:t xml:space="preserve">и предприятий в УР    </w:t>
              <w:br/>
              <w:t xml:space="preserve">на государственных    </w:t>
              <w:br/>
              <w:t xml:space="preserve">языках УР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 2005 </w:t>
              <w:br/>
              <w:t xml:space="preserve">г.     </w:t>
              <w:br/>
              <w:t>по мере</w:t>
              <w:br/>
              <w:t>необхо-</w:t>
              <w:br/>
              <w:t>дим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-ва       </w:t>
              <w:br/>
              <w:t xml:space="preserve">и вед-ва,    </w:t>
              <w:br/>
              <w:t xml:space="preserve">ОМС УР (по   </w:t>
              <w:br/>
              <w:t xml:space="preserve">согласова-   </w:t>
              <w:br/>
              <w:t xml:space="preserve">нию),        </w:t>
              <w:br/>
              <w:t>государствен-</w:t>
              <w:br/>
              <w:t xml:space="preserve">ные и        </w:t>
              <w:br/>
              <w:t>муниципальные</w:t>
              <w:br/>
              <w:t xml:space="preserve">учреждения   </w:t>
              <w:br/>
              <w:t xml:space="preserve">(по согласо- </w:t>
              <w:br/>
              <w:t xml:space="preserve">ванию),      </w:t>
              <w:br/>
              <w:t xml:space="preserve">предприят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 III. Государственные языки Удмуртской Республики и иные языки народов      </w:t>
              <w:br/>
              <w:t xml:space="preserve">Удмуртской Республики в культурно-образовательной сфере                           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бота термино-       </w:t>
              <w:br/>
              <w:t xml:space="preserve">орфографической       </w:t>
              <w:br/>
              <w:t xml:space="preserve">комиссии              </w:t>
              <w:br/>
              <w:t xml:space="preserve">по удмуртскому языку  </w:t>
              <w:br/>
              <w:t xml:space="preserve">при Председателе      </w:t>
              <w:br/>
              <w:t xml:space="preserve">Государственного      </w:t>
              <w:br/>
              <w:t xml:space="preserve">Совета УР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держка деятельности</w:t>
              <w:br/>
              <w:t xml:space="preserve">научно-методической   </w:t>
              <w:br/>
              <w:t>лаборатории "Кылос" по</w:t>
              <w:br/>
              <w:t xml:space="preserve">проблемам прикладной  </w:t>
              <w:br/>
              <w:t xml:space="preserve">удмуртской филолог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, </w:t>
              <w:br/>
              <w:t xml:space="preserve">УдГУ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</w:tr>
      <w:tr>
        <w:trPr>
          <w:trHeight w:val="15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готовка            </w:t>
              <w:br/>
              <w:t xml:space="preserve">и издание научной,    </w:t>
              <w:br/>
              <w:t xml:space="preserve">учебно-методической,  </w:t>
              <w:br/>
              <w:t xml:space="preserve">художественной        </w:t>
              <w:br/>
              <w:t xml:space="preserve">литературы            </w:t>
              <w:br/>
              <w:t xml:space="preserve">на государственных    </w:t>
              <w:br/>
              <w:t xml:space="preserve">языках УР             </w:t>
              <w:br/>
              <w:t xml:space="preserve">(по отдельному плану  </w:t>
              <w:br/>
              <w:t xml:space="preserve">на конкурсной основ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образова- </w:t>
              <w:br/>
              <w:t xml:space="preserve">ния и науки, </w:t>
              <w:br/>
              <w:t xml:space="preserve">Минкультуры, </w:t>
              <w:br/>
              <w:t xml:space="preserve">Союз         </w:t>
              <w:br/>
              <w:t xml:space="preserve">писателей УР </w:t>
              <w:br/>
              <w:t xml:space="preserve">(по согласо- </w:t>
              <w:br/>
              <w:t xml:space="preserve">ванию),      </w:t>
              <w:br/>
              <w:t xml:space="preserve">издательства </w:t>
              <w:br/>
              <w:t xml:space="preserve">(на     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40,0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здание при          </w:t>
              <w:br/>
              <w:t xml:space="preserve">образовательных       </w:t>
              <w:br/>
              <w:t>учреждениях центров по</w:t>
              <w:br/>
              <w:t xml:space="preserve">углубленному изучению </w:t>
              <w:br/>
              <w:t xml:space="preserve">удмуртского языка     </w:t>
              <w:br/>
              <w:t xml:space="preserve">(по отдельному        </w:t>
              <w:br/>
              <w:t xml:space="preserve">плану на конкурсной   </w:t>
              <w:br/>
              <w:t xml:space="preserve">основе)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азание поддержки    </w:t>
              <w:br/>
              <w:t xml:space="preserve">воскресным школа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ведение конкурсов, </w:t>
              <w:br/>
              <w:t xml:space="preserve">викторин на родном    </w:t>
              <w:br/>
              <w:t xml:space="preserve">языке среди учащихся  </w:t>
              <w:br/>
              <w:t xml:space="preserve">общеобразовательных   </w:t>
              <w:br/>
              <w:t>учреждений, воскресных</w:t>
              <w:br/>
              <w:t xml:space="preserve">школ и студентов      </w:t>
              <w:br/>
              <w:t xml:space="preserve">средних специальных   </w:t>
              <w:br/>
              <w:t xml:space="preserve">учебных заведени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, </w:t>
              <w:br/>
              <w:t xml:space="preserve">Миннац,      </w:t>
              <w:br/>
              <w:t xml:space="preserve">Мин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ведение обучающих  </w:t>
              <w:br/>
              <w:t>семинаров для учителей</w:t>
              <w:br/>
              <w:t xml:space="preserve">и учащихся            </w:t>
              <w:br/>
              <w:t xml:space="preserve">национальных школ УР  </w:t>
              <w:br/>
              <w:t xml:space="preserve">в соответствии        </w:t>
              <w:br/>
              <w:t xml:space="preserve">с планами отраслевых  </w:t>
              <w:br/>
              <w:t>министерств и ведом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,0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ведение конкурса   </w:t>
              <w:br/>
              <w:t xml:space="preserve">проектов обучения     </w:t>
              <w:br/>
              <w:t xml:space="preserve">языкам народов,       </w:t>
              <w:br/>
              <w:t xml:space="preserve">проживающих           </w:t>
              <w:br/>
              <w:t xml:space="preserve">на территории         </w:t>
              <w:br/>
              <w:t xml:space="preserve">Удмуртской Республ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держка школ,       </w:t>
              <w:br/>
              <w:t xml:space="preserve">работающих            </w:t>
              <w:br/>
              <w:t xml:space="preserve">по программе          </w:t>
              <w:br/>
              <w:t xml:space="preserve">полиязыкового         </w:t>
              <w:br/>
              <w:t xml:space="preserve">образования           </w:t>
              <w:br/>
              <w:t>(на конкурсной основ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, </w:t>
              <w:br/>
              <w:t xml:space="preserve">Минна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0,0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азание поддержки    </w:t>
              <w:br/>
              <w:t xml:space="preserve">в подготовке          </w:t>
              <w:br/>
              <w:t xml:space="preserve">научно-педагогических </w:t>
              <w:br/>
              <w:t xml:space="preserve">кадров высшей         </w:t>
              <w:br/>
              <w:t xml:space="preserve">квалификации          </w:t>
              <w:br/>
              <w:t xml:space="preserve">по языкознанию        </w:t>
              <w:br/>
              <w:t xml:space="preserve">(по отдельному плану  </w:t>
              <w:br/>
              <w:t xml:space="preserve">на конкурсной основ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, </w:t>
              <w:br/>
              <w:t xml:space="preserve">УдГУ,        </w:t>
              <w:br/>
              <w:t xml:space="preserve">УИИЯЛ УрОР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5,0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еспечение           </w:t>
              <w:br/>
              <w:t xml:space="preserve">Национального музея   </w:t>
              <w:br/>
              <w:t xml:space="preserve">УР им. К. Герда       </w:t>
              <w:br/>
              <w:t xml:space="preserve">техническими          </w:t>
              <w:br/>
              <w:t xml:space="preserve">средствами            </w:t>
              <w:br/>
              <w:t xml:space="preserve">для проведения        </w:t>
              <w:br/>
              <w:t xml:space="preserve">экскурсий             </w:t>
              <w:br/>
              <w:t xml:space="preserve">на удмуртском язык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5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евод на удмуртский </w:t>
              <w:br/>
              <w:t xml:space="preserve">язык экспозиционных   </w:t>
              <w:br/>
              <w:t>текстов и изготовление</w:t>
              <w:br/>
              <w:t xml:space="preserve">этикетажа в музеях    </w:t>
              <w:br/>
              <w:t xml:space="preserve">и выставочных залах   </w:t>
              <w:br/>
              <w:t xml:space="preserve">Удмуртской Республ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,0</w:t>
            </w:r>
          </w:p>
        </w:tc>
      </w:tr>
      <w:tr>
        <w:trPr>
          <w:trHeight w:val="16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здание постоянно    </w:t>
              <w:br/>
              <w:t xml:space="preserve">действующих           </w:t>
              <w:br/>
              <w:t xml:space="preserve">телерадиопередач,     </w:t>
              <w:br/>
              <w:t>рубрик в печатных СМИ,</w:t>
              <w:br/>
              <w:t xml:space="preserve">посвященных           </w:t>
              <w:br/>
              <w:t xml:space="preserve">истории, развитию     </w:t>
              <w:br/>
              <w:t xml:space="preserve">языков, пропаганде    </w:t>
              <w:br/>
              <w:t xml:space="preserve">лучших образцов       </w:t>
              <w:br/>
              <w:t xml:space="preserve">письменной и устной   </w:t>
              <w:br/>
              <w:t xml:space="preserve">речи, культуре        </w:t>
              <w:br/>
              <w:t xml:space="preserve">родной речи, нормам   </w:t>
              <w:br/>
              <w:t xml:space="preserve">литературной речи     </w:t>
              <w:br/>
              <w:t>(на конкурсной основ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печати,   </w:t>
              <w:br/>
              <w:t xml:space="preserve">Миннац,      </w:t>
              <w:br/>
              <w:t xml:space="preserve">Минобразова- </w:t>
              <w:br/>
              <w:t xml:space="preserve">ния и науки, </w:t>
              <w:br/>
              <w:t xml:space="preserve">СМИ (на 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2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24,0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провождение титрами </w:t>
              <w:br/>
              <w:t xml:space="preserve">на русском            </w:t>
              <w:br/>
              <w:t xml:space="preserve">языке телепередач     </w:t>
              <w:br/>
              <w:t xml:space="preserve">на удмуртском,        </w:t>
              <w:br/>
              <w:t xml:space="preserve">татарском и марийском </w:t>
              <w:br/>
              <w:t xml:space="preserve">языках                </w:t>
              <w:br/>
              <w:t xml:space="preserve">на ТРК "Удмуртия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печати,   </w:t>
              <w:br/>
              <w:t xml:space="preserve">ТРК          </w:t>
              <w:br/>
              <w:t xml:space="preserve">"Удмуртия"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здание и            </w:t>
              <w:br/>
              <w:t xml:space="preserve">тиражирование аудио-, </w:t>
              <w:br/>
              <w:t xml:space="preserve">видеопродукции        </w:t>
              <w:br/>
              <w:t xml:space="preserve">с материалом          </w:t>
              <w:br/>
              <w:t xml:space="preserve">по изучению языков,   </w:t>
              <w:br/>
              <w:t xml:space="preserve">пропаганде            </w:t>
              <w:br/>
              <w:t xml:space="preserve">образцов реч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, </w:t>
              <w:br/>
              <w:t xml:space="preserve">СМИ (на 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,0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оведение презентаций</w:t>
              <w:br/>
              <w:t xml:space="preserve">лучших произведений   </w:t>
              <w:br/>
              <w:t xml:space="preserve">национальной          </w:t>
              <w:br/>
              <w:t xml:space="preserve">художественной        </w:t>
              <w:br/>
              <w:t xml:space="preserve">литературы            </w:t>
              <w:br/>
              <w:t xml:space="preserve">и научных работ       </w:t>
              <w:br/>
              <w:t xml:space="preserve">ученых-языковедов     </w:t>
              <w:br/>
              <w:t xml:space="preserve">Удмуртской Республ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, </w:t>
              <w:br/>
              <w:t xml:space="preserve">Нац. библ-ка </w:t>
              <w:br/>
              <w:t xml:space="preserve">УР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,2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держка деятельности</w:t>
              <w:br/>
              <w:t xml:space="preserve">Ассоциации учителей   </w:t>
              <w:br/>
              <w:t xml:space="preserve">родного язык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- 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Минобразова- </w:t>
              <w:br/>
              <w:t xml:space="preserve">ния и нау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,0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лектование фондов </w:t>
              <w:br/>
              <w:t xml:space="preserve">публичных библиотек - </w:t>
              <w:br/>
              <w:t xml:space="preserve">центров национальной  </w:t>
              <w:br/>
              <w:t>культуры - документами</w:t>
              <w:br/>
              <w:t xml:space="preserve">(книги, периодические </w:t>
              <w:br/>
              <w:t xml:space="preserve">издания, кинофоно-    </w:t>
              <w:br/>
              <w:t xml:space="preserve">фотодокументы),       </w:t>
              <w:br/>
              <w:t xml:space="preserve">обеспечение           </w:t>
              <w:br/>
              <w:t xml:space="preserve">техническими          </w:t>
              <w:br/>
              <w:t xml:space="preserve">средствам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, </w:t>
              <w:br/>
              <w:t xml:space="preserve">библиотеки   </w:t>
              <w:br/>
              <w:t xml:space="preserve">(на     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 IV. Языки Удмуртской Республики в социально-экономической сфере            </w:t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ализация            </w:t>
              <w:br/>
              <w:t xml:space="preserve">постановления         </w:t>
              <w:br/>
              <w:t xml:space="preserve">Правительства УР      </w:t>
              <w:br/>
              <w:t xml:space="preserve">"Об утверждении       </w:t>
              <w:br/>
              <w:t xml:space="preserve">порядка и сроков      </w:t>
              <w:br/>
              <w:t>установки наименований</w:t>
              <w:br/>
              <w:t xml:space="preserve">и надписей            </w:t>
              <w:br/>
              <w:t xml:space="preserve">географических        </w:t>
              <w:br/>
              <w:t xml:space="preserve">объектов, дорожных    </w:t>
              <w:br/>
              <w:t xml:space="preserve">и информационных      </w:t>
              <w:br/>
              <w:t xml:space="preserve">обозначений           </w:t>
              <w:br/>
              <w:t xml:space="preserve">и указателей          </w:t>
              <w:br/>
              <w:t xml:space="preserve">на государственных    </w:t>
              <w:br/>
              <w:t xml:space="preserve">языках УР"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  <w:br/>
              <w:t>в соот-</w:t>
              <w:br/>
              <w:t xml:space="preserve">вет-   </w:t>
              <w:br/>
              <w:t>ствии с</w:t>
              <w:br/>
              <w:t xml:space="preserve">планом </w:t>
              <w:br/>
              <w:t xml:space="preserve">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"Управтодор"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5,0</w:t>
            </w:r>
          </w:p>
        </w:tc>
      </w:tr>
      <w:tr>
        <w:trPr>
          <w:trHeight w:val="9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здание              </w:t>
              <w:br/>
              <w:t xml:space="preserve">и обеспечение         </w:t>
              <w:br/>
              <w:t xml:space="preserve">деятельности          </w:t>
              <w:br/>
              <w:t xml:space="preserve">топонимических        </w:t>
              <w:br/>
              <w:t xml:space="preserve">комиссий в городах    </w:t>
              <w:br/>
              <w:t xml:space="preserve">и районах             </w:t>
              <w:br/>
              <w:t xml:space="preserve">Удмуртской Республ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5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нац,      </w:t>
              <w:br/>
              <w:t xml:space="preserve">ОМС УР       </w:t>
              <w:br/>
              <w:t xml:space="preserve">(по согласо- </w:t>
              <w:br/>
              <w:t xml:space="preserve">ванию),      </w:t>
              <w:br/>
              <w:t xml:space="preserve">вузы (на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здел V. Удмуртский язык за пределами Удмуртской Республики                      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ведение обучающих  </w:t>
              <w:br/>
              <w:t xml:space="preserve">семинаров             </w:t>
              <w:br/>
              <w:t xml:space="preserve">для библиотекарей,    </w:t>
              <w:br/>
              <w:t xml:space="preserve">обслуживающих         </w:t>
              <w:br/>
              <w:t xml:space="preserve">население в местах    </w:t>
              <w:br/>
              <w:t xml:space="preserve">компактного           </w:t>
              <w:br/>
              <w:t xml:space="preserve">проживания удмуртов   </w:t>
              <w:br/>
              <w:t xml:space="preserve">за пределами          </w:t>
              <w:br/>
              <w:t xml:space="preserve">Удмуртской Республ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, </w:t>
              <w:br/>
              <w:t xml:space="preserve">библиотеки   </w:t>
              <w:br/>
              <w:t xml:space="preserve">(на          </w:t>
              <w:br/>
              <w:t xml:space="preserve">конкурсной   </w:t>
              <w:br/>
              <w:t xml:space="preserve">основе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,5</w:t>
            </w:r>
          </w:p>
        </w:tc>
      </w:tr>
      <w:tr>
        <w:trPr>
          <w:trHeight w:val="15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ддержка базовых     </w:t>
              <w:br/>
              <w:t xml:space="preserve">классов               </w:t>
              <w:br/>
              <w:t xml:space="preserve">с изучением           </w:t>
              <w:br/>
              <w:t xml:space="preserve">удмуртского языка     </w:t>
              <w:br/>
              <w:t xml:space="preserve">и литературы в местах </w:t>
              <w:br/>
              <w:t xml:space="preserve">компактного           </w:t>
              <w:br/>
              <w:t>проживания удмуртского</w:t>
              <w:br/>
              <w:t xml:space="preserve">населения             </w:t>
              <w:br/>
              <w:t xml:space="preserve">за пределами УР,      </w:t>
              <w:br/>
              <w:t xml:space="preserve">обеспечение их        </w:t>
              <w:br/>
              <w:t xml:space="preserve">необходимой учебной   </w:t>
              <w:br/>
              <w:t xml:space="preserve">литературо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образова- </w:t>
              <w:br/>
              <w:t xml:space="preserve">ния и науки, </w:t>
              <w:br/>
              <w:t xml:space="preserve">Минна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,0</w:t>
            </w:r>
          </w:p>
        </w:tc>
      </w:tr>
      <w:tr>
        <w:trPr>
          <w:trHeight w:val="19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азание содействия   </w:t>
              <w:br/>
              <w:t xml:space="preserve">в подписке на         </w:t>
              <w:br/>
              <w:t>периодические печатные</w:t>
              <w:br/>
              <w:t xml:space="preserve">издания на            </w:t>
              <w:br/>
              <w:t xml:space="preserve">удмуртском языке      </w:t>
              <w:br/>
              <w:t xml:space="preserve">для библиотек,        </w:t>
              <w:br/>
              <w:t xml:space="preserve">домов культуры и иных </w:t>
              <w:br/>
              <w:t xml:space="preserve">общественных          </w:t>
              <w:br/>
              <w:t xml:space="preserve">учреждений,           </w:t>
              <w:br/>
              <w:t xml:space="preserve">обслуживающих         </w:t>
              <w:br/>
              <w:t xml:space="preserve">удмуртское            </w:t>
              <w:br/>
              <w:t>население в местах его</w:t>
              <w:br/>
              <w:t>компактного проживания</w:t>
              <w:br/>
              <w:t xml:space="preserve">за пределами          </w:t>
              <w:br/>
              <w:t xml:space="preserve">Удмуртской Республ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, </w:t>
              <w:br/>
              <w:t xml:space="preserve">Минна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,0</w:t>
            </w:r>
          </w:p>
        </w:tc>
      </w:tr>
      <w:tr>
        <w:trPr>
          <w:trHeight w:val="14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плектование        </w:t>
              <w:br/>
              <w:t xml:space="preserve">библиотек,            </w:t>
              <w:br/>
              <w:t xml:space="preserve">обслуживающих         </w:t>
              <w:br/>
              <w:t xml:space="preserve">удмуртское            </w:t>
              <w:br/>
              <w:t xml:space="preserve">население в местах    </w:t>
              <w:br/>
              <w:t xml:space="preserve">их компактного        </w:t>
              <w:br/>
              <w:t xml:space="preserve">проживания            </w:t>
              <w:br/>
              <w:t xml:space="preserve">за пределами УР,      </w:t>
              <w:br/>
              <w:t xml:space="preserve">литературой           </w:t>
              <w:br/>
              <w:t xml:space="preserve">на русском            </w:t>
              <w:br/>
              <w:t xml:space="preserve">и удмуртском языка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- </w:t>
              <w:br/>
              <w:t xml:space="preserve">2009   </w:t>
              <w:br/>
              <w:t xml:space="preserve">гг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инкультуры, </w:t>
              <w:br/>
              <w:t xml:space="preserve">Миннац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81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0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080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5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58,3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кращения, используемые в Программе:</w:t>
      </w:r>
    </w:p>
    <w:p>
      <w:pPr>
        <w:pStyle w:val="ConsNormal"/>
        <w:widowControl/>
        <w:ind w:right="0" w:firstLine="540"/>
        <w:jc w:val="both"/>
        <w:rPr/>
      </w:pPr>
      <w:r>
        <w:rPr/>
        <w:t>вуз - высшее учебное заведение</w:t>
      </w:r>
    </w:p>
    <w:p>
      <w:pPr>
        <w:pStyle w:val="ConsNormal"/>
        <w:widowControl/>
        <w:ind w:right="0" w:firstLine="540"/>
        <w:jc w:val="both"/>
        <w:rPr/>
      </w:pPr>
      <w:r>
        <w:rPr/>
        <w:t>г. - год</w:t>
      </w:r>
    </w:p>
    <w:p>
      <w:pPr>
        <w:pStyle w:val="ConsNormal"/>
        <w:widowControl/>
        <w:ind w:right="0" w:firstLine="540"/>
        <w:jc w:val="both"/>
        <w:rPr/>
      </w:pPr>
      <w:r>
        <w:rPr/>
        <w:t>Госкомтруд - Государственный комитет Удмуртской Республики по труду</w:t>
      </w:r>
    </w:p>
    <w:p>
      <w:pPr>
        <w:pStyle w:val="ConsNormal"/>
        <w:widowControl/>
        <w:ind w:right="0" w:firstLine="540"/>
        <w:jc w:val="both"/>
        <w:rPr/>
      </w:pPr>
      <w:r>
        <w:rPr/>
        <w:t>мин-ва и вед-ва - министерства и ведомства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Минобразования и науки - Министерство образования и науки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Миннац - Министерство национальной политики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Минпечати - Министерство печати и информации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Минкультуры - Министерство культуры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Минторговли - Министерство торговли и бытовых услуг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Нац. библ-ка УР - государственное учреждение культуры "Национальная библиотека Удмуртской Республики"</w:t>
      </w:r>
    </w:p>
    <w:p>
      <w:pPr>
        <w:pStyle w:val="ConsNormal"/>
        <w:widowControl/>
        <w:ind w:right="0" w:firstLine="540"/>
        <w:jc w:val="both"/>
        <w:rPr/>
      </w:pPr>
      <w:r>
        <w:rPr/>
        <w:t>НИИ НО УР - научно-исследовательский институт национального образования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ОМС УР - органы местного самоуправления Удмуртской Республики</w:t>
      </w:r>
    </w:p>
    <w:p>
      <w:pPr>
        <w:pStyle w:val="ConsNormal"/>
        <w:widowControl/>
        <w:ind w:right="0" w:firstLine="540"/>
        <w:jc w:val="both"/>
        <w:rPr/>
      </w:pPr>
      <w:r>
        <w:rPr/>
        <w:t>СМИ - средства массовой информации</w:t>
      </w:r>
    </w:p>
    <w:p>
      <w:pPr>
        <w:pStyle w:val="ConsNormal"/>
        <w:widowControl/>
        <w:ind w:right="0" w:firstLine="540"/>
        <w:jc w:val="both"/>
        <w:rPr/>
      </w:pPr>
      <w:r>
        <w:rPr/>
        <w:t>Союз писателей УР - Удмуртское республиканское отделение общероссийской общественной организации "Союз писателей России", "Союз писателей Удмуртской Республики"</w:t>
      </w:r>
    </w:p>
    <w:p>
      <w:pPr>
        <w:pStyle w:val="ConsNormal"/>
        <w:widowControl/>
        <w:ind w:right="0" w:firstLine="540"/>
        <w:jc w:val="both"/>
        <w:rPr/>
      </w:pPr>
      <w:r>
        <w:rPr/>
        <w:t>ТРК "Удмуртия" - государственное унитарное предприятие "Телерадиовещательная компания "Удмуртия"</w:t>
      </w:r>
    </w:p>
    <w:p>
      <w:pPr>
        <w:pStyle w:val="ConsNormal"/>
        <w:widowControl/>
        <w:ind w:right="0" w:firstLine="540"/>
        <w:jc w:val="both"/>
        <w:rPr/>
      </w:pPr>
      <w:r>
        <w:rPr/>
        <w:t>тыс. руб. - тысяча рублей</w:t>
      </w:r>
    </w:p>
    <w:p>
      <w:pPr>
        <w:pStyle w:val="ConsNormal"/>
        <w:widowControl/>
        <w:ind w:right="0" w:firstLine="540"/>
        <w:jc w:val="both"/>
        <w:rPr/>
      </w:pPr>
      <w:r>
        <w:rPr/>
        <w:t>УдГУ - Удмуртский государственный университет</w:t>
      </w:r>
    </w:p>
    <w:p>
      <w:pPr>
        <w:pStyle w:val="ConsNormal"/>
        <w:widowControl/>
        <w:ind w:right="0" w:firstLine="540"/>
        <w:jc w:val="both"/>
        <w:rPr/>
      </w:pPr>
      <w:r>
        <w:rPr/>
        <w:t>"Удмуртавтотранс" - государственное унитарное предприятие "Удмуртавтотранс"</w:t>
      </w:r>
    </w:p>
    <w:p>
      <w:pPr>
        <w:pStyle w:val="ConsNormal"/>
        <w:widowControl/>
        <w:ind w:right="0" w:firstLine="540"/>
        <w:jc w:val="both"/>
        <w:rPr/>
      </w:pPr>
      <w:r>
        <w:rPr/>
        <w:t>"Управтодор" - государственное учреждение "Управление автомобильными дорогами Удмуртской Республики"</w:t>
      </w:r>
    </w:p>
    <w:p>
      <w:pPr>
        <w:pStyle w:val="ConsNormal"/>
        <w:widowControl/>
        <w:ind w:right="0" w:firstLine="540"/>
        <w:jc w:val="both"/>
        <w:rPr/>
      </w:pPr>
      <w:r>
        <w:rPr/>
        <w:t>УИИЯЛ УрО РАН - Удмуртский институт истории, языка и литературы Уральского отделения Российской академии наук</w:t>
      </w:r>
    </w:p>
    <w:p>
      <w:pPr>
        <w:pStyle w:val="ConsNormal"/>
        <w:widowControl/>
        <w:ind w:right="0" w:firstLine="540"/>
        <w:jc w:val="both"/>
        <w:rPr/>
      </w:pPr>
      <w:r>
        <w:rPr/>
        <w:t>УР - Удмуртская Республика</w:t>
      </w:r>
    </w:p>
    <w:p>
      <w:pPr>
        <w:pStyle w:val="ConsNormal"/>
        <w:widowControl/>
        <w:ind w:right="0" w:firstLine="540"/>
        <w:jc w:val="both"/>
        <w:rPr/>
      </w:pPr>
      <w:r>
        <w:rPr/>
        <w:t>ФГУП ГТРК "Удмуртия" - федеральное государственное унитарное предприятие "Государственная телевизионная и радиовещательная компания "Удмуртия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0:00Z</dcterms:created>
  <dc:creator>S_Sobolev</dc:creator>
  <dc:description/>
  <dc:language>en-US</dc:language>
  <cp:lastModifiedBy>S_Sobolev</cp:lastModifiedBy>
  <dcterms:modified xsi:type="dcterms:W3CDTF">2005-11-30T09:51:00Z</dcterms:modified>
  <cp:revision>4</cp:revision>
  <dc:subject/>
  <dc:title>ГОСУДАРСТВЕННЫЙ СОВЕТ УДМУРТСКОЙ РЕСПУБЛИКИ</dc:title>
</cp:coreProperties>
</file>