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ы «Природно-очаговые инфекции» на 2005-2009 годы в 2008 году.</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 xml:space="preserve">На ее реализацию направлено 26,454 млн. рублей из бюджета Удмуртской Республики. Проведены мероприятия, направленные на устранение природного фактора в местах пребывания людей: противоклещевые обработки - на территории 1350 га, дератизационные (грызуноистребительные) – на площади 10000 га. Закуплено 138923 дозы противоклещевой вакцина «Энцевир», привито 37319 детей, в том числе вакцинировано - 22058 человек. Всего по республике привито против клещевого энцефалита 62049 человек. Для экстренной профилактики детей приобретено 5300 доз противоклещевого иммуноглобулина. По поводу присасывания клещей обратилось 20041 человек, из них 3711 детей, что выше по сравнению с 2007 годом в 1,2 раза. Экстренная профилактика противоклещевым иммуноглобулином проведена 3374 детям (91% от числа обратившихся). </w:t>
      </w:r>
    </w:p>
    <w:p>
      <w:pPr>
        <w:pStyle w:val="Default"/>
        <w:jc w:val="both"/>
        <w:rPr/>
      </w:pPr>
      <w:r>
        <w:rPr>
          <w:sz w:val="28"/>
          <w:szCs w:val="28"/>
        </w:rPr>
        <w:t xml:space="preserve">Специфическая лабораторная диагностика природноочаговых инфекций и определение зараженности вирусом клещевого энцефалита единичных клещей от населения организована в 5 городах и 3 поселках городского типа. Выполнено 17392 исследования, что выше по сравнению с прошлым годом на 21%, вирусоформность (зараженность) составила 13,7% (в 2007 г – 17,7%). На зараженность клещей боррелиями выполнено 5921 исследование, что выше по сравнению с прошлым годом на 67%, зараженность в 2008 году составила 31% (в 2007 году – 36,8%). Санитарная пропаганда по профилактике природно-очаговых инфекций осуществлялась во всех средствах массовой информации: опубликовано 23 научно-практические статьи, сделано 8 выступлений по телевидению, 9 - по центральному и местному радио, 20 публикаций в газетах, 10 – в журналах. Выпущены памятки для населения по профилактике геморрагической лихорадки с почечным синдромом общим тиражом 1600 экземпляров. Результаты реализации Программы: снизилась заболеваемость клещевым энцефалитом на 30%; уменьшилось количество тяжелых и осложненных форм природно-очаговых инфекций в республиканской клинической инфекционной больнице с 18% до 15% в результате применения противовирусных препаратов, сократились сроки лечения больных геморрагической лихорадкой с почечным синдромом с 18 до 17,5 дней, клещевым энцефалитом- с 24 до 19,4 дней; не регистрируются очаговые формы клещевого энцефалита у детей за счет проведения специфической профилактики противоклещевым иммуноглобулином; повысился уровень этиологической расшифровки иксодового клещевого боррелиоза с 70% до 72%. Достигнуты следующие целевые индикаторы и показатели: заболеваемость клещевым энцефалитом составила 6,2 случаев на 100 тыс. населения (план – 5,0 - 6,0 случаев на 100 тыс. населения к концу 2009 года); уровень этиологической расшифровки иксодового клещевого боррелиоза составил 72% (план – 70%); летальность от природно-очаговых инфекций составила 0,2% (план –0,5%); случаев выхода на инвалидность от природно-очаговых инфекций не зарегистрирова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1:00Z</dcterms:created>
  <dc:creator>Шуленкова Мария Борисовна</dc:creator>
  <dc:description/>
  <cp:keywords/>
  <dc:language>en-US</dc:language>
  <cp:lastModifiedBy>Мухина</cp:lastModifiedBy>
  <dcterms:modified xsi:type="dcterms:W3CDTF">2009-08-24T10:52:00Z</dcterms:modified>
  <cp:revision>3</cp:revision>
  <dc:subject/>
  <dc:title/>
</cp:coreProperties>
</file>