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Комплексные меры противодействия злоупотреблению наркотиками и их незаконному обороту в Удмуртской Республике на 2006-2009 годы»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2,950 млн. рублей из бюджета Удмуртской Республики. В результате реализации программных мероприятий в целях укрепления материально-технической базы приобретены тесты для химико-токсикологических исследований, ризограф и расходные материалы для выполнения работ по обеспечению населения информационной печатной продукцией профилактической направленности, 5 рабочих станций для сетевой работы по контролю за диспансеризацией пациентов. Проведены 15 антинаркотических акций в городах Ижевске, Можге, Глазовском , Завьяловском, Красногорском, Можгинском, Увинском, Ярском районах, к участию в которых привлечено около 20 тыс. человек, 7 обучающих семинаров и 4 межведомственных семинара по вопросам профилактики наркомании, обучено 450 специалистов (педагоги, психологи, работники МВД). Проведены выездные стажировки 3 сотрудников МВД по основным методикам криминалистических исследований составов, содержащих компоненты наркотических веществ. Инспектор-кинолог МВД по УР прошел повышение квалификации в Ростовской школе служебно-розыскного собаководства. Осуществлены прокат наружной рекламы (трамвай), ежемесячные публикации на «Страничке нарколога» в средствах массовой информации. Проконсультировано по поводу наркомании 5690 человек. Изготовлена печатная продукция антинаркотической направленности: пособия «О действиях при обнаружении наркотических средств» - 40 экз.; буклеты для учащихся образовательных школ – 4000 экз.; буклеты для родителей, педагогов – 2000 экз., плакаты – 350 экз.; памятки «О местах сокрытия наркотических средств в автотранспорте, одежде и в личных вещах» – 1000 экз. Достигнуты следующие целевые индикаторы и показатели: привлечено к участию в антинаркотических акциях 20000 человек (план – 5000 человек), или 400% к плану; обеспечено медицинским консультированием 5690 лиц, склонных к употреблению психотропых веществ и их родственников (план – 5000 человек), или 113,8% к плану; обучено по вопросам профилактики наркомании 450 специалистов заинтересованных ведомств (план – 300 специалистов), или 150,0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8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0:48:00Z</dcterms:modified>
  <cp:revision>3</cp:revision>
  <dc:subject/>
  <dc:title/>
</cp:coreProperties>
</file>