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>
          <w:b/>
          <w:bCs/>
          <w:sz w:val="28"/>
          <w:szCs w:val="28"/>
        </w:rPr>
        <w:t>О реализации республиканской целевой программы «Развитие донорства крови и ее компонентов в Удмуртской Республике на 2004-2008 годы» в 2008 году.</w:t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,738 млн. рублей из бюджета Удмуртской Республики направлено на оснащение необходимым оборудованием основного технологического процесса заготовки крови и ее компонентов. По результатам запроса котировок в январе 2008г заключены государственные контракты на поставку иммуноферментного фотометра MRX Revelation и морозильника MDF-U 4086 S. В июне 2008г заключен государственный контракт на поставку рефрижераторной центрифуги Cryofuge 5500i. Приобретено лабораторное оборудование, иммуноферментный фотометр MRX Revelation, которое позволило заменить морально и материально устаревшее оборудование на более современное и повысить качество обследования донорской крови и безопасность ее компонентов. Использование морозильника MDF-U 4086 S, обеспечивающего низкий температурный режим до -86°, позволит приступить к длительному (до 2-х лет) хранению криоконсервированных эритроцитов редких групп и обеспечить безопасность клеточных компонентов крови. Рефрижераторная центрифуга позволяет фракционировать всю заготовленную донорскую кровь в установленные инструкциями сроки, в соответствии с технологическими регламентами. В результате реализации Программы повысилось качество и количество получаемых компонентов крови, качество и оперативность обследования донорской крови и как следствие качество работы в целом. В связи с тем, что программа разработана в 2003 году, целевые индикаторы и показатели в ней отсутству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36:00Z</dcterms:created>
  <dc:creator>Шуленкова Мария Борисовна</dc:creator>
  <dc:description/>
  <cp:keywords/>
  <dc:language>en-US</dc:language>
  <cp:lastModifiedBy>Мухина</cp:lastModifiedBy>
  <dcterms:modified xsi:type="dcterms:W3CDTF">2009-08-24T10:45:00Z</dcterms:modified>
  <cp:revision>3</cp:revision>
  <dc:subject/>
  <dc:title/>
</cp:coreProperties>
</file>