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pPr>
      <w:r>
        <w:rPr>
          <w:b/>
          <w:bCs/>
          <w:sz w:val="28"/>
          <w:szCs w:val="28"/>
        </w:rPr>
        <w:t>О реализации республиканская целевая программа по предупреждению распространения в Удмуртской Республике заболевания, вызываемого вирусом иммунодефицита человека (ВИЧ-инфекции), «Анти-ВИЧ/СПИД» на 2004-2008 годы в 2008 году.</w:t>
      </w:r>
    </w:p>
    <w:p>
      <w:pPr>
        <w:pStyle w:val="Default"/>
        <w:ind w:firstLine="708"/>
        <w:jc w:val="both"/>
        <w:rPr>
          <w:b/>
          <w:b/>
          <w:bCs/>
          <w:sz w:val="28"/>
          <w:szCs w:val="28"/>
        </w:rPr>
      </w:pPr>
      <w:r>
        <w:rPr>
          <w:b/>
          <w:bCs/>
          <w:sz w:val="28"/>
          <w:szCs w:val="28"/>
        </w:rPr>
      </w:r>
    </w:p>
    <w:p>
      <w:pPr>
        <w:pStyle w:val="Default"/>
        <w:ind w:firstLine="708"/>
        <w:jc w:val="both"/>
        <w:rPr/>
      </w:pPr>
      <w:r>
        <w:rPr>
          <w:sz w:val="28"/>
          <w:szCs w:val="28"/>
        </w:rPr>
        <w:t xml:space="preserve">На ее реализацию направлено 12,494 млн. рублей из бюджета Удмуртской Республики. Осуществлено страхование 8000 медицинских работников лечебно-профилактических учреждений республики из группы риска на случай профессионального заражения ВИЧ и вирусными гепатитами. </w:t>
      </w:r>
    </w:p>
    <w:p>
      <w:pPr>
        <w:pStyle w:val="Default"/>
        <w:jc w:val="both"/>
        <w:rPr>
          <w:sz w:val="28"/>
          <w:szCs w:val="28"/>
        </w:rPr>
      </w:pPr>
      <w:r>
        <w:rPr>
          <w:sz w:val="28"/>
          <w:szCs w:val="28"/>
        </w:rPr>
        <w:t xml:space="preserve">В целях совершенствования диагностики и лечения ВИЧ-инфекции, в том числе обеспечение учреждений здравоохранения и уголовно-исполнительной системы лекарственными средствами приобретены тест-системы для диагностики сифилиса, определения иммунного статуса, а также донорской крови на парентеральные вирусные гепатиты В и С. Проведено свыше 24,4 тысяч исследований на сифилис, 74,1 тысяч исследований доноров на гепатиты В и С, 16,3 тысяч исследований иммунного статуса По результатам открытых торгов приобретены антиретровирусные препараты, благодаря которым продолжена специфическая антиретровирусная терапия у 330 человек. Химиопрофилактика во время беременности и родов и новорожденному проведена в 67 случаях. </w:t>
      </w:r>
    </w:p>
    <w:p>
      <w:pPr>
        <w:pStyle w:val="Default"/>
        <w:jc w:val="both"/>
        <w:rPr>
          <w:sz w:val="28"/>
          <w:szCs w:val="28"/>
        </w:rPr>
      </w:pPr>
      <w:r>
        <w:rPr>
          <w:sz w:val="28"/>
          <w:szCs w:val="28"/>
        </w:rPr>
        <w:t xml:space="preserve">Приобретены диагностические тест-системы для ПЦР-диагностики ВИЧ, парентеральных вирусных гепатитов и СПИД-индикаторных заболеваний. Всего проведено 16,1 тысяч исследований. </w:t>
      </w:r>
    </w:p>
    <w:p>
      <w:pPr>
        <w:pStyle w:val="Default"/>
        <w:jc w:val="both"/>
        <w:rPr>
          <w:sz w:val="28"/>
          <w:szCs w:val="28"/>
        </w:rPr>
      </w:pPr>
      <w:r>
        <w:rPr>
          <w:sz w:val="28"/>
          <w:szCs w:val="28"/>
        </w:rPr>
        <w:t xml:space="preserve">Издана брошюра «ВИЧ-инфекция» тиражом 150 экз. </w:t>
      </w:r>
    </w:p>
    <w:p>
      <w:pPr>
        <w:pStyle w:val="Default"/>
        <w:jc w:val="both"/>
        <w:rPr/>
      </w:pPr>
      <w:r>
        <w:rPr>
          <w:sz w:val="28"/>
          <w:szCs w:val="28"/>
        </w:rPr>
        <w:t xml:space="preserve">В целях развития системы информирования населения о доступных мерах профилактики ВИЧ-инфекции осуществлены публикация печатных материалов по профилактике ВИЧ-инфекции в газетах «Известия Удмуртской Республики», «Здоровая семья», журнале «Консилиум», прокат видеороликов по профилактике ВИЧ на телеканале ВГТРК «Удмуртия», прокат социальной рекламы на общественном транспорте г. Ижевска (автобус 14 маршрут). Изготовлены видеоролик по профилактике ВИЧ, посвященный Году семьи («Толерантность»), стенды "Антиретровирусная терапия" для ЦРБ, "Что необходимо знать о ВИЧ-инфекции" для школ и банеры по обследованию на ВИЧ. Издаын буклет по профилактике ВИЧ-инфекции для подростков тиражом 4500 экз., буклеты для клиентов работниц секс-бизнеса тиражом 1000 экз. Прокат видеороликов по профилактике ВИЧ на телеканале ВГТРК «Удмуртия». Прокат социальной рекламы на общественном транспорте г. Ижевска (автобус 14 маршрут). </w:t>
      </w:r>
    </w:p>
    <w:p>
      <w:pPr>
        <w:pStyle w:val="Default"/>
        <w:jc w:val="both"/>
        <w:rPr>
          <w:sz w:val="28"/>
          <w:szCs w:val="28"/>
        </w:rPr>
      </w:pPr>
      <w:r>
        <w:rPr>
          <w:sz w:val="28"/>
          <w:szCs w:val="28"/>
        </w:rPr>
        <w:t xml:space="preserve">Реализация мероприятий программы позволила: поддерживать стабильную эпидемиологическую ситуацию в Удмуртской Республике: недопустить обвального роста числа ВИЧ-инфицированных, внутрибольничного инфицирования ВИЧ; обеспечить 100% безопасность донорской крови и медицинских манипуляций; недопустить профессионального заражения медицинских работников и обеспечить их социальную защиту (страхование); обеспечить необходимый уровень скрининга населения на ВИЧ-инфекцию; обеспечить оказание медицинской помощи ВИЧ-инфицированным и больным СПИДом в соответствии со стандартами Минздравсоцразвития России, а именно: охватить диспансерным наблюдением 85,1% ВИЧ-инфицированных; обеспечить 100% охват ВИЧ-инфицированных беременных женщин химиопрофилактикой; обеспечить проведение антиретровирусной терапии 330 ВИЧ-инфицированным. Достигнуты следующие целевые индикаторы и показатели: охват эпидрасследованиями очагов ВИЧ составил 100% (план – 100%); скрининг населения на ВИЧ составил 208923 человека (план – 200000 человек), или 104,5% к плану; охвачено химиопрофилактикой 100% ВИЧ-инфицированных женщин, состоявших на диспансерном учете (план – 95%); проведение антиретровирусной терапии 330 ВИЧ-инфицированным (план – 320 человек), 103,1% к плану; охвачено химиопрофилактикой 89,0% медработников, имевших аварийные ситуации при оказании медицинской помощи ВИЧ-инфицированным (план – 90%). Невыполнение показателя обусловлено поздним обращением 4 медработников и отказом от химиопрофилактики 2 медработников; охвачено диспансерным наблюдением 85,1% ВИЧ-инфицированных (план – 8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34:00Z</dcterms:created>
  <dc:creator>Шуленкова Мария Борисовна</dc:creator>
  <dc:description/>
  <cp:keywords/>
  <dc:language>en-US</dc:language>
  <cp:lastModifiedBy>Мухина</cp:lastModifiedBy>
  <dcterms:modified xsi:type="dcterms:W3CDTF">2009-08-24T10:34:00Z</dcterms:modified>
  <cp:revision>3</cp:revision>
  <dc:subject/>
  <dc:title/>
</cp:coreProperties>
</file>