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О реализации республиканской целевой программы «Вакцинопрофилактика на 2007-2009 годы» в 2008 году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ее реализацию направлено 4,397 млн. рублей из бюджета Удмуртской Республики, 70,934 млн. рублей из федерального бюджета. В результате реализации программных мероприятий приобретены медицинские иммунобиологические препараты для достижения высокого уровня охвата населения профилактическими прививками. Осуществлена поставка вакцин в рамках Национального календаря профилактических прививок. В целях обеспечения населения Удмуртской Республики сертификатами о профилактических прививках приобретены и распределены по лечебно-профилактическим учреждениям (родильные дома) 18832 бланка сертификата о прививках для новорожденных. В связи с необходимостью совершенствования системы транспортировки и хранения медицинских иммунобиологических препаратов приобретены и распределены по лечебно – профилактическим учреждениям 14 холодильников «Смоленск – 414» и 3 холодильника «Саратов – 263». </w:t>
      </w:r>
    </w:p>
    <w:p>
      <w:pPr>
        <w:pStyle w:val="Default"/>
        <w:jc w:val="both"/>
        <w:rPr/>
      </w:pPr>
      <w:r>
        <w:rPr>
          <w:sz w:val="28"/>
          <w:szCs w:val="28"/>
        </w:rPr>
        <w:t>Проведена информационно-пропагандистская кампания по вопросам иммунопрофилактики в средствах массовой информации: разработан и размещен на радио «ГТРК Удмуртия» аудиоролик по специфической профилактике гепатита В, осуществляется прокат видеоролика по вакцинации против гепатита В на ГТРК «Удмуртия», разработаны, изданы массовым тиражом и распределены по лечебно – профилактическим учреждениям республики памятки для населения о специфической профилактике кори (12500шт.), памятки для населения «Полезные советы по вакцинопрофилактике» (36500шт.), опубликована статья по иммунопрофилактике в журнале «Деловой квадрат». Достигнуты следующие целевые индикаторы и показатели: менингококковая инфекция – охвачено вакцинацией детей высокого риска заражения 963 ребенка или 100% в очагах инфекции (план – 100% вакцинация); бешенство – охват вакцинацией в природных очагах по эпидемическим показаниям составил 3800 человек (план – 3500 человек в природных очагах по эпидемическим показаниям), или 108,6% к плану; охват экстренной профилактикой иммуноглобулином заболевания бешенством составил 100% лиц, пострадавших от укусов животными (5253 укуса) (план – 100%); лептоспироз – случаев заболевания лептоспирозом не было (план – охват вакцинацией людей высокого риска заражения по эпидемическим показаниям 200 человек); сибирская язва _– заболеваемость сибирской язвой на территории Удмуртской Республики не регистрируется (план – охват экстренной профилактикой иммуноглобулином контактных в очагах 100 %); брюшной тиф – обращений выезжающих в эндемичные территории не было, заболеваемость брюшным тифом не регистрируется (план – охват вакцинацией, выезжающих в эндемичные территории 100 человек); туляремия – случаев заболевания туляремией не зарегистрировано (план – охват вакцинацией на энзоотичных территориях 3000 человек); грипп – иммунизация высокоочищенной малореактогенной вакциной детей раннего возраста из группы риска составила 530 детей с нарушениями в состоянии здоровья (план – 350 детей), или 151,4% к плану; Гемофильная инфекция, пневмококковая инфекция - охват вакцинацией детей по эпидемическим показаниям составил 100% (план – охват вакцинацией детей по эпидемическим показаниям 100 %). Вакцина трехкомпонентная бесклеточная против коклюша, столбняка, дифтерии - охват вакцинацией составил 260 детей (план – 130 детей), или 200% к пла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30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10:30:00Z</dcterms:modified>
  <cp:revision>3</cp:revision>
  <dc:subject/>
  <dc:title/>
</cp:coreProperties>
</file>