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/>
      </w:pPr>
      <w:r>
        <w:rPr>
          <w:b/>
          <w:bCs/>
          <w:sz w:val="28"/>
          <w:szCs w:val="28"/>
        </w:rPr>
        <w:t>О реализации республиканской целевой программы «Онкология» на 2003-2006 годы в 2008 году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ее реализацию направлено 12,691 млн. рублей из бюджета Удмуртской Республики, 85,5 млн. рублей из федерального бюджета, 12,986 млн. рублей из внебюджетных источников. В результате реализации программных мероприятий завершено строительство Республиканского онкологического центра в г. Ижевске. Приобретены противоопухолевые препараты для проведения химиогормонотерапии пациентам со злокачественными новообразованиями. В результате реализации программных мероприятий завершено строительство нового корпуса Республиканского онкологического центра в г. Ижевске, что позволило увеличить стационар круглосуточного пребывания до 480 коек и ликвидировать очереди на стационарное лечение больных со злокачественными новообразованиями, проводить лечение пациентам с предраковыми состояниями и заболеваниями. Закуплены противоопухолевые препараты на сумму 13004,0 тыс. рублей из бюджета Удмуртской Республики для проведения химиогормонотерапии пациентам со злокачественными новообразованиями и гемобластозами. Улучшение качества лечения за счет приобретения дорогостоящих эффективных препаратов позволило стабилизировать одногодичную летальность – в 2008 году, этот показатель составил 32,0%, в 2007 году – 32,2%. Уменьшилась смертность от злокачественных новообразований со 159,6 в 2007 году до 157,2 в 2008 году. Достигнуты следующие целевые индикаторы и показатели: доля больных, выявленных в IV стадии составила 21,7% (22% к 2010 году); доля больных, выявленных в I-II стадии составила 54,1% (55% к 2010 году); одногодичная летальность составила 32,0% (29% - к 2010 году); смертность от злокачественных новообразований составила 157,2 на 100 000 населения (2007 год - 159,6), или снижение показателя на 1,5%; смертность от новообразований наружных локализаций составила 31,0 на 100 000 населения (2006 год – 32,8), или снижение показателя на 5,5 %; первичный выход на инвалидность от злокачественных новообразований наружных локализаций составил 1492 человека, (2006 год – 1667человек), или снижение показателя на 10,5 %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33:00Z</dcterms:created>
  <dc:creator>Шуленкова Мария Борисовна</dc:creator>
  <dc:description/>
  <cp:keywords/>
  <dc:language>en-US</dc:language>
  <cp:lastModifiedBy>Мухина</cp:lastModifiedBy>
  <dcterms:modified xsi:type="dcterms:W3CDTF">2009-08-24T09:34:00Z</dcterms:modified>
  <cp:revision>3</cp:revision>
  <dc:subject/>
  <dc:title/>
</cp:coreProperties>
</file>