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ы «Туберкулез» на 2006-2009 годы в 2008 году.</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 xml:space="preserve">15,925 млн. рублей из бюджета Удмуртской Республики, 819,9 тыс. рублей из местных бюджетов направлено на приобретение современного медицинского оборудования, автотранспорта, расходных материалов для диагностики туберкулеза, противотуберкулезных препаратов, дезинфицирующих средств. Осуществлен прокат видео-ролика по телевидению. Проведены организационно – методические мероприятия противотуберкулезной службой: 152 выезда в города и районы республики врачами ГУЗ РКТБ МЗ УР с целью проверки организации мероприятий по раннему выявлению туберкулеза среди различных категорий населения в учреждениях общей лечебной сети; 12 конференций по туберкулезу для медицинских работников Каракулинского, Кезского, Можгинского, Камбарского и Граховского районов, городов Можги и Ижевска, и совместная конференция по туберкулезу с фтизиатрами УФСИН Российской Федерации по Удмуртской Республике; мероприятия, приуроченные к Всемирному дню борьбы с туберкулезом во всех городах и районах республики; проведены 3 учебы по повышению квалификации средних медицинских работников противотуберкулезных учреждений. Обучено 96 человек. на семинарах по вопросам туберкулинодиагностики и вакцинопрофилактики для средних медицинских работников обучено 344 человека. Реализация мероприятий программы позволила: - сдержать темпы роста эпидемиологических показателей по туберкулезу. Заболеваемость всеми формами туберкулеза населения снизилась на 3,7 % в сравнении с 2005 годом, показатель смертности от туберкулеза на 9,5%; - сохранить бесплатность и доступность противотуберкулезной помощи населению Удмуртской Республики; - обеспечить службу основными противотуберкулезными препаратами; - частично оснастить противотуберкулезные учреждения современным медицинским и технологическим оборудованием; - использовать дорогостоящие виды диагностики туберкулеза. </w:t>
      </w:r>
    </w:p>
    <w:p>
      <w:pPr>
        <w:pStyle w:val="Default"/>
        <w:ind w:firstLine="708"/>
        <w:jc w:val="both"/>
        <w:rPr>
          <w:sz w:val="28"/>
          <w:szCs w:val="28"/>
        </w:rPr>
      </w:pPr>
      <w:r>
        <w:rPr>
          <w:sz w:val="28"/>
          <w:szCs w:val="28"/>
        </w:rPr>
        <w:t xml:space="preserve">Достигнуты следующие целевые индикаторы и показатели: заболеваемость активными формами туберкулеза составила 81,7 случаев на 100 тыс. населения (план – 84 случаев на 100 тыс. населения), или снижение уровня заболеваемости на 2,7%; охват флюорографическими осмотрами на туберкулез составил 58,6% от числа взрослых и подростков (план – 56,7%); удельный вес запущенных случаев туберкулеза составил 3,4 % от числа вновь выявленных больных (план – 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6:00Z</dcterms:created>
  <dc:creator>Шуленкова Мария Борисовна</dc:creator>
  <dc:description/>
  <cp:keywords/>
  <dc:language>en-US</dc:language>
  <cp:lastModifiedBy>Мухина</cp:lastModifiedBy>
  <dcterms:modified xsi:type="dcterms:W3CDTF">2009-08-24T08:37:00Z</dcterms:modified>
  <cp:revision>3</cp:revision>
  <dc:subject/>
  <dc:title/>
</cp:coreProperties>
</file>