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Й СОВЕТ УДМУРТСКОЙ РЕСПУБЛИК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9 декабря 2003 г. N 142-III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 РЕСПУБЛИКАНСКОЙ ЦЕЛЕВОЙ ПРОГРАММЕ</w:t>
      </w:r>
    </w:p>
    <w:p>
      <w:pPr>
        <w:pStyle w:val="ConsTitle"/>
        <w:widowControl/>
        <w:ind w:right="0" w:hanging="0"/>
        <w:jc w:val="center"/>
        <w:rPr/>
      </w:pPr>
      <w:r>
        <w:rPr/>
        <w:t>"ДЕТИ УДМУРТИИ" (2004 - 2008 ГОД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Госсовета УР от 28.09.2004 N 288-III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Законом Удмуртской Республики от 11 апреля 1996 года N 167-I (в редакции Закона Удмуртской Республики от 18 сентября 2002 года N 53-РЗ) "О республиканских целевых программах" Государственный Совет Удмуртской Республик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Республиканскую целевую программу "Дети Удмуртии" (2004 - 2008 годы)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/>
        <w:t>2. Определить республиканским заказчиком-координатором Республиканской целевой программы "Дети Удмуртии" (2004 - 2008 годы) Министерство здравоохранения Удмуртской Республики.</w:t>
      </w:r>
    </w:p>
    <w:p>
      <w:pPr>
        <w:pStyle w:val="ConsNormal"/>
        <w:widowControl/>
        <w:ind w:right="0" w:firstLine="540"/>
        <w:jc w:val="both"/>
        <w:rPr/>
      </w:pPr>
      <w:r>
        <w:rPr/>
        <w:t>3. Досрочно прекратить реализацию Республиканских целевых программ "Здоровье матери и ребенка на 2002 - 2004 годы" и "Дети-инвалиды" на 2003 - 2004 годы и средства, предусмотренные в проекте бюджета Удмуртской Республики на 2004 год на реализацию данных Программ, направить соответственно на реализацию подпрограмм "Здоровый ребенок" и "Дети-инвалиды" Республиканской целевой программы "Дети Удмуртии" (2004 - 2008 годы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 Государственного Совета</w:t>
      </w:r>
    </w:p>
    <w:p>
      <w:pPr>
        <w:pStyle w:val="ConsNormal"/>
        <w:widowControl/>
        <w:ind w:right="0" w:hanging="0"/>
        <w:jc w:val="right"/>
        <w:rPr/>
      </w:pPr>
      <w:r>
        <w:rPr/>
        <w:t>Удмуртской Республики</w:t>
      </w:r>
    </w:p>
    <w:p>
      <w:pPr>
        <w:pStyle w:val="ConsNormal"/>
        <w:widowControl/>
        <w:ind w:right="0" w:hanging="0"/>
        <w:jc w:val="right"/>
        <w:rPr/>
      </w:pPr>
      <w:r>
        <w:rPr/>
        <w:t>И.Н.СЕМЕН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/>
        <w:t>к постановлению</w:t>
      </w:r>
    </w:p>
    <w:p>
      <w:pPr>
        <w:pStyle w:val="ConsNormal"/>
        <w:widowControl/>
        <w:ind w:right="0" w:hanging="0"/>
        <w:jc w:val="right"/>
        <w:rPr/>
      </w:pPr>
      <w:r>
        <w:rPr/>
        <w:t>Государственного Совета</w:t>
      </w:r>
    </w:p>
    <w:p>
      <w:pPr>
        <w:pStyle w:val="ConsNormal"/>
        <w:widowControl/>
        <w:ind w:right="0" w:hanging="0"/>
        <w:jc w:val="right"/>
        <w:rPr/>
      </w:pPr>
      <w:r>
        <w:rPr/>
        <w:t>Удмуртской Республики</w:t>
      </w:r>
    </w:p>
    <w:p>
      <w:pPr>
        <w:pStyle w:val="ConsNormal"/>
        <w:widowControl/>
        <w:ind w:right="0" w:hanging="0"/>
        <w:jc w:val="right"/>
        <w:rPr/>
      </w:pPr>
      <w:r>
        <w:rPr/>
        <w:t>от 9 декабря 2003 г. N 142-III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АНСКАЯ ЦЕЛЕВАЯ 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"ДЕТИ УДМУРТИИ" (2004 - 2008 ГОД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(в ред. постановления Госсовета УР от 28.09.2004 N 288-III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ДПРОГРАММА</w:t>
      </w:r>
    </w:p>
    <w:p>
      <w:pPr>
        <w:pStyle w:val="ConsTitle"/>
        <w:widowControl/>
        <w:ind w:right="0" w:hanging="0"/>
        <w:jc w:val="center"/>
        <w:rPr/>
      </w:pPr>
      <w:r>
        <w:rPr/>
        <w:t>"ОДАРЕННЫЕ ДЕТИ" РЕСПУБЛИКАНСКОЙ ЦЕЛЕВОЙ ПРОГРАММЫ</w:t>
      </w:r>
    </w:p>
    <w:p>
      <w:pPr>
        <w:pStyle w:val="ConsTitle"/>
        <w:widowControl/>
        <w:ind w:right="0" w:hanging="0"/>
        <w:jc w:val="center"/>
        <w:rPr/>
      </w:pPr>
      <w:r>
        <w:rPr/>
        <w:t>"ДЕТИ УДМУРТИИ" (2004 - 2008 ГОДЫ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аспорт</w:t>
      </w:r>
    </w:p>
    <w:p>
      <w:pPr>
        <w:pStyle w:val="ConsNormal"/>
        <w:widowControl/>
        <w:ind w:right="0" w:hanging="0"/>
        <w:jc w:val="center"/>
        <w:rPr/>
      </w:pPr>
      <w:r>
        <w:rPr/>
        <w:t>подпрограммы "Одаренные дети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именование│подпрограмма "Одаренные дети" Республикан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целевой программы "Дети Удмуртии" (2004 - 2008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ды) (далее именуется подпрограмма)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ание   │распоряжение Правительства Российской Федераци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ля         │от 13 марта 2002 года N 292-р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зработки  │Указ Президента Удмуртской Республики от 4 июля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2003 года N 127 "О Республиканской целевой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е "Дети Удмуртии" (2004 - 2008 годы)"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поряжение Правительства Удмуртской Республик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 15 сентября 2003 года N 776-р "О разработке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екта Республиканской целевой программы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"Дети Удмуртии" (2004 - 2008 годы)"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Цель        │создание системы работы с детской одаренностью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обеспечение прав одаренных детей на образование,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декватное их возможностям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ные    │ - создание оптимальных условий, способствующи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дачи      │благоприятному развитию одаренных дете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на основе дифференцированного образования;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разработка и использование специальных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сихолого-педагогических технологий их поддержки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развития;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дготовка специалистов для работы с одаренными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тьми, научно-методическое и информационно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еспечение их деятельности;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рганизация  поисково-экспериментальной работы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реждений образования;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создание системы мониторинга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программно-методического сопровождения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вития детей и подростков;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создание системы государственной и общественно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держки одаренных детей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роки       │с 1 января 2004 года по 31 декабря 2008 года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 │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н-│Министерство народного образования Удмурт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кий        │Республики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казчик-   │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ординатор │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           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публикан-│Министерство культуры Удмуртской Республик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кие        │Государственный комитет Удмуртской Республик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казчики   │по науке, высшему и среднему профессиональному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образованию,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ый комитет Удмуртской Республик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физической культуре и спорту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зработчики│Администрация Президента и Правительства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оекта     │Удмуртской Республики (Управление по дела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семьи, демографии и охране прав детства),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инистерство народного образования Удмурт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спублики,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инистерство культуры Удмуртской Республик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ый комитет по науке, высшему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среднему профессиональному образованию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дмуртской Республики,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ый комитет Удмуртской Республик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физической культуре и спорту,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дминистрация города Ижевска,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униципальное общеобразовательное учрежден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уманитарный лицей г. Ижевска,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жевская городская общественная организация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"Центр социальных и образовательных инициатив"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сполнители │Министерство народного образования Удмурт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роприятий │Республики, 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Министерство культуры Удмуртской Республики,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ый комитет Удмуртской Республик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науке, высшему и среднему профессиональному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ю,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сударственный комитет Удмуртской Республик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физической культуре и спорту,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ы местного самоуправления в Удмуртской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спублике (на основании договора, соглашения),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реждения, негосударственные некоммерческие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изации, выполняющие государственный заказ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конкурсной основе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сурсное   │Средства бюджета Удмуртской Республики - 50269,2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беспечение │тыс. рублей, в том числе: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├────┬───────┬───────┬──────┬──────┬───────┬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- │ 2004  │ 2005  │ 2006 │ 2007 │ 2008  │ Всег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оч-│       │       │      │      │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к │       │       │      │      │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┼───────┼───────┼──────┼──────┼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юд-│10134,2│10080,3│9875,1│9784,3│10394,3│50269,2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жет │       │       │      │      │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Р  │       │       │      │      │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├────┴───────┴───────┴──────┴──────┴───────┴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ъемы финансирования, предусмотренные настояще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ой, носят ориентировочный характер 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лежат ежегодной корректировке в соответстви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законом Удмуртской Республики о бюджете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дмуртской Республики на соответствующи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инансовый год.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ъем средств из бюджета Удмуртской Республики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2004 г. по приоритетности финансирования N 1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системе мероприятий Программы составляе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208,5 тыс. руб.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ства местных бюджетов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ъемы средств местных бюджетов определяются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соответствии с договорами (соглашениями),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люченными республиканским заказчиком-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ординатором Программы с органами мест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управления в Удмуртской Республике.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имущественное право на реализацию мероприяти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ы на территории муниципальных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й и выделение средств из бюджета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дмуртской Республики имеют органы местного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управления в Удмуртской Республике,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нимающие долевое участие в финансировани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ответствующих мероприятий Программы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основании договора (соглашения). При этом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змеры средств бюджета Удмуртской Республик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лжны быть скорректированы на сумму средств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 муниципальных бюджетов.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ства из внебюджетных источников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ъемы средств из внебюджетных источников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пределяются в соответствии с законодательством.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ства федерального бюджета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связи с реализацией подпрограммой некоторых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роприятий Федеральной целевой программы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"Дети России" на 2003 - 2006 годы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усматривается использование средств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 федерального бюджета. Размеры указанны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редств будут определяться ежегодно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 предварительной заявке Удмуртской Республики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(или) соглашению между исполнительной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ирекцией Федеральной целевой программы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республиканским заказчиком-координатором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граммы. Размеры средств бюджета Удмурт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спублики должны быть скорректированы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 удовлетворении заявки и (или) заключени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казанного соглашения на сумму средств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 федерального бюджета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еречень    │ - разработка нормативных правовых актов и иных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сновных    │документов по ее поддержке и развитию детской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мероприятий │одаренности;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 - организация системы учета одаренных детей;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тработка системы социальной и финансовой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держки одаренных детей;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создание условий для общественного признания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даренных детей;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рганизация массовых состязательных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роприятий среди одаренных детей;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организация сети очно-заочных школ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одаренных детей, экспериментальных площадок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работы с одаренными детьми;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развитие системы подготовки кадров для работы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одаренными детьми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рганы      │Координационный Совет;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троля за │республиканский заказчик-координатор Программы;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ей │Министерство финансов Удмуртской Республики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совместно с Министерством экономики Удмуртской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спублики проводят выборочные проверки целевого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пользования средств бюджета Удмуртско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спублики, выделенных на реализацию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дпрограммы            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┼───────────────────────────────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жидаемые   │ - совершенствование системы выявления, обучения,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зультаты  │адресного сопровождения одаренных детей;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еализации  │ - повышение профессиональной компетентности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дпрограммы│и качества подготовки специалистов, работающих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 детьми и детской одаренностью;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вышение престижа детской одаренности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средством учреждения именных премий Президента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дмуртской Республики, выплаты стипендий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тельства Удмуртской Республики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одаренных детей за успехи в области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зования, спорта, художественного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научно-технического творчества;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оведение 10 ежегодных летних творческих смен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одаренных детей с общим количеством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астников не менее 2600 человек;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увеличение количества детей, участвующих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 творческой, исследовательской деятельности,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хническом творчестве и спорте. Ежегодная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рганизация и проведение открытых массовых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стязательных мероприятий с количеством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частников не менее 150000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┴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истема мероприятий</w:t>
      </w:r>
    </w:p>
    <w:p>
      <w:pPr>
        <w:pStyle w:val="ConsNormal"/>
        <w:widowControl/>
        <w:ind w:right="0" w:hanging="0"/>
        <w:jc w:val="center"/>
        <w:rPr/>
      </w:pPr>
      <w:r>
        <w:rPr/>
        <w:t>подпрограммы "Одаренные дети"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4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70"/>
        <w:gridCol w:w="2337"/>
        <w:gridCol w:w="2337"/>
        <w:gridCol w:w="1350"/>
        <w:gridCol w:w="1215"/>
        <w:gridCol w:w="1215"/>
        <w:gridCol w:w="1215"/>
      </w:tblGrid>
      <w:tr>
        <w:trPr>
          <w:trHeight w:val="360" w:hRule="atLeast"/>
        </w:trPr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инансовые затраты, предусмотренные в утвержденной программе в 2006 году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0" w:firstLine="70"/>
              <w:jc w:val="center"/>
              <w:rPr/>
            </w:pPr>
            <w:r>
              <w:rPr/>
              <w:t>2004  год</w:t>
            </w:r>
          </w:p>
          <w:p>
            <w:pPr>
              <w:pStyle w:val="ConsCell"/>
              <w:widowControl/>
              <w:ind w:left="-70" w:right="0" w:firstLine="70"/>
              <w:jc w:val="center"/>
              <w:rPr/>
            </w:pPr>
            <w:r>
              <w:rPr/>
              <w:t>отч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8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2. Организационная деятельность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58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70"/>
        <w:gridCol w:w="2337"/>
        <w:gridCol w:w="2337"/>
        <w:gridCol w:w="1350"/>
        <w:gridCol w:w="1350"/>
        <w:gridCol w:w="1215"/>
        <w:gridCol w:w="1215"/>
        <w:gridCol w:w="1215"/>
      </w:tblGrid>
      <w:tr>
        <w:trPr>
          <w:trHeight w:val="49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1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rPr/>
            </w:pPr>
            <w:r>
              <w:rPr/>
              <w:t xml:space="preserve">Организация  системы учета  одаренных детей и ее  сопровождение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5" w:right="0" w:hanging="255"/>
              <w:rPr/>
            </w:pPr>
            <w:r>
              <w:rPr/>
              <w:t>9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,0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2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суждение стипендий       </w:t>
              <w:br/>
              <w:t xml:space="preserve">Правительства   </w:t>
              <w:br/>
              <w:t xml:space="preserve">Удмуртской      </w:t>
              <w:br/>
              <w:t xml:space="preserve">Республики      </w:t>
              <w:br/>
              <w:t xml:space="preserve">за особые       </w:t>
              <w:br/>
              <w:t xml:space="preserve">достижения      </w:t>
              <w:br/>
              <w:t xml:space="preserve">в области       </w:t>
              <w:br/>
              <w:t xml:space="preserve">художественного </w:t>
              <w:br/>
              <w:t xml:space="preserve">творчества (10  </w:t>
              <w:br/>
              <w:t xml:space="preserve">чел. x 600 руб. </w:t>
              <w:br/>
              <w:t xml:space="preserve">x 12 мес.)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6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2,0 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3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суждение     </w:t>
              <w:br/>
              <w:t xml:space="preserve">именных премий  </w:t>
              <w:br/>
              <w:t xml:space="preserve">Президента      </w:t>
              <w:br/>
              <w:t xml:space="preserve">Удмуртской      </w:t>
              <w:br/>
              <w:t xml:space="preserve">Республики за   </w:t>
              <w:br/>
              <w:t xml:space="preserve">особые успехи:  </w:t>
              <w:br/>
              <w:t xml:space="preserve">область         </w:t>
              <w:br/>
              <w:t xml:space="preserve">образования;    </w:t>
              <w:br/>
              <w:t xml:space="preserve">область         </w:t>
              <w:br/>
              <w:t xml:space="preserve">культуры;       </w:t>
              <w:br/>
              <w:t>область массовой</w:t>
              <w:br/>
              <w:t xml:space="preserve">физкультуры     </w:t>
              <w:br/>
              <w:t xml:space="preserve">и спорта;       </w:t>
              <w:br/>
              <w:t xml:space="preserve">область научно- </w:t>
              <w:br/>
              <w:t xml:space="preserve">технического    </w:t>
              <w:br/>
              <w:t xml:space="preserve">творчества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,0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4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 xml:space="preserve">и проведение    </w:t>
              <w:br/>
              <w:t xml:space="preserve">приемов         </w:t>
              <w:br/>
              <w:t xml:space="preserve">Президентом УР  </w:t>
              <w:br/>
              <w:t>одаренных детей,</w:t>
              <w:br/>
              <w:t xml:space="preserve">их родителей    </w:t>
              <w:br/>
              <w:t xml:space="preserve">и педагогов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50,0 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5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левая         </w:t>
              <w:br/>
              <w:t xml:space="preserve">поддержка       </w:t>
              <w:br/>
              <w:t xml:space="preserve">участия детей в </w:t>
              <w:br/>
              <w:t>республиканских,</w:t>
              <w:br/>
              <w:t xml:space="preserve">всероссийских   </w:t>
              <w:br/>
              <w:t xml:space="preserve">и международных </w:t>
              <w:br/>
              <w:t xml:space="preserve">олимпиадах      </w:t>
              <w:br/>
              <w:t xml:space="preserve">и конкурсах     </w:t>
              <w:br/>
              <w:t xml:space="preserve">в области       </w:t>
              <w:br/>
              <w:t xml:space="preserve">образования,    </w:t>
              <w:br/>
              <w:t xml:space="preserve">культуры        </w:t>
              <w:br/>
              <w:t xml:space="preserve">и спорта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492,5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2472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442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56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49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44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531,5 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6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 xml:space="preserve">и проведение    </w:t>
              <w:br/>
              <w:t xml:space="preserve">открытых        </w:t>
              <w:br/>
              <w:t xml:space="preserve">массовых        </w:t>
              <w:br/>
              <w:t xml:space="preserve">состязательных  </w:t>
              <w:br/>
              <w:t xml:space="preserve">мероприятий     </w:t>
              <w:br/>
              <w:t xml:space="preserve">(конкурсов,     </w:t>
              <w:br/>
              <w:t xml:space="preserve">олимпиад и др.)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70,1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913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66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66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70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44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66,3 </w:t>
            </w:r>
          </w:p>
        </w:tc>
      </w:tr>
      <w:tr>
        <w:trPr>
          <w:trHeight w:val="3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7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левая         </w:t>
              <w:br/>
              <w:t xml:space="preserve">поддержка       </w:t>
              <w:br/>
              <w:t xml:space="preserve">одаренных       </w:t>
              <w:br/>
              <w:t>детей-инвалидов,</w:t>
              <w:br/>
              <w:t xml:space="preserve">их развития     </w:t>
              <w:br/>
              <w:t xml:space="preserve">и социальной    </w:t>
              <w:br/>
              <w:t xml:space="preserve">адаптации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11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555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11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1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1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1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11,0 </w:t>
            </w:r>
          </w:p>
        </w:tc>
      </w:tr>
      <w:tr>
        <w:trPr>
          <w:trHeight w:val="24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.8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 xml:space="preserve">научных,        </w:t>
              <w:br/>
              <w:t xml:space="preserve">творческих школ </w:t>
              <w:br/>
              <w:t xml:space="preserve">для победителей </w:t>
              <w:br/>
              <w:t xml:space="preserve">и дипломантов   </w:t>
              <w:br/>
              <w:t xml:space="preserve">республиканских </w:t>
              <w:br/>
              <w:t xml:space="preserve">олимпиад,       </w:t>
              <w:br/>
              <w:t xml:space="preserve">конкурсов,      </w:t>
              <w:br/>
              <w:t xml:space="preserve">фестивалей      </w:t>
              <w:br/>
              <w:t xml:space="preserve">в рамках        </w:t>
              <w:br/>
              <w:t xml:space="preserve">подготовки      </w:t>
              <w:br/>
              <w:t xml:space="preserve">к Всероссийским </w:t>
              <w:br/>
              <w:t xml:space="preserve">состязательным  </w:t>
              <w:br/>
              <w:t xml:space="preserve">мероприятиям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232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92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23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23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2,0 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.1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 xml:space="preserve">и проведение    </w:t>
              <w:br/>
              <w:t>республиканского</w:t>
              <w:br/>
              <w:t xml:space="preserve">слета "Юность - </w:t>
              <w:br/>
              <w:t>науке и технике"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,7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78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,7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,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5,7 </w:t>
            </w:r>
          </w:p>
        </w:tc>
      </w:tr>
      <w:tr>
        <w:trPr>
          <w:trHeight w:val="2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.11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>и поддержка сети</w:t>
              <w:br/>
              <w:t xml:space="preserve">республиканских </w:t>
              <w:br/>
              <w:t xml:space="preserve">очно-заочных    </w:t>
              <w:br/>
              <w:t>школ по развитию</w:t>
              <w:br/>
              <w:t xml:space="preserve">различных видов </w:t>
              <w:br/>
              <w:t xml:space="preserve">одаренности     </w:t>
              <w:br/>
              <w:t xml:space="preserve">детей 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7,8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539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7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7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7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7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7,8 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.1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здание        </w:t>
              <w:br/>
              <w:t xml:space="preserve">и целевая       </w:t>
              <w:br/>
              <w:t xml:space="preserve">поддержка       </w:t>
              <w:br/>
              <w:t xml:space="preserve">республиканских </w:t>
              <w:br/>
              <w:t xml:space="preserve">эксперименталь- </w:t>
              <w:br/>
              <w:t xml:space="preserve">ных площадок-   </w:t>
              <w:br/>
              <w:t xml:space="preserve">центров         </w:t>
              <w:br/>
              <w:t xml:space="preserve">по работе       </w:t>
              <w:br/>
              <w:t xml:space="preserve">с одаренными    </w:t>
              <w:br/>
              <w:t xml:space="preserve">детьми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283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6561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35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35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28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28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283,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      </w:t>
              <w:br/>
              <w:t xml:space="preserve">по разделу: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944,1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5239,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923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284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94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988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099,3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Информационно-аналитическая, кадровая деятельность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4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70"/>
        <w:gridCol w:w="2337"/>
        <w:gridCol w:w="2337"/>
        <w:gridCol w:w="1350"/>
        <w:gridCol w:w="18"/>
        <w:gridCol w:w="1197"/>
        <w:gridCol w:w="1332"/>
        <w:gridCol w:w="36"/>
        <w:gridCol w:w="1179"/>
        <w:gridCol w:w="18"/>
      </w:tblGrid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1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945" w:hanging="0"/>
              <w:rPr/>
            </w:pPr>
            <w:r>
              <w:rPr/>
              <w:t xml:space="preserve">Создание        </w:t>
              <w:br/>
              <w:t xml:space="preserve">и поддержка     </w:t>
              <w:br/>
              <w:t xml:space="preserve">сайта           </w:t>
              <w:br/>
              <w:t xml:space="preserve">"Одаренные дети </w:t>
              <w:br/>
              <w:t xml:space="preserve">Удмуртии"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3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27" w:hanging="0"/>
              <w:rPr/>
            </w:pPr>
            <w:r>
              <w:rPr/>
              <w:br/>
              <w:br/>
              <w:br/>
              <w:t xml:space="preserve">63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3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3,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3,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13,0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2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ведение      </w:t>
              <w:br/>
              <w:t>республиканского</w:t>
              <w:br/>
              <w:t xml:space="preserve">конкурса        </w:t>
              <w:br/>
              <w:t xml:space="preserve">журналистских   </w:t>
              <w:br/>
              <w:t xml:space="preserve">работ,          </w:t>
              <w:br/>
              <w:t xml:space="preserve">освещающих      </w:t>
              <w:br/>
              <w:t xml:space="preserve">участие детей   </w:t>
              <w:br/>
              <w:t xml:space="preserve">в культурной    </w:t>
              <w:br/>
              <w:t>жизни республи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27" w:hanging="0"/>
              <w:rPr/>
            </w:pPr>
            <w:r>
              <w:rPr/>
              <w:t xml:space="preserve">15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,0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,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,0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,0 </w:t>
            </w:r>
          </w:p>
        </w:tc>
      </w:tr>
      <w:tr>
        <w:trPr>
          <w:trHeight w:val="30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3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 xml:space="preserve">и проведение    </w:t>
              <w:br/>
              <w:t xml:space="preserve">научно-         </w:t>
              <w:br/>
              <w:t xml:space="preserve">практических    </w:t>
              <w:br/>
              <w:t xml:space="preserve">конференций,    </w:t>
              <w:br/>
              <w:t xml:space="preserve">семинаров,      </w:t>
              <w:br/>
              <w:t xml:space="preserve">симпозиумов     </w:t>
              <w:br/>
              <w:t xml:space="preserve">по проблемам    </w:t>
              <w:br/>
              <w:t xml:space="preserve">детской         </w:t>
              <w:br/>
              <w:t xml:space="preserve">одаренности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0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27" w:hanging="0"/>
              <w:rPr/>
            </w:pPr>
            <w:r>
              <w:rPr/>
              <w:t xml:space="preserve">3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0,0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00,0 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4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дание         </w:t>
              <w:br/>
              <w:t xml:space="preserve">сборников       </w:t>
              <w:br/>
              <w:t xml:space="preserve">научных статей, </w:t>
              <w:br/>
              <w:t xml:space="preserve">монографий,     </w:t>
              <w:br/>
              <w:t xml:space="preserve">методических    </w:t>
              <w:br/>
              <w:t xml:space="preserve">рекомендаций    </w:t>
              <w:br/>
              <w:t xml:space="preserve">по работе       </w:t>
              <w:br/>
              <w:t xml:space="preserve">с одаренными    </w:t>
              <w:br/>
              <w:t xml:space="preserve">детьми      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241" w:hanging="0"/>
              <w:rPr/>
            </w:pPr>
            <w:r>
              <w:rPr/>
              <w:t xml:space="preserve">135,0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5,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5,0 </w:t>
            </w:r>
          </w:p>
        </w:tc>
      </w:tr>
      <w:tr>
        <w:trPr>
          <w:trHeight w:val="3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5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дание         </w:t>
              <w:br/>
              <w:t xml:space="preserve">сборников       </w:t>
              <w:br/>
              <w:t xml:space="preserve">детских         </w:t>
              <w:br/>
              <w:t>творческих работ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,0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,0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,0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,0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,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0,0 </w:t>
            </w:r>
          </w:p>
        </w:tc>
      </w:tr>
      <w:tr>
        <w:trPr>
          <w:trHeight w:val="4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.6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рганизация     </w:t>
              <w:br/>
              <w:t xml:space="preserve">и целевая       </w:t>
              <w:br/>
              <w:t xml:space="preserve">поддержка       </w:t>
              <w:br/>
              <w:t xml:space="preserve">летних          </w:t>
              <w:br/>
              <w:t xml:space="preserve">творческих школ </w:t>
              <w:br/>
              <w:t xml:space="preserve">и тематических  </w:t>
              <w:br/>
              <w:t xml:space="preserve">смен,           </w:t>
              <w:br/>
              <w:t xml:space="preserve">лабораторий,    </w:t>
              <w:br/>
              <w:t xml:space="preserve">мастер-классов  </w:t>
              <w:br/>
              <w:t xml:space="preserve">по различным    </w:t>
              <w:br/>
              <w:t xml:space="preserve">направлениям    </w:t>
              <w:br/>
              <w:t xml:space="preserve">образовательной </w:t>
              <w:br/>
              <w:t xml:space="preserve">деятельности 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>398,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398,0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398,0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398,0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398,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398,0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сего         </w:t>
              <w:br/>
              <w:t xml:space="preserve">по разделу:  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31,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11,0 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96,0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31,0 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96,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96,0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сего по подпрограмме "Одаренные дети" на 2004 - 2008 годы: республиканский бюджет - 50269,2 тыс. руб.</w:t>
      </w:r>
    </w:p>
    <w:p>
      <w:pPr>
        <w:pStyle w:val="ConsNormal"/>
        <w:widowControl/>
        <w:ind w:right="0" w:firstLine="540"/>
        <w:jc w:val="both"/>
        <w:rPr/>
      </w:pPr>
      <w:r>
        <w:rPr/>
        <w:t>В том числе по годам:</w:t>
      </w:r>
    </w:p>
    <w:p>
      <w:pPr>
        <w:pStyle w:val="ConsNormal"/>
        <w:widowControl/>
        <w:ind w:right="0" w:firstLine="540"/>
        <w:jc w:val="both"/>
        <w:rPr/>
      </w:pPr>
      <w:r>
        <w:rPr/>
        <w:t>2004 год: республиканский бюджет - 10134,2 тыс. руб.; по приоритетности финансирования N 1 (мероприятия 1.1, 2.1, 2.2, 2.3, 2.4, 2.10, 2.11, 3.1, 3.2) составляет 2208,5 тыс. руб.;</w:t>
      </w:r>
    </w:p>
    <w:p>
      <w:pPr>
        <w:pStyle w:val="ConsNormal"/>
        <w:widowControl/>
        <w:ind w:right="0" w:firstLine="540"/>
        <w:jc w:val="both"/>
        <w:rPr/>
      </w:pPr>
      <w:r>
        <w:rPr/>
        <w:t>2005 год: республиканский бюджет - 10080,3 тыс. руб.;</w:t>
      </w:r>
    </w:p>
    <w:p>
      <w:pPr>
        <w:pStyle w:val="ConsNormal"/>
        <w:widowControl/>
        <w:ind w:right="0" w:firstLine="540"/>
        <w:jc w:val="both"/>
        <w:rPr/>
      </w:pPr>
      <w:r>
        <w:rPr/>
        <w:t>2006 год: республиканский бюджет - 9875,1 тыс. руб.;</w:t>
      </w:r>
    </w:p>
    <w:p>
      <w:pPr>
        <w:pStyle w:val="ConsNormal"/>
        <w:widowControl/>
        <w:ind w:right="0" w:firstLine="540"/>
        <w:jc w:val="both"/>
        <w:rPr/>
      </w:pPr>
      <w:r>
        <w:rPr/>
        <w:t>2007 год: республиканский бюджет - 9784,3 тыс. руб.;</w:t>
      </w:r>
    </w:p>
    <w:p>
      <w:pPr>
        <w:pStyle w:val="ConsNormal"/>
        <w:widowControl/>
        <w:ind w:right="0" w:firstLine="540"/>
        <w:jc w:val="both"/>
        <w:rPr/>
      </w:pPr>
      <w:r>
        <w:rPr/>
        <w:t>2008 год: республиканский бюджет - 10395,3 тыс. руб.</w:t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Финансирование пунктов 2.9 и 2.13 предусматривается в бюджетах отраслей, ответственных за исполнение подпрограммы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53:00Z</dcterms:created>
  <dc:creator>Юр. отдел</dc:creator>
  <dc:description/>
  <cp:keywords/>
  <dc:language>en-US</dc:language>
  <cp:lastModifiedBy>mech</cp:lastModifiedBy>
  <dcterms:modified xsi:type="dcterms:W3CDTF">2008-04-16T10:53:00Z</dcterms:modified>
  <cp:revision>2</cp:revision>
  <dc:subject/>
  <dc:title>ГОСУДАРСТВЕННЫЙ СОВЕТ УДМУРТСКОЙ РЕСПУБЛИКИ</dc:title>
</cp:coreProperties>
</file>