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ы «Дети Удмуртии» (2004-2008 годы) в 2008 году.</w:t>
      </w:r>
    </w:p>
    <w:p>
      <w:pPr>
        <w:pStyle w:val="Default"/>
        <w:ind w:firstLine="708"/>
        <w:jc w:val="both"/>
        <w:rPr>
          <w:b/>
          <w:b/>
          <w:bCs/>
          <w:sz w:val="28"/>
          <w:szCs w:val="28"/>
        </w:rPr>
      </w:pPr>
      <w:r>
        <w:rPr>
          <w:b/>
          <w:bCs/>
          <w:sz w:val="28"/>
          <w:szCs w:val="28"/>
        </w:rPr>
      </w:r>
    </w:p>
    <w:p>
      <w:pPr>
        <w:pStyle w:val="Default"/>
        <w:ind w:firstLine="708"/>
        <w:jc w:val="both"/>
        <w:rPr/>
      </w:pPr>
      <w:r>
        <w:rPr>
          <w:sz w:val="28"/>
          <w:szCs w:val="28"/>
        </w:rPr>
        <w:t>На ее реализацию направлено 80,276 млн. рублей из бюджета Удмуртской Республики, 8,636 млн. рублей из федерального бюджета, 4,477 млн. рублей из внебюджетных источников. Организован и проведен Государственный прием Президентом Удмуртской Республики выпускников общеобразовательных школ Удмуртской Республики, награжденных золотыми и серебряными медалями, победителей российских и международных олимпиад в 2008 году. Проведены учебно-тренировочные сборы для победителей 3 республиканского этапа Всероссийской олимпиады школьников на базе санатория-профилактория «Нефтемаш». Обеспечено участие членов команды Удмуртской Республики в V заключительном этапе Всероссийской олимпиады школьников по праву, химии (г.Уфа), по физической культуре (г.Ульяновск), литературе (г.Елабуга), экологии (г.Геленджик), географии (г.Белгород), по обществознанию (г.Казань), по математике (г.Кисловодск). Участники команд завоевали три диплома по химии и четыре диплома по физической культуре. В рамках организации творческой школы проведена сессия республиканской очно-заочной школы молодого ученого для одаренных детей Удмуртской Республики, в ходе которой проведены XI республиканская конференция старшеклассников «Молодежь. Культура. Философия», Рождественские чтения, республиканский семинар, посвященный проблемам работы с одаренными детьми Участниками XI республиканской конференции старшеклассников «Молодежь. Культура. Философия» стали 110 учащихся образовательных учреждений 10 районов и 4 городов республики. По итогам конференции планируется выпуск электронного альманаха. Организованы и проведены: летние сборы республиканской очно-заочной школы молодого ученого для одар</w:t>
      </w:r>
      <w:r>
        <w:rPr>
          <w:rFonts w:cs="Cambria Math"/>
          <w:sz w:val="28"/>
          <w:szCs w:val="28"/>
        </w:rPr>
        <w:t>ѐ</w:t>
      </w:r>
      <w:r>
        <w:rPr>
          <w:sz w:val="28"/>
          <w:szCs w:val="28"/>
        </w:rPr>
        <w:t xml:space="preserve">нных детей Удмуртской Республики на базе санатория-профилактория «Ижнефтемаш». В сборах участвовали 36 учащихся из 8 городов и районов республики; воспитательно-образовательная летняя лагерная смена для одаренных детей-удмуртов из сельской местности «Шундыкар», в которой приняли участие 125 учащихся образовательных учреждений республики; профильная региональная смена «Двери сказок народов мира» для 94 учащихся, занимающихся театральным искусством. Дети первого года жизни из малоимущих семей, находящиеся на искусственном и раннем смешанном вскармливании обеспечены адаптированными молочными смесями, дети до 3-х лет – сухими кашами, дети первого года жизни, находящиеся на естественном вскармливании получают соки и овощные пюре. Приобретены лечебное питание для детей, страдающих фенилкетонурией, препарат «Джунгли» и «Йодбаланс» для профилактики йододефицитных состояний у детей. Беременные и кормящие матери (одинокие и многодетные матери, малообеспеченные, безработные) обеспечены витаминными и минеральными комплексами. изданы информационно-просветительские материалы. оборудование, тест системы для неотального скрининга. За счет средств УТФОМСа приобретены диагностикумы, тестсистемы для организации скрининга на фенилкетонурию, врожденный гопотиреоз, анрегенитальный синдром, галактоземию, муковисцидоз и другие врожденные и наследственные заболевания. Проведены межрегиональная научно-практическая конференция «Новые реабилитационные технологии в социальной адаптации и интеграции детей с ограниченными возможностями здоровья», VI Республиканский фестиваль творчества детей-инвалидов, приуроченный к Международному дню защиты детей, в мероприятии приняло участие 100 одаренных детей с ограниченными возможностями. В Глазовском реабилитационном центре для детей и подростков с ограниченными возможностями совместно с ОО «Ирис» организовано обучение работе на швейной машинке, оверлоке, кройке изделия более 200 детей-инвалидов. 280 семей, имеющие детей-инвалидов, получили материальную помощь по 2,0 тыс. рублей, в связи с поездкой на продолжительное лечение или операции за пределы Республики. 168 семьям, имеющим детей инвалидов больным онкозаболеваниями, муковисцидозом оказана материальная помощь по 1,0 тыс. рублей. В санатории-профилактории «Завьяловский» отдохнуло 84 подростка-инвалида 15-17 лет и дети-инвалиды с сопровождением. На базе Республиканского реабилитационного центра для детей и подростков с ограниченными возможностями проведены трудовые пробы для 103 детей-инвалидов. Издан сборник стихов ребенка-инвалида Даши Костиной «Размышления одной девчонки» в количестве 1000 экземпляров. Проведен семинар по проблемам детей-сирот и детей, оставшихся без попечения родителей, для работников специальных (коррекционных) школ-интернатов (48 учреждений, 110 человек). Сотрудники учреждений для детей-сирот и детей, оставшихся без попечения родителей, направлены на обучение по вопросам внедрения новых форм устройства детей-сирот на воспитание в семью в г.Москву. Четырнадцати интернатным учреждениям выделены денежные средства в размере 800,0 тыс. рублей на укрепление материальной базы, на выделенные средства приобретены дидактические, технические средства обучения, спортивное оборудование и предметы культурно-досуговой деятельности. На оснащение современным оборудованием и средствами коммуникации органов опеки и попечительства выделено 200 тыс. рублей, которые распределены в Можгинский, Шарканский, Ярский, Алнашский, Дебесский районы и г.Ижевск. Изготовлен информационный буклет о различных формах семейного устройства детей. Подготовлены материалы для издания методического пособия с кандидатами в замещающие семьи, макет брошюры «Памятка выпускнику». Проведены Первенство Удмуртской Республики по лыжным гонкам среди учащихся детских домов и школ-интернатов, в котором приняли участие 173 воспитанника из 18 учреждений, республиканские соревнования - Первенства Удмуртской Республики по легкой атлетике и мини-футболу среди воспитанников детских домов, школ-интернатов. В рамках развития учебно-методической базы профессиональной ориентации школьников по специальностям сельскохозяйственного профиля приобретены элитные семена, удобрения и сельскохозяйственный инвентарь для образовательных учреждений 9 сельских районов республики. Проведен семинар для специалистов, ответственных за предпрофильную подготовку учащихся, на оказание целевой поддержки республиканских очно-заочных школ для одаренных детей из сельской местности (Кизнерский район). Организована подписка на детский журнал «Кизили» («Звездочка») и детскую газету «Зечбур» («Здравствуй») для образовательных учреждений сельских районов на 2008 год. Заключен договор на оказание услуг во всех районах республики по сопровождению программного обеспечения «Республиканский информационно-аналитический банк данных семей с детьми до 18-летнего возраста» (средства перечислены полностью). Проведено 2 обучающих семинара для специалистов, работающих с банком данных в отделах семьи городов и районов республики по использованию программного обеспечения и сопровождению банка данных семей с детьми. Организованы выезды по оказанию консультационных услуг семьям с детьми в 5 сельских районах. Проведена индивидуальная и групповая работа с жителями районов, консультацию получили около 600 человек. В летний период проведены семейные палаточные лагеря, общий охват участников составил 422 человека, приобретены 7 палаток для проведения данных мероприятий. Обеспечены оргтехникой подразделения по делам несовершеннолетних органов внутренних дел. Приобретены издания для муниципальных библиотек Удмуртской Республики по правовому и гражданскому воспитанию, здоровому образу жизни. Выдано пособие 26-ти несовершеннолетним, освободившимся из мест лишения свободы. Создано 3935 временных рабочих мест, на которые трудоустроены несовершеннолетние в возрасте от 14 до 18 лет, находящиеся в трудной жизненной ситуации. Приобретены медицинское оборудование и бытовая техника, компьютер, мебель, спортивный инвентарь для Центра временного содержания несовершеннолетних правонарушителей МВД по Удмуртской Республики. Для Городского центра социальной помощи семье и детям «Теплый дом» г. Ижевска приобретен игровой модуль «Великобритания». В связи с тем, что программа разработана в 2003 году, целевые индикаторы и показатели в ней отсутствую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25:00Z</dcterms:created>
  <dc:creator>Шуленкова Мария Борисовна</dc:creator>
  <dc:description/>
  <cp:keywords/>
  <dc:language>en-US</dc:language>
  <cp:lastModifiedBy>Мухина</cp:lastModifiedBy>
  <dcterms:modified xsi:type="dcterms:W3CDTF">2009-08-24T09:25:00Z</dcterms:modified>
  <cp:revision>3</cp:revision>
  <dc:subject/>
  <dc:title/>
</cp:coreProperties>
</file>