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pPr>
      <w:r>
        <w:rPr>
          <w:b/>
          <w:bCs/>
          <w:sz w:val="28"/>
          <w:szCs w:val="28"/>
        </w:rPr>
        <w:t>О реализации республиканской целевой программы «Жилище» на 2005-2010 годы в 2008 году.</w:t>
      </w:r>
    </w:p>
    <w:p>
      <w:pPr>
        <w:pStyle w:val="Default"/>
        <w:ind w:firstLine="708"/>
        <w:jc w:val="both"/>
        <w:rPr>
          <w:b/>
          <w:b/>
          <w:bCs/>
          <w:sz w:val="28"/>
          <w:szCs w:val="28"/>
        </w:rPr>
      </w:pPr>
      <w:r>
        <w:rPr>
          <w:b/>
          <w:bCs/>
          <w:sz w:val="28"/>
          <w:szCs w:val="28"/>
        </w:rPr>
      </w:r>
    </w:p>
    <w:p>
      <w:pPr>
        <w:pStyle w:val="Default"/>
        <w:ind w:firstLine="708"/>
        <w:jc w:val="both"/>
        <w:rPr/>
      </w:pPr>
      <w:r>
        <w:rPr>
          <w:sz w:val="28"/>
          <w:szCs w:val="28"/>
        </w:rPr>
        <w:t xml:space="preserve">На ее реализацию направлено 181,478 млн. рублей из бюджета Удмуртской Республики, 261,838 млн. рублей из федерального бюджета, 20,224 млн. рублей из местных бюджетов, 7670,622 млн. рублей из внебюджетных источников. Средства направлены на предоставление жилищных кредитов и жилищное строительство. Введено в эксплуатацию 485,1 тыс. кв. метров жилья, в том числе индивидуальными застройщиками - 325,5 тыс. кв. метров. Банками, ОАО «Ипотечная корпорация Удмуртской Республики» и другими финансовыми организациями кредитов и займов выдано в количестве 10501 на сумму 6201,4 млн. рублей. За счет средств бюджета Удмуртской Республики льготные жилищные займы получили 426 человек на сумму 134,8 млн. рублей. Улучшили свои жилищные условия 281 молодая семья, которым было выдано займов и кредитов за счет средств бюджета Удмуртской Республики на сумму 97,6 млн. рублей. Из них, 22 молодые семьи получили ипотечные жилищные займы с компенсацией процентной ставки. Льготы при рождении детей получили 203 молодые семьи на сумму 9,5 млн. рублей. От рефинансирования закладных Ипотечной корпорацией Удмуртской Республики за 12 месяцев 2008 года дополнительно привлечено 610,07 млн. рублей кредитных средств. Достигнуты следующие целевые индикаторы и показатели: объем ввода жилья всего составил 485,1 тыс. кв. м общей площади (план – 470,0 тыс. кв. м общей площади), или 103,2% к плану; объем ввода жилья индивидуальными застройщиками составил 325,5 тыс. кв. м общей площади (план – 218,0 тыс. кв. м общей площади), или 149,3% к плану; объем инвестиций в жилищное строительство за счет всех источников составил 10337,5 млн. рублей (план – 5265,0 млн. рублей), или 196,3% к плану; объем инвестиций в жилищное строительство на 1000 жителей составил 6,76 млн. рублей (план – 3,42 млн. рублей), или 197,7% к плану; доступность жилья: коэффициент доступности жилья (отношение средней рыночной стоимости стандартной квартиры общей площадью 54 кв. м и среднего годового совокупного денежного дохода семьи, состоящей из трех человек) составил 6,4 года (план – 3,1 года). Невыполнение целевого показателя обусловлено значительным ростом рыночной стоимости жилья; доля семей, имеющих возможность приобрести жилье, соответствующее стандартам обеспечения жилыми помещениями, с помощью собственных и заемных средств составила 14,4 % (план – 21%), или 47,6% к плану. Невыполнение целевого показателя обусловлено значительным ростом рыночной стоимости жилья; обеспеченность жильем составила 19,7 кв. метров общей площади жилья на человека (план – 19,0 кв. метров общей площади жилья на человека), или 103,7% к план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58:00Z</dcterms:created>
  <dc:creator>Шуленкова Мария Борисовна</dc:creator>
  <dc:description/>
  <cp:keywords/>
  <dc:language>en-US</dc:language>
  <cp:lastModifiedBy>Мухина</cp:lastModifiedBy>
  <dcterms:modified xsi:type="dcterms:W3CDTF">2009-08-24T09:10:00Z</dcterms:modified>
  <cp:revision>3</cp:revision>
  <dc:subject/>
  <dc:title/>
</cp:coreProperties>
</file>