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Молодежь Удмуртии» на 2004-2008 годы в 2008 году.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ее реализацию из бюджета Удмуртской Республики направлено 1,701 млн. рублей. В результате реализации программных мероприятий издана молодежная газета Удмуртии «Поколение Я». Разработан и реализован цикл программ по подготовке молод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жи к семейной жизни с целью сознательного отношения молод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жи к браку, родительству, уменьшения количества разводов. Реализованы программы по духовно-нравственному воспитанию молодежи, профилактике наркозависимости, алкоголизма, табакокурения, пропаганда здорового образа жизни Проведены республиканский фестиваль студенческого творчества «Студенческая весна Удмуртии-2007», республиканский фестиваль «КВН-ассорти», республиканский студенческий праздник «Татьянин День», республиканский межнациональный форум студентов, республиканский фестиваль студентов «Дождались», фестиваль «Звезды юности», в котором приняли участие 50 школьных хореографических коллективов городов и районов республики, военно-спортивная игра «Марш бросок», лагерная смена «Зимняя школа мужества». Организован и проведен межрегиональный учебно-методический семинар «Эффективная реализация Стратегии государственной молодежной политики», в котором приняли участие руководители и специалисты органов по делам молодежи и управлений образованием, учреждений, ведущих работу с детьми, подростками и молодежью, проректоры по воспитательной работе вузов. По итогам семинара издан сборник научно-методических материалов. С целью пропаганды здорового образа жизни с 23 по 27 июня 2008 года состоялась республиканская молодежная акция «Подари себе жизнь», которая проходила во всех городах и районах Удмуртской республики (приняли участие – 31000 человек). Услуги по профессиональной ориентации получили 41432человек. Психолого-педагогические услуги по «Телефону доверия» получили 7552 человека. Достигнуты следующие целевые индикаторы и показатели: организовано 24830 временных рабочих мест для подростков и молодежи (план –15000 временных рабочих мест), или 165,5% к плану; оказано услуг по профессиональной ориентации 41432 подросткам и молодежи (план –20000 человек), или 207,2% к плану; обеспечено бесплатной юридической консультацией 1671 человек (план –1500 человек), или 111,4% к п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0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9:22:00Z</dcterms:modified>
  <cp:revision>3</cp:revision>
  <dc:subject/>
  <dc:title/>
</cp:coreProperties>
</file>