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center"/>
        <w:rPr/>
      </w:pPr>
      <w:r>
        <w:rPr>
          <w:b/>
          <w:bCs/>
          <w:sz w:val="28"/>
          <w:szCs w:val="28"/>
        </w:rPr>
        <w:t>О реализации республиканской целевой программы «Развитие машиностроения и металлообработки в Удмуртской Республике на 2006-2010 годы» в 2008 году.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,774 млн. рублей из бюджета Удмуртской Республики, 100,6 млн. рублей из федерального бюджета, 4191,660 млн. рублей из внебюджетных источников направлено на техническое перевооружение, внедрение новых и совершенствование существующих технологий, освоение новой и усовершенствованной продук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Министерстве промышленности и транспорта Удмуртской Республики проведено два конкурса. По результатам рассмотрения конкурсной комиссией победителями признаны: инвестиционные проекты: - ЗАО НПЦ «ПромТех» — «Внедрение новых и совершенствование существующих технологий по производству электропривода (мотор-редуктора) для автомобильных электрокомпонентов»; - ООО «Ижевский завод теплового оборудования» - «Увеличение объема производства и реализации стальных панельных радиаторов за счет расширения производственных мощностей»; - ОАО «Оскон» — «Техническое перевооружение производства емкостного оборудования»; - ОАО «Ижевский завод холодильного оборудования и ремонта тракторных двигателей «Агрохолодмаш» — «Создание современного автотехцентра по капитальному, текущему ремонту и техническому обслуживанию грузовых автомобилей, автобусов и спецтехники»; ЗАО «Ижевский опытно-механический завод» — «Техническое перевооружение завода, направленное на увеличение объемов производства, расширение номенклатуры и повышение качества выпускаемой продукции за счет разработки и внедрения новых марок стали и новых технологий»; ООО ПКФ «Техновек» — «Расширение производства нефтепромыслового оборудования»; ОАО «Глазовский завод Металлист» — «Реконструкция завода с целью увеличения выпуска отопительного и вентиляционного оборудования на 2006–2009 годы»; ОАО «Реммаш» — «Расширение производства транспортеров, разработка и внедрение установки навозоуборочной скреперной УНС-1». По итогам проведенных конкурсов приняты распоряжения Правительства УР № 339-р от 21.04.2008г. и № 529-р от 09.06.2008г о предоставлении права возмещения за счет средств бюджета УР части затрат на уплату процентов по кредитам и лизинговым платежам. Распоряжением Правительства Удмуртской Республики от 21.04.2008 года № 340-р право на получение субсидии в размере 62,475 тыс. рублей предоставлено ООО НПО «Галс» с проектом «Организация производства механической обработки поковок». Сумма субсидий на возмещение части затрат на уплату процентов по кредитам, полученным средними и малыми предприятиями машиностроения и металлообработки Удмуртской Республики в российских кредитных организациях для реализации инвестиционных проектов, предоставленных в 2008 году составила 5,552 млн. рублей. В 2008 году продолжилась реализация инвестиционных проектов, получивших государственную поддержку в виде бюджетных кредитов со сроком погашения до 1 декабря 2008 года. Это инвестиционные проекты предприятий ЗАО «Ижевский опытно-механический завод», ООО «Ижевское УПП «Спутник» ВОС», ООО «Сарапульское УПП «Радиотехника» ВОС», ОАО «Редуктор». Общая сумма кредитов составила 47,13 млн. рублей. В рамках Второго инвестиционного форума «Удмуртия- регион опережающего развития» проведен «Промышленный форум «Удмуртия 2008». В г. Ижевске состоялся II съезд Общероссийской общественной организации «Союз машиностроителей России» с повесткой дня: «Машиностроительный комплекс в контексте социально-экономического развития страны» (присутствовало более 1000 участников, в том числе 243 делегата из 58 регионов Российской Федерации). Достигнуты следующие целевые индикаторы и показатели: объем отгруженных товаров собственного производства, выполненных работ и услуг собственными силами по чистым видам деятельности составил 56730,4 млн.рублей (план – 40000 млн.рублей), или 141,8% к плану; темп роста к 2005 году составил 195,3% (план – 154%); удельный вес объема производства в отрасли в общем объеме промышленного производства составил 25,0% (план – 19,0%); среднесписочная численность работников составила 81792 человека (план – 80200 человек), или 102,0%; выработка составила 77,1 тыс. рублей/ человека в месяц (план – 41,6 тыс. рублей/ человека в месяц), или 185,3% к плану; объем отгруженных товаров собственного производства, выполненных работ и услуг собственными силами инновационного характера составил 5612,9 млн. рублей (план – 1500 млн. рублей), или 374,2% к плану; удельный вес инновационной продукции в общем объеме отгруженных товаров собственного производства, выполненных работ и услуг собственными силами по чистым видам деятельности составил 9,9% (план – 3,8%); сумма полученной прибыли по видам экономической деятельности составила 1919,7 млн. рублей (план – 2280,0 млн. рублей), или 84,2% к плану; среднемесячная заработная плата составила 13545,0 рублей (план – 10000 рублей), или 135,5% к план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04:00Z</dcterms:created>
  <dc:creator>Шуленкова Мария Борисовна</dc:creator>
  <dc:description/>
  <cp:keywords/>
  <dc:language>en-US</dc:language>
  <cp:lastModifiedBy>Мухина</cp:lastModifiedBy>
  <dcterms:modified xsi:type="dcterms:W3CDTF">2009-08-24T11:06:00Z</dcterms:modified>
  <cp:revision>3</cp:revision>
  <dc:subject/>
  <dc:title/>
</cp:coreProperties>
</file>