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Развитие текстильной и легкой промышленности Удмуртской Республики на 2004-2010 годы» в 2008 году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1,625 млн. рублей из бюджета Удмуртской Республики, 20,540 млн. рублей из внебюджетных источ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ных мероприятий проведено техническое перевооружение предприятий легкой промышленности Удмуртской Республики (текстильной, кожевенной, швейной) за счет внебюджетных источников. Приобретено швейное и вязальное оборудование, вычислительная техника, произведен ремонт основных средств на сумму 13,76 млн. рублей за счет собственных средств. ЗАО «Сактон» вложены средства в приобретение оверлоков, вязальных и швейных машин, ООО «Сарапульская швейная фабрика» приобретено оборудование «Сервер» для организации и поддержки работы локальной сети, предприятиями ОАО «Фасон», ЗАО «Русская компания», ООО «Сармайт», ООО «Флагман», ООО «Хольстер» приобретено швейное оборудование, ЗАО «Шаркан-трикотаж» приобретена вычислительная техника, предприятиями ООО «Форт-Капитал», ООО «Ижхолст» приобретено швейное оборудование, оверлок, ОАО Швейная фабрика «Рабочая марка» вычислительная техника и швейное оборудование. Кроме того, ОАО Швейная фабрика «Рабочая марка» затрачены средства на внедрение системы управления «ЦАМ-внедрение» в сумме 487,0 тыс. рублей. Заключены договора о предоставлении субсидий на возмещение части затрат на уплату процентов по кредитам, полученным предприятиями легкой промышленности в российских кредитных организациях на создание запасов сырья и материалов с ЗАО «Сактон», ООО «Форт-Капитал», ЗАО «Русская компания», ООО «Пассат», ООО «Форвард-С» на общую сумму 424,89 тыс. рублей В связи с сокращением бюджетных расходов инвестиционного характера и действующих обязательств, в соответствии с распоряжением Правительства Удмуртской Республики от 08.12.2008г. № 1146-р, перечислены субсидии на сумму 183,07 тыс. рублей. Заключены договора о предоставлении субсидий на возмещение части затрат на уплату процентов по кредитам, полученным предприятиями легкой промышленности в российских кредитных организациях для реализации инвестиционных проектов, а также возмещения части затрат на уплату лизинговых платежей за производственное оборудование, объекты недвижимости производственного назначения, транспортные средства и спецтехнику, получаемые предприятиями легкой промышленности от лизинговых компаний для реализации инвестиционных проектов. На основании распоряжений Правительства Удмуртской Республики от 21.04.2008г. № 340-р, № 339-р заключены договора о предоставлении субсидий ООО «Торговый Дом «Сактон» в рамках реализации проекта «Модернизация существующего производства», ЗАО «Шаркан-трикотаж» в рамках реализации инвестиционного проекта «Техническое перевооружение ЗАО «Шаркан-трикотаж» на общую сумму 334,01 тыс. 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вязи с сокращением бюджетных расходов инвестиционного характера и действующих обязательств, в соответствии с распоряжением Правительства Удмуртской Республики от 08.12.2008г. № 1146-р, перечислены субсидии на сумму 244,15 тыс. рублей. Предприятиями легкой промышленности на обучение и переподготовку специалистов направлено535,0 тыс.рублей собственных средств. Оказана консультационная поддержка при подготовке бизнес-планов, проведена экспертиза бизнес-планов инвестиционных проектов ЗАО «Шаркан-трикотаж», ООО «Торговый Дом «Сактон». 22-23 мая 2008 года состоялся Второй инвестиционный Форум «Удмуртия – Регион опережающего развития». В Форуме участвовали 5 предприятий: ЗАО «Сактон», ООО «Сарапульская швейная фабрика», ООО «Сармайт», Швейная фабрика «Рабочая марка», ООО «Пассат». Представители предприятия ЗАО «Шаркан-трикотаж», за счет собственных средств, выезжали в Испанию с деловым визитом для изучения оборудования нового поколения и заключения договоров о поставке. На развитие сети специализированных торговых отделов в городах Ижевск, Глазов, Можга, Сарапул, Воткинск, пос. Игра предприятиями израсходовано 5,8 млн. рублей. Кроме того, ЗАО «Сактон» на развитие специализированных торговых отделов в регионах РФ (г. Новосибирск, г. Чайковский, г. Москва) вложены средства в размере 0,13 млн. рублей. В выставке «Текстильлегпром», проходившей 23-26 сентября 2008 г. в Москве, приняли участие: ЗАО «Сактон», ЗАО «Шаркан-трикотаж». В выставке «Конкурентоспособность российской экономики», проходившей 18 ноября 2008г. принимали участие: ЗАО «Сактон», ООО «Пассат», ООО «Хольстер». ЗАО «Сактон» 10 декабря 2008г. приняло участие в проведении презентации Удмуртской Республики в МИДе Российской Федерации. Оказана материально-техническая поддержка ресурсным образовательным центрам. Создан ресурсный образовательный центр на базе ГОУ НПО «Профессиональное училище №16» г. Глазова. По итогам проведенного аукциона заключены договоры на приобретение швейного оборудования и оргтехники на сумму 3,421 млн. рублей, фактически перечислено 1,20 млн. рублей, в том числе по профильным образовательным центрам: ГОУ НПО Профтехучилище № 12 (г. Можга) на приобретение оргтехники 80 тыс. рублей и швейного оборудования 533 тыс.рублей; Профессиональный лицей «Мода» № 28 на приобретение швейного оборудования 452,7 тыс. рублей; ГОУ НПО «Профессиональное училище № 16 (г. Глазов) на приобретение оргтехники 130 тыс.рублей. Достигнуты следующие целевые индикаторы и показатели: объем товарной продукции составил 881,2 млн. рублей (план – 535,0 млн. рублей), или 164,7% к плану; численность работающих по оперативным данным составила 3437 человек - (план – 5400 человек), или 63,6% к плану; среднемесячная заработная плата за январь-ноябрь 2008 года составила 6899 рублей - (план –2400,0 рублей), или 287,5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3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8:55:00Z</dcterms:modified>
  <cp:revision>3</cp:revision>
  <dc:subject/>
  <dc:title/>
</cp:coreProperties>
</file>