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pPr>
      <w:r>
        <w:rPr>
          <w:b/>
          <w:bCs/>
          <w:sz w:val="28"/>
          <w:szCs w:val="28"/>
        </w:rPr>
        <w:t>О реализации республиканской целевой программы «Электронная Удмуртия (2003-2010 годы)» в 2008 году</w:t>
      </w:r>
    </w:p>
    <w:p>
      <w:pPr>
        <w:pStyle w:val="Default"/>
        <w:ind w:firstLine="708"/>
        <w:jc w:val="center"/>
        <w:rPr>
          <w:b/>
          <w:b/>
          <w:bCs/>
          <w:sz w:val="28"/>
          <w:szCs w:val="28"/>
        </w:rPr>
      </w:pPr>
      <w:r>
        <w:rPr>
          <w:b/>
          <w:bCs/>
          <w:sz w:val="28"/>
          <w:szCs w:val="28"/>
        </w:rPr>
      </w:r>
    </w:p>
    <w:p>
      <w:pPr>
        <w:pStyle w:val="Default"/>
        <w:ind w:firstLine="708"/>
        <w:jc w:val="both"/>
        <w:rPr/>
      </w:pPr>
      <w:r>
        <w:rPr>
          <w:sz w:val="28"/>
          <w:szCs w:val="28"/>
        </w:rPr>
        <w:t xml:space="preserve">На ее реализацию в бюджете Удмуртской Республике на 2008 год предусмотрено 34,798 млн. рублей, в связи со сложной экономической ситуацией фактически проведено платежей 27,208 млн. рублей или 78%. Применение информационных и телекоммуникационных технологий является одной из важных характеристик «качества жизни» гражданина и необходимым условием для успешного ведения бизнеса, государственного и муниципального управления. </w:t>
      </w:r>
    </w:p>
    <w:p>
      <w:pPr>
        <w:pStyle w:val="Default"/>
        <w:jc w:val="both"/>
        <w:rPr>
          <w:sz w:val="28"/>
          <w:szCs w:val="28"/>
        </w:rPr>
      </w:pPr>
      <w:r>
        <w:rPr>
          <w:sz w:val="28"/>
          <w:szCs w:val="28"/>
        </w:rPr>
        <w:t xml:space="preserve">Реализуя задачи, обозначенные Президентом России в Стратегии развития информационного общества, республика на сегодня обладает современной информационной и телекоммуникационной инфраструктурой, сформирована достаточно развитая система подготовки и повышения квалификации специалистов по информатизации и связи (в т.ч. сотрудников государственных и муниципальных органов власти) в учебных заведениях республики, создана необходимая законодательная база, информационно-телекоммуникационные технологии внедряются во всех сферах жизнедеятельности. Действия органов государственной власти и органов местного самоуправления в рамках Программы были направлены на внедрение технологий «Электронного Правительства»: оказание государственных и муниципальных услуг населению и бизнесу в электронном виде, модернизацию модели государственного и муниципального управления, переход на новый качественный уровень при взаимодействии государства с организациями и гражданами республики. В сфере социальной защиты населения Удмуртской Республики создана инфокоммуникационная система поддержки лиц, имеющих право на меры социальной поддержки. В данной системе учтены 100% граждан республики, имеющих право на меры социальной поддержки. Проводятся работы по модернизации программно-технической инфраструктуры для оказания качественных социальных услуг наименее защищенным слоям населения. Положено начало для внедрения комплексного проекта «Социальная карта жителя Удмуртии», который позволит перейти на качественно новый уровень оказания услуг по данному направлению для всех жителей республики в любой точке проживания. В сфере образования и науки Удмуртской Республики целенаправленно проводится работа по внедрению современных инновационных информационных технологий в учебный процесс всех уровней учебных заведений. В рамках приоритетного национального проекта «Образование» завершено обеспечение всех 622 школ республики доступом в Интернет. Учебные заведения оснащаются современными программно-техническими средствами. Создан республиканский образовательный портал. Подготовлен комплексный проект автоматизации системы управления отраслью образования. Начало реализации данного проекта – 2009 год. В рамках реализации проекта «Телемедицина» продолжает развиваться телемедицинская сеть Удмуртской Республики. К настоящему времени за счет средств Программы телемедицинским оборудованием оснащены 31 телемедицинских пункт, в том числе к телемедицинской сети подключены 21 телемедицинский пункт республики. Жители республики вне зависимости от района проживания получили доступ к современным телемедицинским услугам, в т.ч. консультациям специалистов ведущих клиник России непосредственно в республике, не затрачивая средств (проезд, проживание и т.д.) на получение таких консультаций. Медицинский персонал республики имеет возможность получать качественные консультации ведущих российских специалистов и повышать свою квалификацию непосредственно на рабочем месте. </w:t>
      </w:r>
    </w:p>
    <w:p>
      <w:pPr>
        <w:pStyle w:val="Default"/>
        <w:jc w:val="both"/>
        <w:rPr/>
      </w:pPr>
      <w:r>
        <w:rPr>
          <w:sz w:val="28"/>
          <w:szCs w:val="28"/>
        </w:rPr>
        <w:t xml:space="preserve">В рамках работы по созданию информационно-аналитической системы в сфере жилищно-коммунального хозяйства разработана и внедрена информационная система «Расчет субсидии и учет малоимущих граждан Удмуртской Республики», которая позволила автоматизировать процесс начисления, выдачи и учета субсидий малоимущим гражданам на всей территории республики. На территории Удмуртской Республики создана система пунктов коллективного доступа к сети Интернет на базе сети почтовой связи для населения и бизнеса. Такие пункты общественного доступа в Интернет особенно значимы в населенных пунктах, территориально удаленных от административных центров республики. На сегодняшний день за счет средств федерального и республиканского бюджетов создано 380 пунктов коллективного доступа на 816 рабочих мест, в том числе за счет средств Программы - 22 пункта коллективного доступа на 122 рабочих места. Созданы более 30 государственных и муниципальных web-сайтов (Интернет-ресурсов), посредством которых реализуются государственные и муниципальные услуги для предприятий и граждан республики. За счет средств Программы создан Портал государственных и муниципальных закупок Удмуртской Республики, который на единой программно-технологической основе объединил всех участников процесса размещения государственного и муниципального заказа (заказчиков, поставщиков, контролирующие органы). В рамках реализации проекта по внедрению элементов системы персонального учета населения, создана многоуровневая система управления муниципальными образованиями (уровня поселений и уровня районов) посредством программно-технического комплекса АИС «Сельское административное образование». Результатом работ стало обеспечение первичного административного учета в сельских муниципальных образованиях, автоматизация функций сотрудников по подготовке различного рода справок для населения, возможность формирования информационных баз для всех задач муниципального уровня, а также аккумулирование информации на уровне района. В большинстве муниципальных образований наполняемость баз данных уже близка к 100%. Проводятся работы на постоянной основе по сопровождению и развитию программных комплексов поддержки функциональных задач органов государственной власти и местного самоуправления: Электронный документооборот, Электронный учет кадров, АИС «ЗАГС», АИС «Архивный фонд», АИС «Семья», бухгалтерских программ и других государственных и муниципальных автоматизированных информационных ресурсов. Помимо представленных выше результатов, по состоянию на 1 января 2009 года достигнуты следующие целевые индикаторы и показатели Программы социально-экономического развития Удмуртской Республики на 2005-2009 годы: - Доля органов государственной власти Удмуртской Республики, представленных в сети Интернет составляет 94% (план – 93%), выполнение 101% к плану; </w:t>
      </w:r>
    </w:p>
    <w:p>
      <w:pPr>
        <w:pStyle w:val="Default"/>
        <w:jc w:val="both"/>
        <w:rPr>
          <w:sz w:val="28"/>
          <w:szCs w:val="28"/>
        </w:rPr>
      </w:pPr>
      <w:r>
        <w:rPr>
          <w:sz w:val="28"/>
          <w:szCs w:val="28"/>
        </w:rPr>
        <w:t xml:space="preserve">- Доля органов местного самоуправления в Удмуртской Республики, представленных в сети Интернет (в том числе на web-сервере www.udmurt.ru) составляет 100% (самостоятельно поддерживают сайты 30%), план – 93%, выполнение 107% к плану; - Среднее количество персональных компьютеров в расчете на одного государственного служащего, составило 1,03 компьютера на человека (план – 0,69 компьютера на человека), выполнение 149% к плану; - Среднее количество персональных компьютеров в расчете на одного муниципального служащего, составило 0,85 компьютера на человека (план – 0,49 компьютер на человека), выполнение 173% к пла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43:00Z</dcterms:created>
  <dc:creator>Шуленкова Мария Борисовна</dc:creator>
  <dc:description/>
  <cp:keywords/>
  <dc:language>en-US</dc:language>
  <cp:lastModifiedBy>Мухина</cp:lastModifiedBy>
  <dcterms:modified xsi:type="dcterms:W3CDTF">2009-08-24T08:45:00Z</dcterms:modified>
  <cp:revision>3</cp:revision>
  <dc:subject/>
  <dc:title/>
</cp:coreProperties>
</file>