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center"/>
        <w:rPr/>
      </w:pPr>
      <w:r>
        <w:rPr>
          <w:b/>
          <w:bCs/>
          <w:sz w:val="28"/>
          <w:szCs w:val="28"/>
        </w:rPr>
        <w:t>О реализации республиканской целевой программы «Обеспечение населения Удмуртской Республики питьевой водой» на 2001- 2010 годы в 2008 году.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,555 млн. рублей из бюджета Удмуртской Республики, 144,623 млн. рублей из федерального бюджета, 9,072 млн. рублей из местных бюджетов, 68,021 млн. рублей из внебюджетных источников направлено на строительство объектов водоснабжения и канализации г.Ижевска, очистных сооружений канализации в п.Ува, с.Алнаши, с.Малая Пурга и в п.Балезино, водоснабжение Балезинского и Вавожского районов, а также на капитальный ремонт и реконструкцию 55 артезианских скважин в различных районах Удмуртской Республики, поиски и оценку питьевых подземных вод для обеспечения водоснабжением п. Кез и г. Воткинск. Сдана в эксплуатацию станция обеззараживания питьевой воды в г. Воткинске с современной технологией обеззараживания: на первом этапе – ультрафиолетовым облучением, на окончательной стадии – обеззараживание раствором гипохлорита натрия. Ввод в эксплуатацию данного объекта позволит исключить применение опасного хлора, образование галогенсодержащих соединений, тем самым значительно улучшить качество питьевой воды в г. Воткинске. Завершено проектирование очистных сооружений канализации с полной биологической очисткой сточных вод в городе Можга Удмуртской Республики. Проект передан на Государственную экспертизу. Выполнены работы по проведению мониторинговых исследований в районах сбросов сточных вод для оценки влияния хозяйствующих субъектов на состояние водного объекта В связи с тем, что программа разработана в 2000 году, целевые индикаторы и показатели в ней отсутствую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38:00Z</dcterms:created>
  <dc:creator>Шуленкова Мария Борисовна</dc:creator>
  <dc:description/>
  <cp:keywords/>
  <dc:language>en-US</dc:language>
  <cp:lastModifiedBy>Мухина</cp:lastModifiedBy>
  <dcterms:modified xsi:type="dcterms:W3CDTF">2009-08-24T08:41:00Z</dcterms:modified>
  <cp:revision>3</cp:revision>
  <dc:subject/>
  <dc:title/>
</cp:coreProperties>
</file>