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ходе реализации республиканской целевой программы «Сохранение плодородия почв Удмуртской Республики на 2006 - 2010 годы» в 2008 году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44,366 млн. рублей из бюджета Удмуртской Республики, 179,614 млн. рублей из федерального бюджета, 272,042 млн. рублей из внебюджетных источников. В результате реализации программных мероприятий составлены и утверждены титульный список реконструкции на мелиоративные мероприятия, перечень противопаводковых мероприятий, титул проектных работ, перечень на приобретение эксплуатационной техники. Проведена паспортизация и составлен сводный кадастр мелиоративных систем в целом по УР на 01.01.2009 года. Поведена работа по проектированию, строительству и ремонту 20 объектов. Введена в эксплуатацию скважина в с. Бабино. Отремонтировано 383 га осушенных земель, введены в эксплуатацию 94 га осушаемых земель, 117 га культуртехнических работ. Проведен комплекс агрохимических работ по обследованию почв в хозяйствах Удмуртской Республики (Воткинский, Каракулинский, Увинский, Балезинский, Завьяловский, Шарканский, Сарапульский районы). Заключено 59 договоров на общую сумму 7 855 тыс. рублей. Внесены удобрения на площади зерновых и зернобобовых культур 305,5 тыс. га, льна-долгунца - 0,9 тыс. га, картофеля - 4,7 тыс. га, кормовых культур - 99,2 тыс. га. Достигнуты следующие целевые индикаторы и показатели: внесение минеральных удобрений составило 16,8 тыс. тонн (план – 25,0 тыс. тонн), или 67,2% к плану. Невыполнение целевого показателя обусловлено недостаточностью выделенных денежных средств из бюджета Удмуртской Республики; внесение органических удобрений составило 742 тыс. тонн (план – 1760,0 тыс. тонн), или 42,2% к плану. Невыполнение целевого показателя обусловлено недостаточностью выделенных денежных средств из бюджета Удмуртской Республики; коренное улучшение почв составило 3,4 тыс. га (план – 5,2 тыс. га), или 65,4% к плану. Невыполнение целевого показателя обусловлено недостаточностью выделенных денежных средств из бюджета Удмуртской Республики; проведение культуротехнических работ составило 0,12 тыс. га (план – 0,2 тыс. га), или 60,0% к плану; реконструкция и строительство мелиоративных систем составили 0,3 тыс. га (план – 0,4 тыс. га), или 75,0% к плану; капитальный ремонт мелиоративных систем составил 0,4 тыс. га (план – 0,6 тыс. га), или 66,7% к плану; строительство и реконструкция водопроводов составили 0,2 км (план – 5,0 км), или 4,0% к плану; реконструкция и строительство противоэрозионных сооружений не осуществлялось (план – 3 штуки). Невыполнение целевого показателя обусловлено значительным увеличением стоимости строительства, недостатком средств на ввод производственных мощностей предусмотренных програм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8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6:59:00Z</dcterms:modified>
  <cp:revision>3</cp:revision>
  <dc:subject/>
  <dc:title/>
</cp:coreProperties>
</file>