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>
          <w:b/>
          <w:sz w:val="28"/>
          <w:szCs w:val="28"/>
        </w:rPr>
        <w:t>О ходе реализации р</w:t>
      </w:r>
      <w:r>
        <w:rPr>
          <w:b/>
          <w:bCs/>
          <w:sz w:val="28"/>
          <w:szCs w:val="28"/>
        </w:rPr>
        <w:t>еспубликанской целевой программы «Развитие крестьянских (фермерских) хозяйств и сельскохозяйственных кооперативов в Удмуртской Республике на 2005-2009 годы» в 2008 году.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ее реализацию направлено 6,949 млн. рублей из бюджета Удмуртской Республики, 6,513 млн. рублей из внебюджетных источников. Денежные средства направлены на предоставление субсидий на реконструкцию животноводческих помещений 6 крестьянским (фермерским) хозяйствам, приобретение оргтехники, основных средств сельскохозяйственными потребительскими кооперативами. Достигнуты следующие целевые индикаторы и показатели: производство зерна составило 50,9 тыс. тонн (план – 39,0 тыс. тонн), или 130,5% к плану; производство картофеля составило 64,6 тыс. тонн (план – 30,0 тыс. тонн), или 215,3% к плану; производство овощей составило 11,9 тыс. тонн (план – 3,0 тыс. тонн), или 396,7% к плану; производство льноволокна составило 0,4 тыс. тонн (план – 0,2 тыс. тонн), или 200,0% к плану; производство скота и птицы (в живой массе) по предварительным данным составило 1,7 тыс. тонн (план – 1,4 тыс. тонн), или 121,4% к плану; производство молока по предварительным данным составило 17,3 тыс. тонн (план – 13,5 тыс. тонн), или 128,1% к плану; производство яйца по предварительным данным составило 1,3 млн. штук (план – 2,8 млн. штук), или 46,4% к план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0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06:54:00Z</dcterms:modified>
  <cp:revision>3</cp:revision>
  <dc:subject/>
  <dc:title/>
</cp:coreProperties>
</file>