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ходе реализации республиканской целевой программы «Развитие льняного комплекса Удмуртской Республики на 2007-2009 годы» в 2008 году.</w:t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 ее реализацию направлено 8,675 млн. рублей из бюджета Удмуртской Республики, 17,419 млн. рублей из федерального бюджета, 72,611 млн. рублей из внебюджетных источников. В результате реализации программных мероприятий предоставлены субсидии льносеменоводческим организациям на возмещение затрат по производству и хранению репродукционных семян льна-долгунца, на возмещение затрат на приобретение семян льна-долгунца маточной элиты. Заготовлено 5804,0 тонны льнотресты в переводе на льноволокно. Делегация из Удмуртии приняла участие в 11 Всероссийской ярмарке-выставке «Российский лен 2008 года». Проведены курсы повышения квалификации руководителей льноперерабатывающих организаций, семинар-совещание с руководителями льноперерабатывающих, льносеющих хозяйств, начальниками с/х управлений районов, научными сотрудниками. Достигнуты следующие целевые индикаторы и показатели: посевная площадь составила 10930 га (план – 15000 га), или 72,9% к плану. Невыполнение целевого показателя обусловлено недостаточным обеспечением сельскохозяйственной техникой, льносеменами; в том числе посевная площадь льноперерабатывающими предприятиями составила 7169 га (план – 7000 га), или 102,4% к плану; урожайность по льноволокну ожидается 5,6 ц/га (план – 5,5 ц/га), или 101,8% к плану; урожайность по льносеменам ожидается 1,1 ц/га (план – 1,7 ц/га), или 64,7% к плану. Невыполнение целевого показателя обусловлено недостаточностью специализированной техники для возделывания и уборки льна. Из-за необеспеченности техникой не выдерживаются сроки проведения технологических операций, что ведет к снижению урожайности; валовый сбор по льноволокну составил 5897 т (план – 8250 т), или 71,5% к плану. Невыполнение целевого показателя обусловлено отсутствием достаточного количества техники и износом существующей техники, что привело к затягиванию сроков уборки льна. Уборка льна в большинстве предприятий проходила в неблагоприятных погодных условиях, что не позволило качественно и в полном объеме провести уборку урожая (оптимальный срок уборки льна: август - сентябрь, фактически уборка была продлена до конца ноября); </w:t>
      </w:r>
    </w:p>
    <w:p>
      <w:pPr>
        <w:pStyle w:val="Default"/>
        <w:jc w:val="both"/>
        <w:rPr/>
      </w:pPr>
      <w:r>
        <w:rPr>
          <w:sz w:val="28"/>
          <w:szCs w:val="28"/>
        </w:rPr>
        <w:t>валовый сбор по льносемянам составил 1326 т (план – 2600т), или 51,0% к плану. Невыполнение целевого показателя обусловлено недостаточностью сушильного и сортировочного оборудования, при совпадении сроков сушки льновороха и зерна, предпочтение отдается зерну. Условия хранения не соответствуют технологическим требованиям. По причине отсутствия денежных средств не своевременно проводится сортообновление; выработка льноволокна всего составила 4760,2 т (план – 8100 т), или 58,8% к плану. Невыполнение целевых показателей по выработке льна обусловлено следующими причинами: в 2008 году предприятия заготовили 21371 тонн льнотресты. На долю льноперерабатывающих предприятий в 2008 году приходилось 65% посевных площадей льна-долгунца. Из-за отсутствия и высокой цены семян в 2007 году основной целью льноперерабатывающих предприятий в 2008 году было получение льносемян на посевную компанию 2009 года. Соответственно нарушение технологии уборки льнотресты (основная цель - получение льносемян, а не увеличение объемов выработки льноволокна) привели к потере качества вырабатываемой продукции и снижению е</w:t>
      </w:r>
      <w:r>
        <w:rPr>
          <w:rFonts w:cs="Cambria Math"/>
          <w:sz w:val="28"/>
          <w:szCs w:val="28"/>
        </w:rPr>
        <w:t>ѐ</w:t>
      </w:r>
      <w:r>
        <w:rPr>
          <w:sz w:val="28"/>
          <w:szCs w:val="28"/>
        </w:rPr>
        <w:t xml:space="preserve"> объемов; выработка трепанного льна составила 423,9 т (план – 2400 т), или 17,7% к плану; выработка короткого волокна составила 4336,3 т (план – 5450 т), или 79,6% к плану; произведено льна чесанного 10,7 т (план – 120 т), или 8,9% к плану. Невыполнение целевого показателя обусловлено отсутствием спроса; произведено льноволокна короткого в ленте 812,6 т (план – 850 т), или 95,6% к плану; произведено крученых изделий 44,8 т (план – 150 т), или 29,9% к плану. Невыполнение целевого показателя обусловлено отсутствием спроса; произведено каболки 7,1т (план – 20 т), или 35,5% к плану. Невыполнение целевого показателя обусловлено отсутствием спроса; произведено льноватина 60,6 т.пог.м (план 60,6 т.пог.м), или 101% к план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46:00Z</dcterms:created>
  <dc:creator>Шуленкова Мария Борисовна</dc:creator>
  <dc:description/>
  <cp:keywords/>
  <dc:language>en-US</dc:language>
  <cp:lastModifiedBy>Мухина</cp:lastModifiedBy>
  <dcterms:modified xsi:type="dcterms:W3CDTF">2009-08-24T06:49:00Z</dcterms:modified>
  <cp:revision>3</cp:revision>
  <dc:subject/>
  <dc:title/>
</cp:coreProperties>
</file>