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>
          <w:b/>
          <w:bCs/>
          <w:sz w:val="28"/>
          <w:szCs w:val="28"/>
        </w:rPr>
        <w:t>Отчет о ходе реализации республиканской целевой программы «Корма на 2007-2010 годы» за 2008 год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5,0 млн. рублей из бюджета Удмуртской Республики, 149,999 млн. рублей из внебюджетных источников направлено на субсидирование части затрат по приобретению 26,1 тыс. тонн комбикормов и 0,54 тыс. тонн балансирующих добавок. Достигнуты следующие целевые индикаторы и показатели: удой на одну среднегодовую корову составил 4247 кг (план – 4200 кг), или 101,1% к плану; среднесуточный прирост живой массы крупного рогатого скота составил 479 г (план – 600 г), или 79,8% к плану; среднесуточный прирост живой массы свиней составил 500 г (план – 530 г), или 94,3% к плану; выход приплода на 100 маток телят составил 75 голов (план – 84 головы), или 89,3% к плану; выход приплода на 100 маток поросят составил 2129 голов (план – 1850 голов), или 115,1% к плану; выход приплода на 100 маток ягнят составил 109 голов (план – 100 голов), или 109,0% к план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37:00Z</dcterms:created>
  <dc:creator>Шуленкова Мария Борисовна</dc:creator>
  <dc:description/>
  <cp:keywords/>
  <dc:language>en-US</dc:language>
  <cp:lastModifiedBy>Мухина</cp:lastModifiedBy>
  <dcterms:modified xsi:type="dcterms:W3CDTF">2009-08-24T06:14:00Z</dcterms:modified>
  <cp:revision>3</cp:revision>
  <dc:subject/>
  <dc:title/>
</cp:coreProperties>
</file>