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firstLine="708"/>
        <w:jc w:val="center"/>
        <w:rPr>
          <w:b/>
          <w:b/>
          <w:bCs/>
          <w:sz w:val="28"/>
          <w:szCs w:val="28"/>
          <w:lang w:val="en-US"/>
        </w:rPr>
      </w:pPr>
      <w:r>
        <w:rPr>
          <w:b/>
          <w:bCs/>
          <w:sz w:val="28"/>
          <w:szCs w:val="28"/>
        </w:rPr>
        <w:t>О ходе реализации республиканской целевой программы «Социальное развитие села до 2010 года» в 2008 году</w:t>
      </w:r>
    </w:p>
    <w:p>
      <w:pPr>
        <w:pStyle w:val="Default"/>
        <w:ind w:firstLine="708"/>
        <w:jc w:val="center"/>
        <w:rPr>
          <w:b/>
          <w:b/>
          <w:bCs/>
          <w:sz w:val="28"/>
          <w:szCs w:val="28"/>
          <w:lang w:val="en-US"/>
        </w:rPr>
      </w:pPr>
      <w:r>
        <w:rPr>
          <w:b/>
          <w:bCs/>
          <w:sz w:val="28"/>
          <w:szCs w:val="28"/>
          <w:lang w:val="en-US"/>
        </w:rPr>
      </w:r>
    </w:p>
    <w:p>
      <w:pPr>
        <w:pStyle w:val="Default"/>
        <w:ind w:firstLine="708"/>
        <w:jc w:val="both"/>
        <w:rPr/>
      </w:pPr>
      <w:r>
        <w:rPr>
          <w:sz w:val="28"/>
          <w:szCs w:val="28"/>
        </w:rPr>
        <w:t xml:space="preserve">Подпрограмма «Кадровое обеспечение агропромышленного комплекса Удмуртской Республики на 2007-2010 годы» – 10,630 млн. рублей из бюджета Удмуртской Республики, 113,606 млн. рублей из федерального бюджета, 95,0 млн. рублей из внебюджетных источников направлено на строительство распределительных газовых сетей, строительство (приобретение) жилья для молодых специалистов, укрепление материально-технической базы аграрных образовательных учреждений, выплату социальных гарантий руководителям и специалистам агропромышленного комплекса, организацию переподготовки и повышения квалификации работников агропромышленного комплекса. В результате реализации программных мероприятий введено в строй 246,3 км газовых сетей, построено (приобретено) 15500,1 кв.м. жилья для граждан, в т.ч. 7154 кв.м. жилья для молодых специалистов. Осуществлялось программно-методическое обеспечение организаций агропромышленного комплекса. Выплачены социальные гарантии руководителям, специалистам сельскохозяйственных организаций и выпускникам образовательных учреждений. Прошли обучение на курсах повышения квалификации 555 человек, профессиональную переподготовку прошли 47 человек. Целевое обучение прошли 356 человек, на семинарах приняли участие 500 человек. Достигнуты следующие целевые индикаторы и показатели: ввод в эксплуатацию жилья в сельской местности составил 15500,0 кв. метров (план – 17500,0 кв. метров), или 88,6% к плану. Невыполнение целевого показателя обусловлено неполным объемом финансирования мероприятия из бюджета Удмуртской Республики; ввод в эксплуатацию распределительных газовых сетей составил 246,3 км (план – 160,7 км), или 153,3% к плану; ввод в эксплуатацию локальных водопроводов составил 5,95 км (план – 24,2 км), или 24,6% к плану. Невыполнение целевого показателя обусловлено неполным объемом финансирования мероприятия из бюджета Удмуртской Республики; удельный вес численности руководителей сельскохозяйственных организаций, имеющих высшее и среднее профессиональное образование составил 94,0% (план – 92%); удельный вес численности специалистов сельскохозяйственных организаций, имеющих высшее и среднее профессиональное образование составил 89% (план –88%); удельный вес численности руководителей среднего звена сельскохозяйственных организаций, имеющих высшее и среднее профессиональное образование составил 61,0% (план – 54%); количество руководителей и специалистов сельскохозяйственных организаций, повысивших квалификацию в системе дополнительного профессионального образования составило 579 человек (план – 400 человек), или 144,8% к плану; доля руководителей и специалистов сельскохозяйственных организаций, прошедших обучение по программам профессиональной переподготовки и повышения квалификации составила 93% (план – 13%).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4T05:56:00Z</dcterms:created>
  <dc:creator>Шуленкова Мария Борисовна</dc:creator>
  <dc:description/>
  <cp:keywords/>
  <dc:language>en-US</dc:language>
  <cp:lastModifiedBy>Мухина</cp:lastModifiedBy>
  <dcterms:modified xsi:type="dcterms:W3CDTF">2009-08-24T06:02:00Z</dcterms:modified>
  <cp:revision>4</cp:revision>
  <dc:subject/>
  <dc:title/>
</cp:coreProperties>
</file>