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ходе реализации республиканской целевой программы «Патриотическое воспитание граждан Российской Федерации, проживающих на территории Удмуртской Республики» на 2006-2009 годы в 2008 году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311 млн. рублей из бюджета Удмуртской Республики направлено на проведение республиканских конкурсов на присвоение статуса опорных экспериментальных площадок по патриотическому воспита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государственный прием, посвященный 65-летию разгрома советскими войсками немецко-фашистских войск в Сталинградской битве, в которой приняли участие 110 ветеранов Сталинградской битвы, республиканская акция «Во славу Отечества», республиканские фестивали: «Память, Долг, Верность», «В унисон звучат сердца», посвященные Дню защитника Отечества, благотворительная акция, посвященная 19-й годовщине вывода Советских войск из Афганистана, республиканская военно-спортивная игра «Зарница», посвященная 63-ей годовщине Победы в Великой Отечественной войне 1941-1945 годов, республиканский творческий конкурс «Искусство радуги», посвященный Дню единения народ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паганды и выявления одаренных детей в сфере технического творчества, оказания помощи учащимся в профессиональной ориентации состоялся республиканский конкурс творческих работ среди учащихся «Дети, техника, творчество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45 экскурсий (1350 чел) в музейный комплекс имени М.Т. Калашникова для активных участников республиканских патриотических мероприятий, учащихся профессиональных училищ, воспитанников учреждений, ведущих работу с детьми, подростками и молодежью. Организованы и проведены поисковые экспедиции по местам боевых действий в годы Великой Отечественной войны, спартакиада среди военно-патриотических клубов и центров, социологические опросы и исследования на тему «Гражданская позиция молодежи». Подготовлены и изданы сборники нормативных правовых актов, учебных, методических, информационно-аналитических материалов по вопросам патриотического воспитания молодежи. В результате реализации мероприятий программы обеспечено функционирование 135 музеев боевой и трудовой славы, 32 военно-патриотических клубов, 10 поисковых отрядов, 21 кадетского центра, в которых занимается более 7 тыс. челов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57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06:00:00Z</dcterms:modified>
  <cp:revision>3</cp:revision>
  <dc:subject/>
  <dc:title/>
</cp:coreProperties>
</file>