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Управлении Минюста РФ по УР 7 октября 2008 г. N RU18000200800326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УДМУРТСКОЙ РЕСПУБЛ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сентября 2008 г. N 2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СУБСИД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М МУНИЦИПАЛЬНЫХ ОБРАЗОВАНИЙ В УДМУРТСКОЙ РЕСПУБЛИ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НАСЕЛЕНИЯ ТВЕРДЫМ ТОПЛИ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Удмуртской Республик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предоставления субсидий бюджетам муниципальных образований в Удмуртской Республике на обеспечение населения твердым топли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С.ПИТКЕВИЧ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сентября 2008 г. N 23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БЮДЖЕТ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РАЗОВАНИЙ В УДМУРТСКОЙ РЕСПУБЛИ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НАСЕЛЕНИЯ ТВЕРДЫМ ТОПЛИВ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условия и порядок предоставления субсидий из бюджета Удмуртской Республики бюджетам муниципальных образований на обеспечение населения твердым топливом (каменным угле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предоставляются за счет и в пределах средств, предусмотренных законом Удмуртской Республики о бюджете Удмуртской Республ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сидии предоставляются Министерством топлива, энергетики и связи Удмуртской Республики (далее - Уполномоченный орган) в соответствии с договором о предоставлении субсидии, заключаемым Уполномоченным органом с администрацией соответствующего муниципального образования (далее - договор о предоставлении субсидии) при наличии заключенных между администрацией соответствующего муниципального образования и топливоснабжающей организацией договора на возмещение разницы в цене от реализации каменного угля насе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говор о предоставлении субсидии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р, срок, цели и условия предоставления субсид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оки и формы отче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ветственность за нарушение сторонами обязательств в соответствии с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бсидии рассчитываются как произведение объема реализации каменного угля населению и разницы цен (между отпускной ценой топливоснабжающей организации и ценой, установленной Региональной энергетической комиссией Удмуртской Республики на каменный уголь, реализуемый населе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ловием для предоставления субсидий является наличие на территории муниципального образования домовладений, использующих для отопления каменный уго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е образования ежегодно не позднее 20 февраля текущего года направляют в Уполномоченный орган информацию о количестве домовладений, использующих для отопления каменный уголь, нормах отпуска каменного угля населению, утвержденных в установленном порядке, и ожидаемом объеме реализации каменного угля насе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полномоченный орган на основании представленных сведений (информации) разрабатывает проект акта Правительства Удмуртской Республики о распределении субсидий в разрезе кажд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убсидии направляются в бюджеты муниципальных образований путем перечисления с лицевого счета Уполномоченно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ветственность за достоверность данных, представленных для начисления субсидий, возлагается на администрации муниципальных образ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убсидии в случае их нецелевого использования подлежат возврату в бюджет Удмуртской Республики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троль за целевым использованием бюджетных средств осуществляет Уполномоченный орг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13:00Z</dcterms:created>
  <dc:creator>Шуленкова Мария Борисовна</dc:creator>
  <dc:description/>
  <cp:keywords/>
  <dc:language>en-US</dc:language>
  <cp:lastModifiedBy>Шуленкова Мария Борисовна</cp:lastModifiedBy>
  <dcterms:modified xsi:type="dcterms:W3CDTF">2009-08-27T04:13:00Z</dcterms:modified>
  <cp:revision>1</cp:revision>
  <dc:subject/>
  <dc:title/>
</cp:coreProperties>
</file>