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Управлении Минюста РФ по УР 25 марта 2009 г. N RU18000200900064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09 г. N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СУБСИДИЙ БЮДЖЕТАМ МУНИЦИПАЛЬНЫХ ОБРАЗ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МУРТСКОЙ РЕСПУБЛИКЕ НА ОБЕСПЕЧЕНИЕ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М ТОПЛИ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Удмуртской Республик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распределение субсидий бюджетам муниципальных образований в Удмуртской Республике на обеспечение населения твердым топли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топлива, энергетики и связи Удмуртской Республики осуществлять перечисление указанных в пункте 1 настоящего постановления субсидий муниципальным образованиям в Удмуртской Республике на основании расчетов и отчетов, представленных муниципальными образованиями в Удмурт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Председателя Правительства Удмуртской Республики И.И. Бикбулат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ПИТК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09 г. N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БЮДЖЕТАМ МУНИЦИПАЛЬНЫХ ОБРАЗОВАНИЙ В УДМУРТ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Е НА ОБЕСПЕЧЕНИЕ НАСЕЛЕНИЯ ТВЕРДЫМ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2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Алнашский район"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Балезинский район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Воткин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Вавожский район"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рахов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лазов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Дебесский район"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Завьяловский район"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Игринский район"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Каракулинский район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Камбар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Киясов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Кизнер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Кезский район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Малопургинский район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Можгин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Сарапульский район"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Селтин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Сюмсин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Шаркан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Юкаменский район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Якшур-Бодьинский район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Ярский район"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ород Ижевск"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ород Сарапул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ород Воткинск"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ород Глазов"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ород Можга"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10:00Z</dcterms:created>
  <dc:creator>Шуленкова Мария Борисовна</dc:creator>
  <dc:description/>
  <cp:keywords/>
  <dc:language>en-US</dc:language>
  <cp:lastModifiedBy>Шуленкова Мария Борисовна</cp:lastModifiedBy>
  <dcterms:modified xsi:type="dcterms:W3CDTF">2009-08-27T04:11:00Z</dcterms:modified>
  <cp:revision>1</cp:revision>
  <dc:subject/>
  <dc:title/>
</cp:coreProperties>
</file>