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Управлении Минюста РФ по Приволжскому федеральному округу 10 июля 2007 г. N RU180002007001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июня 2007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И УКРЕПЛЕНИЕ МАТЕРИАЛЬНО-ТЕХНИЧЕСКОЙ БАЗЫ</w:t>
      </w:r>
    </w:p>
    <w:p>
      <w:pPr>
        <w:pStyle w:val="ConsPlusTitle"/>
        <w:widowControl/>
        <w:jc w:val="center"/>
        <w:rPr/>
      </w:pPr>
      <w:r>
        <w:rPr/>
        <w:t>ГОСУДАРСТВЕННОЙ ВЕТЕРИНАРНОЙ СЛУЖБЫ УДМУРТСКОЙ РЕСПУБЛИКИ</w:t>
      </w:r>
    </w:p>
    <w:p>
      <w:pPr>
        <w:pStyle w:val="ConsPlusTitle"/>
        <w:widowControl/>
        <w:jc w:val="center"/>
        <w:rPr/>
      </w:pPr>
      <w:r>
        <w:rPr/>
        <w:t>НА 2008 - 2010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рограммы социально-экономического развития Удмуртской Республики на 2005 - 2009 годы, утвержденной Законом Удмуртской Республики от 12 ноября 2004 года N 60-РЗ "О Программе социально-экономического развития Удмуртской Республики на 2005 - 2009 годы", в соответствии с Законом Удмуртской Республики от 18 октября 2006 года N 44-РЗ "О республиканских и ведомственных целевых программах" Правительство Удмурт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ведомственную целевую программу "Развитие и укрепление материально-технической базы государственной ветеринарной службы Удмуртской Республики на 2008 - 2010 годы"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Удмуртской Республики - министра сельского хозяйства и продовольствия Удмуртской Республики Невоструева В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Ю.С.ПИТКЕВИЧ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18 июня 2007 г. N 9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И УКРЕПЛЕНИЕ МАТЕРИАЛЬНО-ТЕХНИЧЕСКОЙ БАЗЫ</w:t>
      </w:r>
    </w:p>
    <w:p>
      <w:pPr>
        <w:pStyle w:val="ConsPlusTitle"/>
        <w:widowControl/>
        <w:jc w:val="center"/>
        <w:rPr/>
      </w:pPr>
      <w:r>
        <w:rPr/>
        <w:t>ГОСУДАРСТВЕННОЙ ВЕТЕРИНАРНОЙ СЛУЖБЫ УДМУРТСКОЙ РЕСПУБЛИКИ</w:t>
      </w:r>
    </w:p>
    <w:p>
      <w:pPr>
        <w:pStyle w:val="ConsPlusTitle"/>
        <w:widowControl/>
        <w:jc w:val="center"/>
        <w:rPr/>
      </w:pPr>
      <w:r>
        <w:rPr/>
        <w:t>НА 2008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аспорт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 │Ведомственная целевая программа "Развити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укрепление материально-технической баз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государственной ветеринарной служб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дмуртской Республики на 2008 - 2010 годы"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официальном  тексте  документа,  видимо, допущена опечатка:</w:t>
      </w:r>
    </w:p>
    <w:p>
      <w:pPr>
        <w:pStyle w:val="ConsPlusNonformat"/>
        <w:widowControl/>
        <w:rPr/>
      </w:pPr>
      <w:r>
        <w:rPr/>
        <w:t>имеется в виду распоряжение Правительства УР N 56-р, а не N 5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      │Распоряжение Правительства Удмурт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         │Республики от 29 января 2007 года N 56 "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разработке проекта ведомственной целев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программы "Развитие и укрепл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териально-технической баз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сударственной ветеринарной служб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дмуртской Республики на 2008 - 2010 годы"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          │Главное управление ветеринарии Удмурт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Республик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        │Главное управление ветеринарии Удмурт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Республики, Федеральное государств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образовательное учреждение высше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го образования "Казан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сударственная академия ветеринар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дицины им. Н.Э. Баумана"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        │Главное управление ветеринарии Удмурт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Республики, государственные учреж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ветеринарии Удмуртской Республик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цели       │Стабилизация эпизоотической ситуаци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обеспечение ветеринарно-санитар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благополучия Удмуртской Республик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воевременное проведение комплек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тивоэпизоотических мероприятий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задачи     │Улучшение обеспеченности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ветеринарной службы Удмуртской Республ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оборудованием, специальным автотранспорт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производственными помещениями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индикаторы  │Предотвращенный ущерб от своеврем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проведения противоэпизоотическ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   │мероприятий и создания стойк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лагополучия по заразным болезням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животноводстве планируется ежегодн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змере 300000 тыс. руб.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и этапы       │2008 - 2010 год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источники  │Средства бюджета Удмуртской Республик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│материально-техническое обеспеч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государственной ветеринарной службы - 21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тыс. руб., в том числе: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2008 год - 7000 тыс. руб.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2009 год - 7000 тыс. руб.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2010 год - 7000 тыс. руб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ля выполнения мероприятий, предусмотр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едомственной программой, в объем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евышающем запланированный, могу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влекаться внебюджетные источники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ы финансирования, предусмотр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едомственной программой, нося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риентировочный характер и подлежа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ежегодной корректировке при формировани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тверждении бюджета Удмуртской Республи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│1. Экономический эффект от до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      │капитальных вложений составит 16,1 млн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     │руб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      │2. Обеспечение стабилизации эпизоот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и         │ситуации и ветеринарно-санитар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          │благополучия Удмуртской Республи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-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ой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ивности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/>
        <w:t>ведомствен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 ветеринарии Удмуртской Республики недостаточно обеспечены диагностическим и лечебно-профилактическим оборудованием. На ветстанциях и ветеринарных лабораториях Удмуртской Республики износ ветеринарного оборудования составляет соответственно 58% и 75%. Многие виды ветеринарного оборудования сняты с производства, ремонту и восстановлению не подлежат из-за отсутствия запчастей.</w:t>
      </w:r>
    </w:p>
    <w:p>
      <w:pPr>
        <w:pStyle w:val="ConsPlusNormal"/>
        <w:widowControl/>
        <w:ind w:firstLine="540"/>
        <w:jc w:val="both"/>
        <w:rPr/>
      </w:pPr>
      <w:r>
        <w:rPr/>
        <w:t>Анализ сведений о наличии автотранспорта свидетельствует о значительном его износе. Из 33 дезинфекционных установок Комарова (далее - ДУК), имеющихся в государственных ветеринарных учреждениях, 23 исчерпали свои ресурсы. В среднем износ по остальным 10 установкам составляет 82%. Из 111 спецавтомобилей на базе УАЗ 100% износа имеют 73 автомобиля. Другие легковые автомобили имеют в среднем 85% износа, 60 исчерпали свой ресурс.</w:t>
      </w:r>
    </w:p>
    <w:p>
      <w:pPr>
        <w:pStyle w:val="ConsPlusNormal"/>
        <w:widowControl/>
        <w:ind w:firstLine="540"/>
        <w:jc w:val="both"/>
        <w:rPr/>
      </w:pPr>
      <w:r>
        <w:rPr/>
        <w:t>Анализ обеспеченности государственной ветеринарной службы Удмуртской Республики объектами недвижимости свидетельствует об изношенности зданий и сооружений на 60%.</w:t>
      </w:r>
    </w:p>
    <w:p>
      <w:pPr>
        <w:pStyle w:val="ConsPlusNormal"/>
        <w:widowControl/>
        <w:ind w:firstLine="540"/>
        <w:jc w:val="both"/>
        <w:rPr/>
      </w:pPr>
      <w:r>
        <w:rPr/>
        <w:t>В 20 учреждениях из 37 износ зданий и сооружений составляет от 80% до 100% от их балансовой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Обновление материально-технической базы государственной ветеринарной службы Удмуртской Республики требует значительных финансовых затрат, которые в рамках выделяемого текущего финансирования изыскать невозмож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ные цели и задачи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ведомственной программы является стабилизация эпизоотической ситуации, обеспечение ветеринарно-санитарного благополучия Удмуртской Республики, своевременное проведение комплекса противоэпизоо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этой цели определены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учреждений государственной ветеринарной службы Удмуртской Республики современным ветеринар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необходимого ассортимента специального ветеринарного авто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и текущий ремонт ветхих и изношенных зданий,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предусмотренные программой, осуществляются поэтапно в течение трех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Целевые индикаторы по годам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м показателем, характеризующим эффективность противоэпизоотических, оздоровительных и лечебных ветеринарных мероприятий, является предотвращенный экономический ущерб.</w:t>
      </w:r>
    </w:p>
    <w:p>
      <w:pPr>
        <w:pStyle w:val="ConsPlusNormal"/>
        <w:widowControl/>
        <w:ind w:firstLine="540"/>
        <w:jc w:val="both"/>
        <w:rPr/>
      </w:pPr>
      <w:r>
        <w:rPr/>
        <w:t>Под экономическим ущербом в животноводстве понимают потери, обусловленные болезнями животных и выраженные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ный ущерб включает в себя стоимость животных, предохраненных от падежа, стоимость продукции, сохраненной в результате предупреждения заболеваемости животных, а также за счет недопущения снижения качества и порчи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действия программы предотвращенный ущерб от своевременного проведения противоэпизоотических мероприятий и создания стойкого благополучия по заразным болезням в животноводстве планируется ежегодно в размере 30000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лан мероприятий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620"/>
        <w:gridCol w:w="1755"/>
        <w:gridCol w:w="810"/>
        <w:gridCol w:w="675"/>
        <w:gridCol w:w="675"/>
        <w:gridCol w:w="675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авление</w:t>
              <w:br/>
              <w:t xml:space="preserve">расход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</w:t>
              <w:br/>
              <w:t>финансирова-</w:t>
              <w:br/>
              <w:t xml:space="preserve">ния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   </w:t>
              <w:br/>
              <w:t xml:space="preserve">финансирования   </w:t>
              <w:br/>
              <w:t xml:space="preserve">(тыс. рублей, в  </w:t>
              <w:br/>
              <w:t xml:space="preserve">ценах текущих лет)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</w:t>
              <w:br/>
              <w:t xml:space="preserve">результаты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по   </w:t>
              <w:br/>
              <w:t xml:space="preserve">годам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риобретение  </w:t>
              <w:br/>
              <w:t xml:space="preserve">диагностического </w:t>
              <w:br/>
              <w:t xml:space="preserve">и лечебно-       </w:t>
              <w:br/>
              <w:t>профилактического</w:t>
              <w:br/>
              <w:t xml:space="preserve">ветеринарного    </w:t>
              <w:br/>
              <w:t xml:space="preserve">оборуд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е</w:t>
              <w:br/>
              <w:t xml:space="preserve">вло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</w:t>
              <w:br/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ое        </w:t>
              <w:br/>
              <w:t xml:space="preserve">управление     </w:t>
              <w:br/>
              <w:t xml:space="preserve">ветеринарии    </w:t>
              <w:br/>
              <w:t xml:space="preserve">Удмуртской     </w:t>
              <w:br/>
              <w:t xml:space="preserve">Республики,    </w:t>
              <w:br/>
              <w:t>государственные</w:t>
              <w:br/>
              <w:t xml:space="preserve">учреждения     </w:t>
              <w:br/>
              <w:t xml:space="preserve">ветеринарии    </w:t>
              <w:br/>
              <w:t xml:space="preserve">Удмуртской     </w:t>
              <w:br/>
              <w:t xml:space="preserve">Республики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твращенный</w:t>
              <w:br/>
              <w:t xml:space="preserve">ущерб от       </w:t>
              <w:br/>
              <w:t xml:space="preserve">своевременного </w:t>
              <w:br/>
              <w:t xml:space="preserve">проведения     </w:t>
              <w:br/>
              <w:t xml:space="preserve">противоэпизоо- </w:t>
              <w:br/>
              <w:t xml:space="preserve">тических       </w:t>
              <w:br/>
              <w:t xml:space="preserve">мероприятий и  </w:t>
              <w:br/>
              <w:t xml:space="preserve">создания       </w:t>
              <w:br/>
              <w:t xml:space="preserve">стойкого       </w:t>
              <w:br/>
              <w:t>благополучия по</w:t>
              <w:br/>
              <w:t xml:space="preserve">заразным       </w:t>
              <w:br/>
              <w:t xml:space="preserve">болезням в     </w:t>
              <w:br/>
              <w:t xml:space="preserve">животноводстве </w:t>
              <w:br/>
              <w:t xml:space="preserve">планируется    </w:t>
              <w:br/>
              <w:t xml:space="preserve">ежегодно в     </w:t>
              <w:br/>
              <w:t xml:space="preserve">размере 300000 </w:t>
              <w:br/>
              <w:t xml:space="preserve">тыс. руб.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</w:t>
              <w:br/>
              <w:t xml:space="preserve">бюджета 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иобретение  </w:t>
              <w:br/>
              <w:t xml:space="preserve">автотранспорт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е</w:t>
              <w:br/>
              <w:t xml:space="preserve">вло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</w:t>
              <w:br/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</w:t>
              <w:br/>
              <w:t xml:space="preserve">бюджета 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Капитальный и </w:t>
              <w:br/>
              <w:t xml:space="preserve">текущий ремонт   </w:t>
              <w:br/>
              <w:t xml:space="preserve">производственных </w:t>
              <w:br/>
              <w:t xml:space="preserve">зданий и         </w:t>
              <w:br/>
              <w:t xml:space="preserve">сооруже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</w:t>
              <w:br/>
              <w:t xml:space="preserve">текущие  </w:t>
              <w:br/>
              <w:t xml:space="preserve">расхо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</w:t>
              <w:br/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</w:t>
              <w:br/>
              <w:t xml:space="preserve">бюджета 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бюджета </w:t>
              <w:br/>
              <w:t xml:space="preserve">Удмуртской       </w:t>
              <w:br/>
              <w:t xml:space="preserve">Республик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боснование ресурсного обеспечения ведомственно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ведомственной программы осуществляется за счет средств бюджета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еализацию ведомственной программы составляют 21000 тыс. руб.</w:t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мероприятий, предусмотренных программой, в объеме, превышающем запланированный, могут привлекаться внебюджетные источники. Объемы финансирования, предусмотренные ведомственной программой, носят ориентировочный характер и подлежат ежегодной корректировке при формировании и утверждении бюджета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Механизм реализации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ое управление ветеринарии Удмуртской Республик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реализацию ведомственной программы в соответствии с утвержденным планом мероприятий и в пределах текущих расходов, отражаемых отдельной строкой в законе Удмуртской Республики о бюджете Удмуртской Республики на соответствую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заключает договоры на закупку и поставку оборудования, авто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выделяет средства государственным учреждениям ветеринарии Удмуртской Республики на укомплектование материально-технической базы оборудованием, автотранспортом, на проведение капитального, текущего ремонта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ежегодно формирует бюджетную заявку на ассигнования из бюджета Удмуртской Республики для финансирова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ежегодно уточняет целевые показатели и затраты по программным мероприятиям с учетом выделяемых на ведомственную программу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Организация управления ведомственной программ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ведомственной программой осуществляет Главное управление ветеринарии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Главное управление ветеринарии Удмуртской Республики ежеквартально направляет в Министерство экономики Удмуртской Республики отчет о реализации ведомствен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Главное управление ветеринарии Удмуртской Республики ежегодно в срок до 1 февраля текущего года направляет в Государственный Совет Удмуртской Республики, Правительство Удмуртской Республики, Министерство экономики Удмуртской Республики отчет о реализации ведомственной программы за прошедш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Контроль за реализацией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ведомственной программы осуществляет Главное управление ветеринарии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финансов Удмуртской Республики проводит выборочные проверки целевого использования средств бюджета Удмуртской Республики, выделяемых на реализацию ведомствен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Методика оценки эффективности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капитальных вложений в ветеринарное дело определяется по их окупаемости, сроку окупаемости, лучшему варианту капитальных вложений и экономии затрат на рубль капитальных вложений.</w:t>
      </w:r>
    </w:p>
    <w:p>
      <w:pPr>
        <w:pStyle w:val="ConsPlusNormal"/>
        <w:widowControl/>
        <w:ind w:firstLine="540"/>
        <w:jc w:val="both"/>
        <w:rPr/>
      </w:pPr>
      <w:r>
        <w:rPr/>
        <w:t>Окупаемость дополнительных капитальных вложений (Ок.в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к.в = Эв : Кд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Эв - экономический эффект, полученный в результате осуществления профилактических, оздоровительных и лечебных мероприятий; Кд - дополнительные капитальные вложения в ветеринарны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д = Ен (Кв - Кб)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Ен - нормативный коэффициент эффективности капитальных вложений, равный 0,15; Кв - новые капитальные вложения; Кб - базовые капитальные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Срок окупаемости дополнительных капитальных вложений в ветеринарные мероприятия Тк.в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к.в = Кд : Э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учший вариант капитальных вложений определяется по минимуму приведенных затрат, руб.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 = С + Ен x Кв --&gt; min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П - приведенные затраты; С - текущие затраты; Ен - нормативный коэффициент эффективности капитальных вложений (0,15); Кв - сумма капитальных вложений.</w:t>
      </w:r>
    </w:p>
    <w:p>
      <w:pPr>
        <w:pStyle w:val="ConsPlusNormal"/>
        <w:widowControl/>
        <w:ind w:firstLine="540"/>
        <w:jc w:val="both"/>
        <w:rPr/>
      </w:pPr>
      <w:r>
        <w:rPr/>
        <w:t>Годовая экономия затрат на проведение ветеринарных мероприятий на 1 руб. капитальных вложений (Эр) при использовании новых систем машин, оборудования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р = (Св1 - Св2) Ан : Кв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Св1 - себестоимость ветеринарных мероприятий при действующих машинах, оборудовании, руб.; Св2 - себестоимость ветеринарных мероприятий при новых капитальных вложениях, руб.; Ан - годовой объем планируемой и выполненной работы (голов, м2); Кв - сумма капитальных вложений,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Оценка социальной, экономической, бюджетной и</w:t>
      </w:r>
    </w:p>
    <w:p>
      <w:pPr>
        <w:pStyle w:val="ConsPlusNormal"/>
        <w:widowControl/>
        <w:ind w:hanging="0"/>
        <w:jc w:val="center"/>
        <w:rPr/>
      </w:pPr>
      <w:r>
        <w:rPr/>
        <w:t>экологической эффективности реализации ведомственно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ведомственной программы обеспечит государственную ветеринарную службу Удмуртской Республики современным ветеринарным оборудованием, типовыми и благоустроенными производственными помещениями, специальным ветеринарным автотранспортом, дезинфекционной техникой.</w:t>
      </w:r>
    </w:p>
    <w:p>
      <w:pPr>
        <w:pStyle w:val="ConsPlusNormal"/>
        <w:widowControl/>
        <w:ind w:firstLine="540"/>
        <w:jc w:val="both"/>
        <w:rPr/>
      </w:pPr>
      <w:r>
        <w:rPr/>
        <w:t>Это будет способствовать надежной профилактике инфекционных и инвазионных болезней животных, производству доброкачественных продуктов животноводства, охране территории Удмуртской Республики от заноса и распространения особо опасных болезней животных из зарубежных стран и сопредельных субъектов Российской Федерации, обеспечению населения Удмуртской Республики высококачественными и экологически чистыми продуктами питания.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й эффект от внедрения ведомственной программы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 = [(С1 + Ен x К1) - (С2 + Ен x К2) + (У1 - У2)] x А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С1 и С2 - себестоимость ветеринарного обслуживания одного животного соответственно до и после внедрения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Ен - нормативный коэффициент эффективности капиталовложений, принятый МСХ РФ за 0,15;</w:t>
      </w:r>
    </w:p>
    <w:p>
      <w:pPr>
        <w:pStyle w:val="ConsPlusNormal"/>
        <w:widowControl/>
        <w:ind w:firstLine="540"/>
        <w:jc w:val="both"/>
        <w:rPr/>
      </w:pPr>
      <w:r>
        <w:rPr/>
        <w:t>К1 и К2 - удельные капитальные вложения в расчете на одно животное соответственно до и после внедрения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У1 и У2 - удельные величины экономического ущерба в расчете на одно животное до и после внедрения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А - объем внедрения (поголовье животных соответствующего вида)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1) поголовье крупного рогатого скота в обороте стада с учетом приплода в Удмуртской Республике: в 2008 г. - 510,0 тыс. голов, 2009 г. - 515 тыс. голов, 2010 г. - 520 тыс. голов;</w:t>
      </w:r>
    </w:p>
    <w:p>
      <w:pPr>
        <w:pStyle w:val="ConsPlusNormal"/>
        <w:widowControl/>
        <w:ind w:firstLine="540"/>
        <w:jc w:val="both"/>
        <w:rPr/>
      </w:pPr>
      <w:r>
        <w:rPr/>
        <w:t>2) поголовье свиней в обороте стада с учетом приплода в Удмуртской Республике: в 2008 г. - 520 тыс. голов, 2009 г. - 540 тыс. голов, 2010 г. - 560 тыс. голов;</w:t>
      </w:r>
    </w:p>
    <w:p>
      <w:pPr>
        <w:pStyle w:val="ConsPlusNormal"/>
        <w:widowControl/>
        <w:ind w:firstLine="540"/>
        <w:jc w:val="both"/>
        <w:rPr/>
      </w:pPr>
      <w:r>
        <w:rPr/>
        <w:t>3) себестоимость ветеринарного обслуживания одной головы крупного рогатого скота: в 2006 г. - 180 руб., 2008 г. - 212,4 руб., 2009 г. - 216 руб., 2010 г. - 212 руб.;</w:t>
      </w:r>
    </w:p>
    <w:p>
      <w:pPr>
        <w:pStyle w:val="ConsPlusNormal"/>
        <w:widowControl/>
        <w:ind w:firstLine="540"/>
        <w:jc w:val="both"/>
        <w:rPr/>
      </w:pPr>
      <w:r>
        <w:rPr/>
        <w:t>4) себестоимость ветеринарного обслуживания одной свиньи: в 2006 г. - 45,6 руб., 2008 г. - 53,3 руб., 2009 г. - 57 руб., 2010 г. - 59,9 руб.;</w:t>
      </w:r>
    </w:p>
    <w:p>
      <w:pPr>
        <w:pStyle w:val="ConsPlusNormal"/>
        <w:widowControl/>
        <w:ind w:firstLine="540"/>
        <w:jc w:val="both"/>
        <w:rPr/>
      </w:pPr>
      <w:r>
        <w:rPr/>
        <w:t>5) удельные капитальные вложения в расчете на одну голову крупного рогатого скота: в 2006 г. - 5,7 руб., 2008 г. - 12,7 руб., 2009 г. - 12,7 руб., 2010 г. - 12,7 руб.;</w:t>
      </w:r>
    </w:p>
    <w:p>
      <w:pPr>
        <w:pStyle w:val="ConsPlusNormal"/>
        <w:widowControl/>
        <w:ind w:firstLine="540"/>
        <w:jc w:val="both"/>
        <w:rPr/>
      </w:pPr>
      <w:r>
        <w:rPr/>
        <w:t>6) удельные капитальные вложения в расчете на одну свинью: в 2006 г. - 5,5 руб., 2008 г. - 12,5 руб., 2009 г. - 12 руб., 2010 г. - 11,6 руб.;</w:t>
      </w:r>
    </w:p>
    <w:p>
      <w:pPr>
        <w:pStyle w:val="ConsPlusNormal"/>
        <w:widowControl/>
        <w:ind w:firstLine="540"/>
        <w:jc w:val="both"/>
        <w:rPr/>
      </w:pPr>
      <w:r>
        <w:rPr/>
        <w:t>7) удельная сумма экономического ущерба в расчете на одну голову крупного рогатого скота: в 2006 г. - 220 руб., 2008 г. - 195 руб., 2009 г. - 179,5 руб., 2010 г. - 182 руб.;</w:t>
      </w:r>
    </w:p>
    <w:p>
      <w:pPr>
        <w:pStyle w:val="ConsPlusNormal"/>
        <w:widowControl/>
        <w:ind w:firstLine="540"/>
        <w:jc w:val="both"/>
        <w:rPr/>
      </w:pPr>
      <w:r>
        <w:rPr/>
        <w:t>8) удельная сумма экономического ущерба в расчете на одну свинью: в 2006 г. - 75 руб., 2008 г. - 60 руб., 2009 г. - 58 руб., 2010 г. - 56,6 руб.</w:t>
      </w:r>
    </w:p>
    <w:p>
      <w:pPr>
        <w:pStyle w:val="ConsPlusNormal"/>
        <w:widowControl/>
        <w:ind w:firstLine="540"/>
        <w:jc w:val="both"/>
        <w:rPr/>
      </w:pPr>
      <w:r>
        <w:rPr/>
        <w:t>Расчет годового экономического эффекта от использования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и ветеринарном обслуживании отрасли скотоводства:</w:t>
      </w:r>
    </w:p>
    <w:p>
      <w:pPr>
        <w:pStyle w:val="ConsPlusNormal"/>
        <w:widowControl/>
        <w:ind w:firstLine="540"/>
        <w:jc w:val="both"/>
        <w:rPr/>
      </w:pPr>
      <w:r>
        <w:rPr/>
        <w:t>За 2008 г.:</w:t>
      </w:r>
    </w:p>
    <w:p>
      <w:pPr>
        <w:pStyle w:val="ConsPlusNormal"/>
        <w:widowControl/>
        <w:ind w:firstLine="540"/>
        <w:jc w:val="both"/>
        <w:rPr/>
      </w:pPr>
      <w:r>
        <w:rPr/>
        <w:t>Э = [(180,0 + 0,15 x 5,7) - (212,4 + 0,15 x 12,7) + (220,0 - 195,0)] x 510000 = 4309,5 тыс. руб.</w:t>
      </w:r>
    </w:p>
    <w:p>
      <w:pPr>
        <w:pStyle w:val="ConsPlusNormal"/>
        <w:widowControl/>
        <w:ind w:firstLine="540"/>
        <w:jc w:val="both"/>
        <w:rPr/>
      </w:pPr>
      <w:r>
        <w:rPr/>
        <w:t>За 2009 г.:</w:t>
      </w:r>
    </w:p>
    <w:p>
      <w:pPr>
        <w:pStyle w:val="ConsPlusNormal"/>
        <w:widowControl/>
        <w:ind w:firstLine="540"/>
        <w:jc w:val="both"/>
        <w:rPr/>
      </w:pPr>
      <w:r>
        <w:rPr/>
        <w:t>Э = [(180,0 + 0,15 x 5,7) - (216,0 + 0,15 x 12,7) + (220,0 - 179,5)] x 515000 = 1776,7 тыс. руб.</w:t>
      </w:r>
    </w:p>
    <w:p>
      <w:pPr>
        <w:pStyle w:val="ConsPlusNormal"/>
        <w:widowControl/>
        <w:ind w:firstLine="540"/>
        <w:jc w:val="both"/>
        <w:rPr/>
      </w:pPr>
      <w:r>
        <w:rPr/>
        <w:t>За 2010 г.:</w:t>
      </w:r>
    </w:p>
    <w:p>
      <w:pPr>
        <w:pStyle w:val="ConsPlusNormal"/>
        <w:widowControl/>
        <w:ind w:firstLine="540"/>
        <w:jc w:val="both"/>
        <w:rPr/>
      </w:pPr>
      <w:r>
        <w:rPr/>
        <w:t>Э = [(180,0 + 0,15 x 5,7) - (212,0 + 0,15 x 12,5) + (220,0 - 182,0)] x 520000 = 2574,0 тыс. руб.</w:t>
      </w:r>
    </w:p>
    <w:p>
      <w:pPr>
        <w:pStyle w:val="ConsPlusNormal"/>
        <w:widowControl/>
        <w:ind w:firstLine="540"/>
        <w:jc w:val="both"/>
        <w:rPr/>
      </w:pPr>
      <w:r>
        <w:rPr/>
        <w:t>Всего по скотоводству: Эр = 4309,5 + 1776,7 + 2574,0 = 8660,2 тыс. руб.</w:t>
      </w:r>
    </w:p>
    <w:p>
      <w:pPr>
        <w:pStyle w:val="ConsPlusNormal"/>
        <w:widowControl/>
        <w:ind w:firstLine="540"/>
        <w:jc w:val="both"/>
        <w:rPr/>
      </w:pPr>
      <w:r>
        <w:rPr/>
        <w:t>При ветеринарном обслуживании отрасли свиноводства:</w:t>
      </w:r>
    </w:p>
    <w:p>
      <w:pPr>
        <w:pStyle w:val="ConsPlusNormal"/>
        <w:widowControl/>
        <w:ind w:firstLine="540"/>
        <w:jc w:val="both"/>
        <w:rPr/>
      </w:pPr>
      <w:r>
        <w:rPr/>
        <w:t>За 2008 г.:</w:t>
      </w:r>
    </w:p>
    <w:p>
      <w:pPr>
        <w:pStyle w:val="ConsPlusNormal"/>
        <w:widowControl/>
        <w:ind w:firstLine="540"/>
        <w:jc w:val="both"/>
        <w:rPr/>
      </w:pPr>
      <w:r>
        <w:rPr/>
        <w:t>Э = [(45,6 + 0,15 x 5,5) - (53,3 + 0,15 x 12,5) + (75,0 - 60,0)] x 520000 = 3239,6 тыс. руб.</w:t>
      </w:r>
    </w:p>
    <w:p>
      <w:pPr>
        <w:pStyle w:val="ConsPlusNormal"/>
        <w:widowControl/>
        <w:ind w:firstLine="540"/>
        <w:jc w:val="both"/>
        <w:rPr/>
      </w:pPr>
      <w:r>
        <w:rPr/>
        <w:t>За 2009 г.:</w:t>
      </w:r>
    </w:p>
    <w:p>
      <w:pPr>
        <w:pStyle w:val="ConsPlusNormal"/>
        <w:widowControl/>
        <w:ind w:firstLine="540"/>
        <w:jc w:val="both"/>
        <w:rPr/>
      </w:pPr>
      <w:r>
        <w:rPr/>
        <w:t>Э = [(45,6 + 0,15 x 5,5) - (57,0 + 0,15 x 12,0) + (75,0 - 58)] x 540000 = 2484,0 тыс. руб.</w:t>
      </w:r>
    </w:p>
    <w:p>
      <w:pPr>
        <w:pStyle w:val="ConsPlusNormal"/>
        <w:widowControl/>
        <w:ind w:firstLine="540"/>
        <w:jc w:val="both"/>
        <w:rPr/>
      </w:pPr>
      <w:r>
        <w:rPr/>
        <w:t>За 2010 г.:</w:t>
      </w:r>
    </w:p>
    <w:p>
      <w:pPr>
        <w:pStyle w:val="ConsPlusNormal"/>
        <w:widowControl/>
        <w:ind w:firstLine="540"/>
        <w:jc w:val="both"/>
        <w:rPr/>
      </w:pPr>
      <w:r>
        <w:rPr/>
        <w:t>Э = [(45,6 + 0,15 x 5,5) - (59,9 + 0,15 x 11,6) + (75,0 - 56,6)] x 560000 = 1769,6 тыс. руб.</w:t>
      </w:r>
    </w:p>
    <w:p>
      <w:pPr>
        <w:pStyle w:val="ConsPlusNormal"/>
        <w:widowControl/>
        <w:ind w:firstLine="540"/>
        <w:jc w:val="both"/>
        <w:rPr/>
      </w:pPr>
      <w:r>
        <w:rPr/>
        <w:t>Всего по свиноводству: Эр = 3239,6 + 2484,0 + 1769,6 = 7493,2 тыс. руб.</w:t>
      </w:r>
    </w:p>
    <w:p>
      <w:pPr>
        <w:pStyle w:val="ConsPlusNormal"/>
        <w:widowControl/>
        <w:ind w:firstLine="540"/>
        <w:jc w:val="both"/>
        <w:rPr/>
      </w:pPr>
      <w:r>
        <w:rPr/>
        <w:t>Общая сумма экономического эффекта:</w:t>
      </w:r>
    </w:p>
    <w:p>
      <w:pPr>
        <w:pStyle w:val="ConsPlusNormal"/>
        <w:widowControl/>
        <w:ind w:firstLine="540"/>
        <w:jc w:val="both"/>
        <w:rPr/>
      </w:pPr>
      <w:r>
        <w:rPr/>
        <w:t>Эв общ. = 8660,2 + 7493,2 = 16153,4 тыс. руб.</w:t>
      </w:r>
    </w:p>
    <w:p>
      <w:pPr>
        <w:pStyle w:val="ConsPlusNormal"/>
        <w:widowControl/>
        <w:ind w:firstLine="540"/>
        <w:jc w:val="both"/>
        <w:rPr/>
      </w:pPr>
      <w:r>
        <w:rPr/>
        <w:t>Окупаемость затрат на ведомственную программу.</w:t>
      </w:r>
    </w:p>
    <w:p>
      <w:pPr>
        <w:pStyle w:val="ConsPlusNormal"/>
        <w:widowControl/>
        <w:ind w:firstLine="540"/>
        <w:jc w:val="both"/>
        <w:rPr/>
      </w:pPr>
      <w:r>
        <w:rPr/>
        <w:t>Срок окупаемости: 21000 тыс. руб. : 16153,4 тыс. руб. = 1,3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Технико-экономическое обоснование</w:t>
      </w:r>
    </w:p>
    <w:p>
      <w:pPr>
        <w:pStyle w:val="ConsPlusNormal"/>
        <w:widowControl/>
        <w:ind w:hanging="0"/>
        <w:jc w:val="center"/>
        <w:rPr/>
      </w:pPr>
      <w:r>
        <w:rPr/>
        <w:t>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требность государственной ветеринарной службы Удмуртской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в оборудовании, автотранспорте и капитальном</w:t>
      </w:r>
    </w:p>
    <w:p>
      <w:pPr>
        <w:pStyle w:val="ConsPlusNormal"/>
        <w:widowControl/>
        <w:ind w:hanging="0"/>
        <w:jc w:val="center"/>
        <w:rPr/>
      </w:pPr>
      <w:r>
        <w:rPr/>
        <w:t>и текущем ремонте зданий, сооружений в 2008 - 2010 годы</w:t>
      </w:r>
    </w:p>
    <w:p>
      <w:pPr>
        <w:pStyle w:val="ConsPlusNormal"/>
        <w:widowControl/>
        <w:ind w:hanging="0"/>
        <w:jc w:val="center"/>
        <w:rPr/>
      </w:pPr>
      <w:r>
        <w:rPr/>
        <w:t>(тыс. руб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5"/>
        <w:gridCol w:w="810"/>
        <w:gridCol w:w="675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лабораторно-      </w:t>
              <w:br/>
              <w:t xml:space="preserve">диагностического и лечебно-    </w:t>
              <w:br/>
              <w:t>профилактического оборудования,</w:t>
              <w:br/>
              <w:t xml:space="preserve">единиц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автотранспорта,   </w:t>
              <w:br/>
              <w:t xml:space="preserve">единиц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дезинфекционных   </w:t>
              <w:br/>
              <w:t xml:space="preserve">установок ДУК, единиц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апитального и      </w:t>
              <w:br/>
              <w:t xml:space="preserve">текущего ремонта зданий,       </w:t>
              <w:br/>
              <w:t xml:space="preserve">сооружений, единиц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I. Оценка рисков реализации ведомстве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ведомственной программы возможны риски, которые не позволят решить намеченные задачи в полном объеме. К ним относится: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в течение 2008 - 2010 годов стоимости закупаемого оборудования, авто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в течение 2008 - 2010 годов стоимости ремонт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4:00Z</dcterms:created>
  <dc:creator>Марианна</dc:creator>
  <dc:description/>
  <cp:keywords/>
  <dc:language>en-US</dc:language>
  <cp:lastModifiedBy>Марианна</cp:lastModifiedBy>
  <dcterms:modified xsi:type="dcterms:W3CDTF">2008-08-21T05:15:00Z</dcterms:modified>
  <cp:revision>1</cp:revision>
  <dc:subject/>
  <dc:title>Зарегистрировано в Управлении Минюста РФ по Приволжскому федеральному округу 10 июля 2007 г</dc:title>
</cp:coreProperties>
</file>