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марта 2011 г.</w:t>
        <w:tab/>
        <w:tab/>
        <w:tab/>
        <w:t xml:space="preserve">                                     </w:t>
        <w:tab/>
        <w:tab/>
        <w:tab/>
        <w:t>№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иказ Министерства финансов Удмуртской Республики от 22 июля 2010 года № 98 «Об утверждении порядка представления бюджетной отчетности в Министерство финансов Удмуртской Республики в электронном виде с использованием ЭЦП средствами программного комплекса «Свод –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ind w:right="4676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рядок представления бюджетной отчетности в Министерство финансов Удмуртской Республики в электронном виде с использованием электронно-цифровой подписи (ЭЦП) средствами программного комплекса «Свод –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», утвержденный приказом Министерства финансов Удмуртской Республики от 22 июля 2010 года № 98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9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 Уведомление субъектов бюджетной отчетности о результатах проведенной камеральной проверки годовой бюджетной отчетности осуществляется Министерством финансов Удмуртской Республики в срок не позднее 15 рабочих дней после получения Уведомления от Федерального казначейства о принятии годового отчета об исполнении консолидированного бюджета Удмуртской Республики и бюджета территориального государственного внебюджетного фонда за отчетный финансовый год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 министра финансов Удмуртской Республики – начальника Управления бухгалтерского учета и отчетности Крючкову И.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right="998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Правительства</w:t>
      </w:r>
    </w:p>
    <w:p>
      <w:pPr>
        <w:pStyle w:val="Heading1"/>
        <w:ind w:left="0" w:right="998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муртской Республики - министр финансов</w:t>
      </w:r>
    </w:p>
    <w:p>
      <w:pPr>
        <w:pStyle w:val="Heading1"/>
        <w:tabs>
          <w:tab w:val="clear" w:pos="708"/>
          <w:tab w:val="left" w:pos="9360" w:leader="none"/>
        </w:tabs>
        <w:ind w:left="0" w:right="0" w:firstLine="284"/>
        <w:rPr/>
      </w:pPr>
      <w:r>
        <w:rPr>
          <w:b w:val="false"/>
          <w:sz w:val="26"/>
          <w:szCs w:val="26"/>
        </w:rPr>
        <w:t xml:space="preserve">Удмуртской Республики                                           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</w:rPr>
        <w:t xml:space="preserve">                               В.В. Богатыр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29" w:firstLine="851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left="54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длежит размещению в информационных системах общего пользо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16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2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5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06" w:right="998" w:firstLine="1315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221" w:before="77" w:after="0"/>
      <w:ind w:left="29" w:firstLine="288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27:00Z</dcterms:created>
  <dc:creator>timina</dc:creator>
  <dc:description/>
  <cp:keywords/>
  <dc:language>en-US</dc:language>
  <cp:lastModifiedBy>timina</cp:lastModifiedBy>
  <cp:lastPrinted>2011-03-23T11:53:00Z</cp:lastPrinted>
  <dcterms:modified xsi:type="dcterms:W3CDTF">2011-03-24T06:27:00Z</dcterms:modified>
  <cp:revision>7</cp:revision>
  <dc:subject/>
  <dc:title/>
</cp:coreProperties>
</file>