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-31750</wp:posOffset>
            </wp:positionV>
            <wp:extent cx="800100" cy="800100"/>
            <wp:effectExtent l="0" t="0" r="0" b="0"/>
            <wp:wrapTight wrapText="bothSides">
              <wp:wrapPolygon edited="0">
                <wp:start x="-190" y="0"/>
                <wp:lineTo x="-190" y="21424"/>
                <wp:lineTo x="21600" y="21424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ragraph">
                  <wp:posOffset>194945</wp:posOffset>
                </wp:positionV>
                <wp:extent cx="2846705" cy="57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45.25pt;mso-wrap-distance-left:7.05pt;mso-wrap-distance-right:7.05pt;mso-wrap-distance-top:0pt;mso-wrap-distance-bottom:0pt;margin-top:15.35pt;mso-position-vertical-relative:text;margin-left:3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80535</wp:posOffset>
                </wp:positionH>
                <wp:positionV relativeFrom="paragraph">
                  <wp:posOffset>131445</wp:posOffset>
                </wp:positionV>
                <wp:extent cx="2969895" cy="4578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47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дмурт Республикалэн коньдон ужпумья министерство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6.05pt;mso-wrap-distance-left:7.05pt;mso-wrap-distance-right:7.05pt;mso-wrap-distance-top:0pt;mso-wrap-distance-bottom:0pt;margin-top:10.35pt;mso-position-vertical-relative:text;margin-left:3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472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Удмурт Республикалэн коньдон ужпумья министерствое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-87630</wp:posOffset>
                </wp:positionV>
                <wp:extent cx="2639060" cy="4248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Министерство   финан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Удмуртской   Республи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3.45pt;mso-wrap-distance-left:7.1pt;mso-wrap-distance-right:7.1pt;mso-wrap-distance-top:0pt;mso-wrap-distance-bottom:0pt;margin-top:-6.9pt;mso-position-vertical-relative:text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Министерство   финан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Удмуртской   Республи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ушкинская ул., д. 214,  Ижевск, 4260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/факс (3412) 49-74-34, тел.(3412) 52-52-51, 49-70-38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public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mfur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20"/>
        </w:rPr>
        <w:t>ОКПО 00086770,  ОГРН 1021801162866,  ИНН / КПП   1831041689 / 183101001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№ ___________         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 № ________от 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 бюджетополучателям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бюджета УР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ажаемые бюджетополучатели!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вязи с выявлением фактов нарушения принятия бюджетных обязательств с доведенными лимитами на год  - Министерство финансов УР просит проверить состояние лицевых счетов  по полной КОСГУ и в случае  выявления отклонений принять меры к их устранению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Для приведения в соответствие бюджетные обязательства с годовыми лимитами устанавливает время приема поправок и изменений начиная со 02 августа  с 16.00 до 17.00 ежедневно (в пятницу с 15.00 до 16.0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аместитель министра финанс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дмуртской Республики –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управления</w:t>
      </w:r>
    </w:p>
    <w:p>
      <w:pPr>
        <w:pStyle w:val="Normal"/>
        <w:jc w:val="both"/>
        <w:rPr/>
      </w:pPr>
      <w:r>
        <w:rPr>
          <w:szCs w:val="24"/>
        </w:rPr>
        <w:t xml:space="preserve">бухгалтерского учета и отчетности                                                                       Крючкова И.А.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Управление</w:t>
      </w:r>
    </w:p>
    <w:p>
      <w:pPr>
        <w:pStyle w:val="Normal"/>
        <w:jc w:val="both"/>
        <w:rPr/>
      </w:pPr>
      <w:r>
        <w:rPr>
          <w:szCs w:val="24"/>
        </w:rPr>
        <w:t>Автоматизации                                                                                                 Рязапов Р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Управления</w:t>
      </w:r>
    </w:p>
    <w:p>
      <w:pPr>
        <w:pStyle w:val="Normal"/>
        <w:jc w:val="both"/>
        <w:rPr/>
      </w:pPr>
      <w:r>
        <w:rPr>
          <w:szCs w:val="24"/>
        </w:rPr>
        <w:t>казначейского исполнения бюджета УР                                                           Фомичева Л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mfu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истерства финансов У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17:00Z</dcterms:created>
  <dc:creator>Сизова </dc:creator>
  <dc:description/>
  <cp:keywords/>
  <dc:language>en-US</dc:language>
  <cp:lastModifiedBy>petrosyan</cp:lastModifiedBy>
  <cp:lastPrinted>2010-08-02T17:15:00Z</cp:lastPrinted>
  <dcterms:modified xsi:type="dcterms:W3CDTF">2010-08-02T13:17:00Z</dcterms:modified>
  <cp:revision>2</cp:revision>
  <dc:subject/>
  <dc:title> </dc:title>
</cp:coreProperties>
</file>