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услуг в разрезе поставщиков</w:t>
      </w:r>
    </w:p>
    <w:p>
      <w:pPr>
        <w:pStyle w:val="Normal"/>
        <w:ind w:hanging="1080"/>
        <w:rPr/>
      </w:pPr>
      <w:r>
        <w:rPr/>
        <w:t>Министерство здравоохранения</w:t>
      </w:r>
    </w:p>
    <w:tbl>
      <w:tblPr>
        <w:tblW w:w="106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43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тандарта качеств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пециализированной стационарной медицинской помощ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Удмуртской Республики от 30 июня 2008 г. № 171 «О республиканском стандарте качества предоставления государственных услуг в сфере здравоохранения в Удмуртской Республике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Республиканская клиническая туберкулезная больница», </w:t>
            </w:r>
          </w:p>
          <w:p>
            <w:pPr>
              <w:pStyle w:val="Normal"/>
              <w:rPr/>
            </w:pPr>
            <w:r>
              <w:rPr/>
              <w:t xml:space="preserve">ГУЗ «Первая республиканская психоневрологическая больница», </w:t>
            </w:r>
          </w:p>
          <w:p>
            <w:pPr>
              <w:pStyle w:val="Normal"/>
              <w:rPr/>
            </w:pPr>
            <w:r>
              <w:rPr/>
              <w:t xml:space="preserve">ГУЗ «Вторая республиканская психиатрическая больница», </w:t>
            </w:r>
          </w:p>
          <w:p>
            <w:pPr>
              <w:pStyle w:val="Normal"/>
              <w:rPr/>
            </w:pPr>
            <w:r>
              <w:rPr/>
              <w:t xml:space="preserve">ГУЗ «Третья республиканская психиатрическая больница», </w:t>
            </w:r>
          </w:p>
          <w:p>
            <w:pPr>
              <w:pStyle w:val="Normal"/>
              <w:rPr/>
            </w:pPr>
            <w:r>
              <w:rPr/>
              <w:t>ГУЗ и СПЭ «Республиканская клиническая психиатрическая больница»,</w:t>
            </w:r>
          </w:p>
          <w:p>
            <w:pPr>
              <w:pStyle w:val="Normal"/>
              <w:rPr/>
            </w:pPr>
            <w:r>
              <w:rPr/>
              <w:t>ГУЗ «Чуровская республиканская туберкулезная больница»,</w:t>
            </w:r>
          </w:p>
          <w:p>
            <w:pPr>
              <w:pStyle w:val="Normal"/>
              <w:rPr/>
            </w:pPr>
            <w:r>
              <w:rPr/>
              <w:t>ГУЗ «Республиканский наркологический диспансер»,</w:t>
            </w:r>
          </w:p>
          <w:p>
            <w:pPr>
              <w:pStyle w:val="Normal"/>
              <w:rPr/>
            </w:pPr>
            <w:r>
              <w:rPr/>
              <w:t>ГУЗ «Республиканский клинический онкологический диспансер»,</w:t>
            </w:r>
          </w:p>
          <w:p>
            <w:pPr>
              <w:pStyle w:val="Normal"/>
              <w:rPr/>
            </w:pPr>
            <w:r>
              <w:rPr/>
              <w:t>ГУЗ «Республиканский кожно-венерологический диспансер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пециализированной  медицинской помощи в дневных стационар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Удмуртской Республики от 30 июня 2008 г. № 171 «О республиканском стандарте качества предоставления государственных услуг в сфере здравоохранения в Удмуртской Республике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и СПЭ «Республиканская клиническая психиатрическая больница»,</w:t>
            </w:r>
          </w:p>
          <w:p>
            <w:pPr>
              <w:pStyle w:val="Normal"/>
              <w:rPr/>
            </w:pPr>
            <w:r>
              <w:rPr/>
              <w:t>ГУЗ «Республиканский наркологический диспансер»,</w:t>
            </w:r>
          </w:p>
          <w:p>
            <w:pPr>
              <w:pStyle w:val="Normal"/>
              <w:rPr/>
            </w:pPr>
            <w:r>
              <w:rPr/>
              <w:t>ГУЗ «Республиканский клинический онкологический диспансер»,</w:t>
            </w:r>
          </w:p>
          <w:p>
            <w:pPr>
              <w:pStyle w:val="Normal"/>
              <w:rPr/>
            </w:pPr>
            <w:r>
              <w:rPr/>
              <w:t>ГУЗ «Республиканский кожно-венерологический диспансер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пециализированной  амбулоторно-поликлинической  помощ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Удмуртской Республики от 30 июня 2008 г. № 171 «О республиканском стандарте качества предоставления государственных услуг в сфере здравоохранения в Удмуртской Республике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Республиканская клиническая туберкулезная больница», </w:t>
            </w:r>
          </w:p>
          <w:p>
            <w:pPr>
              <w:pStyle w:val="Normal"/>
              <w:rPr/>
            </w:pPr>
            <w:r>
              <w:rPr/>
              <w:t xml:space="preserve">ГУЗ «Первая республиканская психоневрологическая больница», </w:t>
            </w:r>
          </w:p>
          <w:p>
            <w:pPr>
              <w:pStyle w:val="Normal"/>
              <w:rPr/>
            </w:pPr>
            <w:r>
              <w:rPr/>
              <w:t xml:space="preserve">ГУЗ «Вторая республиканская психиатрическая больница», </w:t>
            </w:r>
          </w:p>
          <w:p>
            <w:pPr>
              <w:pStyle w:val="Normal"/>
              <w:rPr/>
            </w:pPr>
            <w:r>
              <w:rPr/>
              <w:t xml:space="preserve">ГУЗ «Третья республиканская психиатрическая больница», </w:t>
            </w:r>
          </w:p>
          <w:p>
            <w:pPr>
              <w:pStyle w:val="Normal"/>
              <w:rPr/>
            </w:pPr>
            <w:r>
              <w:rPr/>
              <w:t>ГУЗ и СПЭ «Республиканская клиническая психиатрическая больница»,</w:t>
            </w:r>
          </w:p>
          <w:p>
            <w:pPr>
              <w:pStyle w:val="Normal"/>
              <w:rPr/>
            </w:pPr>
            <w:r>
              <w:rPr/>
              <w:t>ГУЗ «Чуровская республиканская туберкулезная больница»,</w:t>
            </w:r>
          </w:p>
          <w:p>
            <w:pPr>
              <w:pStyle w:val="Normal"/>
              <w:rPr/>
            </w:pPr>
            <w:r>
              <w:rPr/>
              <w:t>ГУЗ «Республиканский наркологический диспансер»,</w:t>
            </w:r>
          </w:p>
          <w:p>
            <w:pPr>
              <w:pStyle w:val="Normal"/>
              <w:rPr/>
            </w:pPr>
            <w:r>
              <w:rPr/>
              <w:t>ГУЗ «Республиканский клинический онкологический диспансер»,</w:t>
            </w:r>
          </w:p>
          <w:p>
            <w:pPr>
              <w:pStyle w:val="Normal"/>
              <w:rPr/>
            </w:pPr>
            <w:r>
              <w:rPr/>
              <w:t>ГУЗ «Республиканский кожно-венерологический диспансер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пециализированной  (санитарно-авиационной) скорой медицинской помощ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Удмуртской Республики от 30 июня 2008 г. № 171 «О республиканском стандарте качества предоставления государственных услуг в сфере здравоохранения в Удмуртской Республике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Первая республиканская клиническая больница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пециализированной   медицинской помощи в туберкулезных санатор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Удмуртской Республики от 30 июня 2008 г. № 171 «О республиканском стандарте качества предоставления государственных услуг в сфере здравоохранения в Удмуртской Республике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Угловской республиканский туберкулезный санаторий»,</w:t>
            </w:r>
          </w:p>
          <w:p>
            <w:pPr>
              <w:pStyle w:val="Normal"/>
              <w:rPr/>
            </w:pPr>
            <w:r>
              <w:rPr/>
              <w:t>ГУЗ «Республиканский детский санаторий «Юськ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пециализированной   медицинской помощи в детских санатор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Удмуртской Республики от 30 июня 2008 г. № 171 «О республиканском стандарте качества предоставления государственных услуг в сфере здравоохранения в Удмуртской Республике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Республиканский детский санаторий «Селычка»,</w:t>
            </w:r>
          </w:p>
          <w:p>
            <w:pPr>
              <w:pStyle w:val="Normal"/>
              <w:rPr/>
            </w:pPr>
            <w:r>
              <w:rPr/>
              <w:t>ГУЗ «Республиканский детский санаторий «Ласточ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атологоанатомичес-ких и судебно-медицинских эксперти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Удмуртской Республики от 30 июня 2008 г. № 171 «О республиканском стандарте качества предоставления государственных услуг в сфере здравоохранения в Удмуртской Республике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Бюро судебно-медицинской экспертизы»,</w:t>
            </w:r>
          </w:p>
          <w:p>
            <w:pPr>
              <w:pStyle w:val="Normal"/>
              <w:rPr/>
            </w:pPr>
            <w:r>
              <w:rPr/>
              <w:t>ГУЗ «Республиканское патологоанатомическое бюро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норской кров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адии разработк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Республиканская станция переливания крови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реднего профессиона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Удмуртской Республики от 30 июня 2008 г. № 169 «Об утверждении стандартов качества предоставления государственных услуг, предоставляемых за счет бюджета Удмуртской Республики в области образования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«Ижевский медицинский колледж»,</w:t>
            </w:r>
          </w:p>
          <w:p>
            <w:pPr>
              <w:pStyle w:val="Normal"/>
              <w:rPr/>
            </w:pPr>
            <w:r>
              <w:rPr/>
              <w:t>ГОУ СПО «Воткинское медицинское училище»,</w:t>
            </w:r>
          </w:p>
          <w:p>
            <w:pPr>
              <w:pStyle w:val="Normal"/>
              <w:rPr/>
            </w:pPr>
            <w:r>
              <w:rPr/>
              <w:t>ГОУ СПО «Глазовское медицинское училище»,</w:t>
            </w:r>
          </w:p>
          <w:p>
            <w:pPr>
              <w:pStyle w:val="Normal"/>
              <w:rPr/>
            </w:pPr>
            <w:r>
              <w:rPr/>
              <w:t>ГОУ СПО «Можгинское медицинское училище»,</w:t>
            </w:r>
          </w:p>
          <w:p>
            <w:pPr>
              <w:pStyle w:val="Normal"/>
              <w:rPr/>
            </w:pPr>
            <w:r>
              <w:rPr/>
              <w:t>ГОУ СПО «Сарапульское медицинское училище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ого профессиона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Удмуртской Республики от 30 июня 2008 г. № 169 «Об утверждении стандартов качества предоставления государственных услуг, предоставляемых за счет бюджета Удмуртской Республики в области образования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«Республиканский центр повышения квалификации и профессиональной переподготовки специалистов здравоохранения УР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47:00Z</dcterms:created>
  <dc:creator>Кадров</dc:creator>
  <dc:description/>
  <cp:keywords/>
  <dc:language>en-US</dc:language>
  <cp:lastModifiedBy>Шуленкова Мария Борисовна</cp:lastModifiedBy>
  <cp:lastPrinted>2009-08-27T16:22:00Z</cp:lastPrinted>
  <dcterms:modified xsi:type="dcterms:W3CDTF">2009-08-27T11:22:00Z</dcterms:modified>
  <cp:revision>6</cp:revision>
  <dc:subject/>
  <dc:title>Предоставление государственных услуг в разрезе поставщиков</dc:title>
</cp:coreProperties>
</file>