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2"/>
        <w:gridCol w:w="1637"/>
        <w:gridCol w:w="1637"/>
        <w:gridCol w:w="1637"/>
        <w:gridCol w:w="1637"/>
        <w:gridCol w:w="303"/>
      </w:tblGrid>
      <w:tr>
        <w:trPr>
          <w:trHeight w:val="729" w:hRule="atLeast"/>
        </w:trPr>
        <w:tc>
          <w:tcPr>
            <w:tcW w:w="100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E34"/>
            <w:r>
              <w:rPr>
                <w:b/>
                <w:bCs/>
                <w:sz w:val="26"/>
                <w:szCs w:val="26"/>
              </w:rPr>
              <w:t xml:space="preserve">Информация о кредиторской задолженности бюджета Удмуртской Республ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том числе просроченной кред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" w:name="RANGE!A1%3AE34"/>
            <w:r>
              <w:rPr>
                <w:b/>
                <w:bCs/>
                <w:sz w:val="26"/>
                <w:szCs w:val="26"/>
              </w:rPr>
              <w:t>в разрезе бюджетных учреждений</w:t>
            </w:r>
            <w:bookmarkEnd w:id="1"/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Таблицы 1-11)</w:t>
            </w:r>
            <w:r>
              <w:rPr>
                <w:b/>
                <w:bCs/>
                <w:sz w:val="30"/>
                <w:szCs w:val="30"/>
                <w:vertAlign w:val="superscript"/>
              </w:rPr>
              <w:t xml:space="preserve"> *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729" w:hRule="atLeast"/>
        </w:trPr>
        <w:tc>
          <w:tcPr>
            <w:tcW w:w="1008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аблица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09 год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сроченная кредиторская задолжен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сроченная задолженность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здравоохранения Удмуртской Республики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606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8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940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8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медицинский колледж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8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училище г.Воткинск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4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училище г.Глазов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9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5,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училище г.Можг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училище г.Сарапул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здрав УР (аппарат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84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8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09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95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больница восстановительного лече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детская клиническая больниц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3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клиническая больница №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1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8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клиническая инфекционная больниц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клиническая офтальмологическая больниц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клиническая психиатрическая больниц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9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клиническая туберкулезная больниц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1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3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0,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психиатрическая больница №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психиатрическая больница №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6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психоневрологическая больница №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станция переливания кров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стоматологическая поликлиник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врачебно-физкультурный диспансе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5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санаторий "Ласточка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санаторий "Селычка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3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клинико-диагностический цент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6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8,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клинический онкологический диспансе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кожно-венерологический диспансе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6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наркологический диспансе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0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МЦ "Резерв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9,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3,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Ц СПИД и И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4,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бухгалтерия Минздрава У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,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513,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задолженность</w:t>
            </w:r>
          </w:p>
        </w:tc>
      </w:tr>
      <w:tr>
        <w:trPr>
          <w:trHeight w:val="9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й комитет Удмуртской Республики по делам молодеж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центр комплексной социальной помощи не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омитет по делам молодежи УР (а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Аналитическое бю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ьяловский молодеж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й детский студенческий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 "Встреч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 "Занга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 "Каск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 "Меркур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 "Ровес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 "Спек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молодежная Бирж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"Молодая семь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развития молодежного и дет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Ц "Психолог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социальной помощ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лужба дл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ДТ "Непосе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экономического образова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ПВГ "Патриот Отеч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8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задолженность</w:t>
            </w:r>
          </w:p>
        </w:tc>
      </w:tr>
      <w:tr>
        <w:trPr>
          <w:trHeight w:val="9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по делам гражданской обороны и чрезвычайным ситуациям Удмуртской Республики,                                                              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З И П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С в М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аблица 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99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просроченная задолжен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просроченная задолженность </w:t>
            </w:r>
          </w:p>
        </w:tc>
      </w:tr>
      <w:tr>
        <w:trPr>
          <w:trHeight w:val="9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й комитет Удмуртской Республики по физической культуре и спорту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"СДЮСШОР по футбол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СОЛК им.Г.А. Кула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РССК им. Демидова А.М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ОД КСДЮСШОР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С Ком. по физ.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 по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ДОД РСДЮШОР по вело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ДОД РСДЮШОР по биат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"СДЮСШОР по хокке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О "РШВС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8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кредиторская задолженность</w:t>
            </w:r>
          </w:p>
        </w:tc>
      </w:tr>
      <w:tr>
        <w:trPr>
          <w:trHeight w:val="13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стерство социальной защиты Удмуртской Республи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нашский дом-интернат для престарелых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наш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зинский 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ож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ий 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ий детский дом-интернат для умственно отстал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ий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овский 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ховский 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с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ьяловский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инский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дом интернат для престарелых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МС УСЗН г.Сарап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барский 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ифольный  детский дом-интернат для умственно отстал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кулинский 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зский 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нер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ясов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гор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г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Пург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ный 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КВ Индустри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КВ Лен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КВ 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КВ Первома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КВ Усти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ЗН администрации Завья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С Минсоцзащиты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ильский  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социально-реабилитационный центр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пульский колледж для инвалидов (Соцзащи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пуль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пульский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т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ычинский 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кский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мс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ЗН г. Вотк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ЗН г. Гл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ЗН г. 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ЗН г. Мож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ЗН г. Сарап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а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каме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-Бодьин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шур-Бодьинский 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ский О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99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7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делам архивов Удмуртской Республи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Гос.архив социально-правовых документов 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Центр документации новейшей истор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Центральный государственный архив 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учреждения (ЦГА УР, ЦДНИ У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С Комитет по делам арх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99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задолженность</w:t>
            </w:r>
          </w:p>
        </w:tc>
      </w:tr>
      <w:tr>
        <w:trPr>
          <w:trHeight w:val="9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экономики Удмуртской Республики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Республиканский бизнес-инкубато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Р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С Мин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экономического анал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аблица 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126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6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 кредиторская задолженность</w:t>
            </w:r>
          </w:p>
        </w:tc>
      </w:tr>
      <w:tr>
        <w:trPr>
          <w:trHeight w:val="12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образования и науки Удмуртской Республи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ий педагог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Л "Кулинарного искусства" №38" г. 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Л "Мода" №28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ТЛ №17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1" г.Сарап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2" г.Мож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3" г.Сарап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4" д.Ква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5" г.Вотк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6" г.Гл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18" г.Вотк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" г.Вотк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1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3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5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6" г.Сарап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7" с.Караку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29" г.Сарап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0" п.Киз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1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2" г.Гл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3" с.Мож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4" с.Сюм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5" г.Камб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6" п.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37" п.У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4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40" с.Шар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41" с.Гра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42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48" п.Бале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49" с.Сел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5" г.Сарап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50" п.К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У №6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ПФЛ №22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НПО "РТЛ №19" г.Иж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УВУ для детей и подростков с девиантным пове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сское педагогическое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сский политехн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индустриальный техн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педагог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промышленно-эконом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ий торгово-финансовы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повышения квалификации и переподготовки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масовская школа-интернат для детей из сель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и науки УР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гинский педагог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й институт национального 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спец. детско-юношеская школа оли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детски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детского (юношеского) твор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диагностики и консультир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центр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эколого-биологич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пульский педагог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инское педагогическое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инский профессиональны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муртская гос. нац. гимназия им.К.Ге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муртский республиканский социально-педаг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азвития ребенка - "детский са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ское педагогическое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ский политехн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колледж У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ая школа-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й лицей пищев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106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внутренних дел Удмуртской Республики,                                                                                                                                      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59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хозяйство при МВД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Культурный центр МВД по 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Алнаш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Балез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Вавож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Грахов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Дебес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Завьялов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Игр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Индустриальному району г.Ижев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Камбар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Каракул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Кез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Кизнер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Киясов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Красногор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Ленинскому району г.Ижев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Малопург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Октябрьскому району г.Ижев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Первомайскому району г.Ижев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Селт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Сюмс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Ув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Устиновскому району г.Ижев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Шарка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Юкаме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Якшур-Бодь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ОВД по Яр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ПДПС ГИБДД МВД по 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ПППСМ МВД по 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УВД по г.Воткинску и Вотк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УВД по г.Глазову и Глазов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УВД по г.Можге и Можги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УВД по г.Сарапулу и Сарапуль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"УГИБДД МВД по У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6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621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 УР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 и К МВД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С и А МВД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4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МВД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Т и ХО МВД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СНП МВД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 ГосСМЭ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Cs/>
          <w:sz w:val="20"/>
          <w:szCs w:val="20"/>
        </w:rPr>
        <w:t>Таблица 1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37"/>
        <w:gridCol w:w="1646"/>
        <w:gridCol w:w="1577"/>
        <w:gridCol w:w="1637"/>
      </w:tblGrid>
      <w:tr>
        <w:trPr>
          <w:trHeight w:val="8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- июл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сроченная кредиторская задолженно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сроченная задолженность</w:t>
            </w:r>
          </w:p>
        </w:tc>
      </w:tr>
      <w:tr>
        <w:trPr>
          <w:trHeight w:val="9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лесного хозяйстваУдмуртской Республики,                                                                                                                                        в том числе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7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8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Алнаш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 "Балез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Вавож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Вотк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Глазов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Грахов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Дебес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Завьялов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Игр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Ижев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Камбар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Каракул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Кез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Кизнер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Киясов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Красногор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Можг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Сарапуль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Селт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Сюмс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Уви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Шарка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Юкаменское лесниче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Яганское лесничеств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Якшур-Бодьинское лесничеств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УР "Ярское лесничеств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лесхоз Удмуртская Республ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9,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блица 1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99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-июнь 2009 года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9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культуры Удмуртской Республики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Италм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Та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МЗ "Лудорв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для слеп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К "Зоопарк Удмурт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П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муз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К им.М.Т.Калаш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-усадьба им. П.И.Чайк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коллед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муз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теа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естр духовых инстум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С Мин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Д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НТ-Дом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драматический теа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фонический оркес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Айк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кук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 оперы и бал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ДПИ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искус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-заповедник "Иднак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р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ЭРОК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5:00Z</dcterms:created>
  <dc:creator>Admin</dc:creator>
  <dc:description/>
  <cp:keywords/>
  <dc:language>en-US</dc:language>
  <cp:lastModifiedBy>Admin</cp:lastModifiedBy>
  <dcterms:modified xsi:type="dcterms:W3CDTF">2009-08-20T04:09:00Z</dcterms:modified>
  <cp:revision>1</cp:revision>
  <dc:subject/>
  <dc:title/>
</cp:coreProperties>
</file>