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2"/>
        <w:gridCol w:w="1622"/>
        <w:gridCol w:w="1622"/>
        <w:gridCol w:w="1622"/>
      </w:tblGrid>
      <w:tr>
        <w:trPr>
          <w:trHeight w:val="729" w:hRule="atLeast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RANGE!A1%3AE34"/>
            <w:r>
              <w:rPr>
                <w:b/>
                <w:bCs/>
                <w:sz w:val="26"/>
                <w:szCs w:val="26"/>
              </w:rPr>
              <w:t xml:space="preserve">Информация о кредиторской задолженности бюджета Удмуртской Республ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том числе просроченной кредиторской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1" w:name="RANGE!A1%3AE34"/>
            <w:r>
              <w:rPr>
                <w:b/>
                <w:bCs/>
                <w:sz w:val="26"/>
                <w:szCs w:val="26"/>
              </w:rPr>
              <w:t>в разрезе бюджетных учреждений</w:t>
            </w:r>
            <w:bookmarkEnd w:id="1"/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Таблицы 1-15)</w:t>
            </w:r>
            <w:r>
              <w:rPr>
                <w:b/>
                <w:bCs/>
                <w:sz w:val="30"/>
                <w:szCs w:val="30"/>
                <w:vertAlign w:val="superscript"/>
              </w:rPr>
              <w:t xml:space="preserve"> *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b/>
                <w:bCs/>
                <w:i/>
                <w:sz w:val="4"/>
                <w:szCs w:val="4"/>
              </w:rPr>
            </w:r>
          </w:p>
        </w:tc>
      </w:tr>
      <w:tr>
        <w:trPr>
          <w:trHeight w:val="29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8 года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</w:tr>
      <w:tr>
        <w:trPr>
          <w:trHeight w:val="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ая кредиторская задолженность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Министерство здравоохранения Удмуртской Республики, в том числе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48,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05,8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8,9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"Ижевский медицинский колледж имени Героя Советского Союза Ф.А. Пушиной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322,4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среднего профессионального образования "Воткинское медицинское училище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5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среднего профессионального образования "Глазовское медицинское училище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8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среднего профессионального образования "Можгинское медицинское училище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среднего профессионального образования "Сарапульское медицинское училище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2"/>
                <w:szCs w:val="22"/>
              </w:rPr>
              <w:t>Министерство здравоохранения Удмуртской Республики</w:t>
            </w:r>
            <w:r>
              <w:rPr>
                <w:spacing w:val="-6"/>
                <w:sz w:val="22"/>
                <w:szCs w:val="22"/>
              </w:rPr>
              <w:t xml:space="preserve"> (аппара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86,2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1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ая больница восстановительного леч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ая детская клиническая больница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Первая республиканская клиническая больница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9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1,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 "Республиканская клиническая инфекционная больница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 "Республиканская офтальмологическая клиническая больница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и судебно-медицинских экспертиз "Республиканская клиническая психиатрическая больница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ая клиническая туберкулезная больница Министерства 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 "Вторая Республиканская психиатрическая больница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 "3-я Республиканская психиатрическая больница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 "Первая республиканская психоневрологическая больница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ая станция  переливания крови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ая стоматологическая поликлиника" Министерства здравоохранения Удмуртской Республик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врачебно-физкультурный диспансер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детский санаторий "Ласточка"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детский санаторий "Селычка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30,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клинико-диагностический центр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9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клинический онкологический диспансер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кожно-венерологический диспансер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Республиканский наркологический диспансер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 Республиканский медицинский центр "Резерв" Министерства здравоохранения Удмуртской Республ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здравоохранения "Удмуртский республиканский центр по профилактике и борьбе со СПИДом и инфекционными заболеваниям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"Централизованная бухгалтерия Министерства здравоохранения Удмуртской Республик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2"/>
        <w:gridCol w:w="1978"/>
      </w:tblGrid>
      <w:tr>
        <w:trPr>
          <w:trHeight w:val="493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" w:name="RANGE!A1%3AC27"/>
            <w:bookmarkStart w:id="3" w:name="RANGE!A1%3AC27"/>
            <w:bookmarkEnd w:id="3"/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83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июнь 2008 год</w:t>
            </w:r>
          </w:p>
        </w:tc>
      </w:tr>
      <w:tr>
        <w:trPr>
          <w:trHeight w:val="405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комитет Удмуртской Республики по делам молодежи, в том числе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,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 по делам молодежи Удмуртской Республики (аппара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осударственного комитета Удмуртской Республики по делам молодежи  "Аналитическое бюро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осударственного комитета Удмуртской Республики по делам молодежи "Молодежный, детский, студенческий туризм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осударственного комитета Удмуртской Республики по делам молодежи "Республиканская молодежная биржа труда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осударственного комитета Удмуртской Республики по делам молодежи "Республиканский центр  "Молодая семь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осударственного комитета  Удмуртской Республики по делам молодежи "Республиканский центр развития молодежного и детского движения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сударственного комитета  Удмуртской Республики по делам молодежи Республиканский методический центр социально-психологической помощи молодежи  "Психолог плюс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7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9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"Центр экономического образования молодежи и предпринимательства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8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Государственного комитета Удмуртской Республики по делам молодежи "Центр патриотического воспитания граждан  "Патриот Отечества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1262"/>
        <w:gridCol w:w="360"/>
        <w:gridCol w:w="2158"/>
      </w:tblGrid>
      <w:tr>
        <w:trPr>
          <w:trHeight w:val="300" w:hRule="atLeast"/>
        </w:trPr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4" w:name="RANGE!A1%3AC9"/>
            <w:bookmarkStart w:id="5" w:name="RANGE!A1%3AC9"/>
            <w:bookmarkEnd w:id="5"/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171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июнь 2008 год</w:t>
            </w:r>
          </w:p>
        </w:tc>
      </w:tr>
      <w:tr>
        <w:trPr>
          <w:trHeight w:val="276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1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по делам гражданской обороны и чрезвычайным ситуациям Удмуртской Республики,                                                               в том числе: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07,4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 профессионального образования  "Институт гражданской защиты и пожарной безопасности Удмуртской Республики"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</w:tr>
      <w:tr>
        <w:trPr>
          <w:trHeight w:val="8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Министерство по делам гражданской обороны и чрезвычайным ситуациям Удмуртской Республики (аппарат)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7</w:t>
            </w:r>
          </w:p>
        </w:tc>
      </w:tr>
      <w:tr>
        <w:trPr>
          <w:trHeight w:val="300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"Поисково-спасательная служба Удмуртской Республики" при Министерстве по делам  </w:t>
            </w:r>
            <w:r>
              <w:rPr>
                <w:bCs/>
                <w:sz w:val="22"/>
                <w:szCs w:val="22"/>
              </w:rPr>
              <w:t>гражданской обороны и чрезвычайным ситуациям</w:t>
            </w:r>
            <w:r>
              <w:rPr>
                <w:sz w:val="22"/>
                <w:szCs w:val="22"/>
              </w:rPr>
              <w:t xml:space="preserve"> Удмуртской Республики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4</w:t>
            </w:r>
          </w:p>
        </w:tc>
      </w:tr>
      <w:tr>
        <w:trPr>
          <w:trHeight w:val="30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6" w:name="RANGE!A1%3AD8"/>
            <w:bookmarkStart w:id="7" w:name="RANGE!A1%3AD8"/>
            <w:bookmarkEnd w:id="7"/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8 год</w:t>
            </w:r>
          </w:p>
        </w:tc>
      </w:tr>
      <w:tr>
        <w:trPr>
          <w:trHeight w:val="40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сельского хозяйства и продовольствия Удмуртской Республики, в том числе: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Удмуртской Республики "Удмуртский ботанический сад"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9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Удмуртской Республики Государственная заводская конюшня "Удмуртская" с ипподромом"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7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 (аппарат)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983"/>
        <w:gridCol w:w="1983"/>
      </w:tblGrid>
      <w:tr>
        <w:trPr>
          <w:trHeight w:val="264" w:hRule="atLeast"/>
        </w:trPr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8" w:name="RANGE!A1%3AC15"/>
            <w:bookmarkStart w:id="9" w:name="RANGE!A1%3AC15"/>
            <w:bookmarkEnd w:id="9"/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2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июнь 2008 год</w:t>
            </w:r>
          </w:p>
        </w:tc>
      </w:tr>
      <w:tr>
        <w:trPr>
          <w:trHeight w:val="356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комитет Удмуртской Республики по физической культуре и спорту, в том числе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0,3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1,2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дополнительного образования детей "Специализированная детско-юношеская спортивная школа олимпийского резерва (СДЮСШОР) по футболу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9</w:t>
            </w:r>
          </w:p>
        </w:tc>
      </w:tr>
      <w:tr>
        <w:trPr>
          <w:trHeight w:val="277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"Спортивно-оздоровительный лыжный комплекс имени Г.А.Кулаковой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Удмуртской Республики "Республиканский стрелково-спортивный комплекс имени  генерал-майора Демидова А.М.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дополнительного образования детей физкультурно-спортивной направленности: "Комплексная специализированная детско-юношеская спортивная школа Олимпийского резерва Удмуртской Республики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6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осударственный комитет Удмуртской Республики по физической культуре и спорту (аппарат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,2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дополнительного образования детей "Специализированная детско-юношеская спортивная школа Олимпийского резерва по плаванию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дополнительного образования детей "Республиканская специализированная детско-юношеская спортивная школа олимпийского резерва  по велосипедному спорту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дополнительного образования детей Республиканская специализированная детско-юношеская спортивная школа Олимпийского резерва по биатлону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2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дополнительного образования детей "Республиканская специализированная детско-юношеская спортивная школа Олимпийского резерва Удмуртской Республики по хоккею с шайбой"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</w:tr>
      <w:tr>
        <w:trPr>
          <w:trHeight w:val="7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дополнительного образования  "Республиканская  школа высшего спортивного мастерства"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622"/>
        <w:gridCol w:w="1623"/>
        <w:gridCol w:w="1622"/>
        <w:gridCol w:w="1803"/>
      </w:tblGrid>
      <w:tr>
        <w:trPr>
          <w:trHeight w:val="291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0" w:name="RANGE!A1%3AE60"/>
            <w:bookmarkStart w:id="11" w:name="RANGE!A1%3AE60"/>
            <w:bookmarkEnd w:id="11"/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8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июнь 2008 год</w:t>
            </w:r>
          </w:p>
        </w:tc>
      </w:tr>
      <w:tr>
        <w:trPr>
          <w:trHeight w:val="14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608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ая кредиторская задолженность</w:t>
            </w:r>
          </w:p>
        </w:tc>
      </w:tr>
      <w:tr>
        <w:trPr>
          <w:trHeight w:val="55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инистерство социальной защиты Удмуртской Республики, в том числе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8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0,6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30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5,0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Алнашский дом-интернат для престарелых и инвалидов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Алнаш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е  социальной защиты населения в Балезин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5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Вавож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Воткинский психоневрологический интернат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Воткин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 социального обслуживания Удмуртской Республики "Глазовский  детский дом-интернат для умственно отсталых детей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8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Глазов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Глазовский психоневрологический интернат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социального обслуживания Министерства социальной защиты населения Удмуртской Республики "Глазовский реабилитационный центр для детей и подростков с ограниченными возможностями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Грахов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Дебес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е социальной защиты населения в Завьялов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е социальной защиты населения в Игрин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2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кой Республики "Ижевский дом-интернат для престарелых и инвалидов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Камбар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Канифольный детский дом-интернат для умственно отсталых детей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Каракулин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дел социальной защиты населения в Кез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дел социальной защиты населения в Кизнер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дел социальной защиты населения в Киясов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дел социальной защиты населения в Красногорский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дел социальной защиты населения в Можгин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дел социальной защиты населения в М-Пургинс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Нагорный психоневрологический интернат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равление социальной защиты населения в Индустриальном районе города Ижевс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социальной защиты населения в Ленинском районе города Ижевск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социальной защиты населения в Октябрьском районе города Ижевск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социальной защиты населения в Первомайском районе города Ижевск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правление социальной защиты населения в Устиновском районе города Ижевска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Минестерство социальной защиты Удмуртской Республики (аппара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05,3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70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02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5,0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Пижильский психоневрологический интернат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социального обслуживания Удмуртской Республики "Республиканский реабилитационный центр для детей и подростков с ограниченными возможностями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социального обслуживания Удмуртской Республики "Республиканский социально-реабилитационный центр для несовершеннолетних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образовательное учреждение среднего профессионального образования "Сарапульский колледж для инвалидов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,4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социальной защиты населения в Сарапульском районе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6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стационарное учреждение  социального обслуживания Удмуртской Республики "Сарапульский психоневрологический интернат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5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социальной защиты населения в Селтин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Селычинский психоневрологический интернат"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Синтекский психоневрологический интернат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социальной защиты населения в Сюмсин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дел социальной защиты населения в Увин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авление социальной защиты населения в городе Воткинске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правление социальной защиты населения в городе Глазов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авление социальной защиты населения в городе Ижевск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авление социальной защиты населения в городе Можг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9,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правление социальной защиты населения в городе Сарапул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дел социальной защиты населения в Шаркан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тдел социальной защиты населения в Юкаменском районе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дел социальной защиты населения в Як-Бодьинском районе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стационарное учреждение социального обслуживания Удмуртской Республики "Якшур-Бодьинский психоневрологический интернат"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8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дел социальной защиты населения в Ярском район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624"/>
        <w:gridCol w:w="1625"/>
        <w:gridCol w:w="1624"/>
        <w:gridCol w:w="1625"/>
      </w:tblGrid>
      <w:tr>
        <w:trPr>
          <w:trHeight w:val="177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июнь 2008 год</w:t>
            </w:r>
          </w:p>
        </w:tc>
      </w:tr>
      <w:tr>
        <w:trPr>
          <w:trHeight w:val="239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: </w:t>
            </w:r>
          </w:p>
        </w:tc>
      </w:tr>
      <w:tr>
        <w:trPr>
          <w:trHeight w:val="214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роченная кредиторская задолженность</w:t>
            </w:r>
          </w:p>
        </w:tc>
      </w:tr>
      <w:tr>
        <w:trPr>
          <w:trHeight w:val="4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Министерство культуры Удмуртской Республики, в том числе: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8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- Государственный академический ансамбль песни и танца Удмуртской Республики  "Италмас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8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"Государственный ансамбль народной песни, музыки и танца Удмуртской Республики  "Танок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Государственное учреждение культуры "Архитектурно-этнографический музей - заповедник "Лудорвай"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"Удмуртская республиканская библиотека для слепых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"Государственный зоологический парк Удмуртии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Министерства культуры  Удмуртской Республики "Учебно-производственный комбинат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"Удмуртский республиканский музей изобразительных искусств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"Музейно-выставочный комплекс стрелкового оружия имени М.Т.Калашников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"Государственный мемориально-архитектурный комплекс "Музей-усадьба П.И.Чайковского"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образовательное учреждение  среднего профессионального образования  "Республиканский музыкальный колледж"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"Национальная библиотека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"Национальный музей Удмуртской Республики имени Кузебая Герда"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"Государственный национальный театр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 "Государственный оркестр духовых инструментов Министерства культуры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Министерство культуры Удмуртской Республики (аппарат)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,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ударственное учреждение культуры "Республиканская библиотека для детей и юношества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Республиканский дом народного творчества -Дом молодеж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7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Республиканский учебно-методический центр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Государственный русский драматический театр им.В.Г.Короленко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Государственный симфонический оркестр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Удмуртский государственный театр фольклорной песни "Айкай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Государственный театр кукол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Государственный театр оперы и балета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культуры "Национальный центр декоративно-прикладного искусства и ремесел  Министерства культуры Удмуртской Республики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дополнительного образования детей "Республиканская детская школа искусств"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образовательное учреждение среднего профессионального образования "Удмуртский республиканский колледж культуры"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культуры "Историко-культурный музей-заповедник Удмуртской Республики  "Иднакар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 "Республиканский центр передвижных учреждений культуры"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чебный центр</w:t>
            </w:r>
            <w:r>
              <w:rPr/>
              <w:t xml:space="preserve"> </w:t>
            </w:r>
            <w:r>
              <w:rPr>
                <w:spacing w:val="-6"/>
                <w:sz w:val="22"/>
                <w:szCs w:val="22"/>
              </w:rPr>
              <w:t>повышения квалификации работников культуры Удмуртской Республик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культуры  "Удмуртская государственная филармония"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2523"/>
        <w:gridCol w:w="2163"/>
      </w:tblGrid>
      <w:tr>
        <w:trPr>
          <w:trHeight w:val="271" w:hRule="atLeast"/>
        </w:trPr>
        <w:tc>
          <w:tcPr>
            <w:tcW w:w="5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2" w:name="RANGE!A1%3AC10"/>
            <w:bookmarkStart w:id="13" w:name="RANGE!A1%3AC10"/>
            <w:bookmarkEnd w:id="13"/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8" w:hRule="atLeast"/>
        </w:trPr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- июнь 2008 год</w:t>
            </w:r>
          </w:p>
        </w:tc>
      </w:tr>
      <w:tr>
        <w:trPr>
          <w:trHeight w:val="27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делам архивов Удмуртской Республики, в том числе: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2,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3,1</w:t>
            </w:r>
          </w:p>
        </w:tc>
      </w:tr>
      <w:tr>
        <w:trPr>
          <w:trHeight w:val="8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"Государственный архив социально-правовых документов Удмуртской Республики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19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"Центр документации новейшей истории Удмуртской Республики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</w:tr>
      <w:tr>
        <w:trPr>
          <w:trHeight w:val="22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"Центральный государственный архив Удмуртской Республики"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6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5,8</w:t>
            </w:r>
          </w:p>
        </w:tc>
      </w:tr>
      <w:tr>
        <w:trPr>
          <w:trHeight w:val="200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архивов Удмуртской Республики (аппарат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2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163"/>
        <w:gridCol w:w="2344"/>
      </w:tblGrid>
      <w:tr>
        <w:trPr>
          <w:trHeight w:val="209" w:hRule="atLeast"/>
        </w:trPr>
        <w:tc>
          <w:tcPr>
            <w:tcW w:w="5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4" w:name="RANGE!A1%3AC8"/>
            <w:bookmarkStart w:id="15" w:name="RANGE!A1%3AC8"/>
            <w:bookmarkEnd w:id="15"/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8 года</w:t>
            </w:r>
          </w:p>
        </w:tc>
      </w:tr>
      <w:tr>
        <w:trPr>
          <w:trHeight w:val="282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экономики Удмуртской Республики, в том числе: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20</w:t>
            </w:r>
          </w:p>
        </w:tc>
      </w:tr>
      <w:tr>
        <w:trPr>
          <w:trHeight w:val="5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Удмуртской Республики  "Республиканский бизнес-инкубатор"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0</w:t>
            </w:r>
          </w:p>
        </w:tc>
      </w:tr>
      <w:tr>
        <w:trPr>
          <w:trHeight w:val="209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чреждение Удмуртской Республики "Ресурсный информационный центр Удмуртской Республики"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0</w:t>
            </w:r>
          </w:p>
        </w:tc>
      </w:tr>
      <w:tr>
        <w:trPr>
          <w:trHeight w:val="5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экономики Удмуртской Республики (аппар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7"/>
        <w:gridCol w:w="1666"/>
        <w:gridCol w:w="1746"/>
      </w:tblGrid>
      <w:tr>
        <w:trPr>
          <w:trHeight w:val="264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" w:name="RANGE!A1%3AD69"/>
            <w:bookmarkStart w:id="17" w:name="RANGE!A1%3AD69"/>
            <w:bookmarkEnd w:id="17"/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0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268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8 год</w:t>
            </w:r>
          </w:p>
        </w:tc>
      </w:tr>
      <w:tr>
        <w:trPr>
          <w:trHeight w:val="88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6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</w:tr>
      <w:tr>
        <w:trPr>
          <w:trHeight w:val="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 и науки Удмуртской Республики, в том числе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897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"Воткинский педагогический колледж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8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 начального профессионального образования "Профессиональный лицей "Кулинарного искусства" №38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 начального профессионального образования "Профессиональный лицей  "Мода" № 28" г.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олитехнический лицей № 17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11" г. Сарапул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12" г. Можг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 начального профессионального образования "Профессиональное училище № 14" д. Кварс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ый лицей № 15" г. Воткин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16" г. Глазо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"Профессиональное училище № 21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"Профессиональное училище № 23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"Профессиональное училище  № 23" г.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5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ый лицей № 26"г. Сарап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27" с.Каракулино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29" г.Сарапула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 - "Профессиональное училище № 30" п.Кизне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енное образовательное учреждение начального профессионального образования "Профессиональное училище № 31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 - "Профессиональное училище №32" г.Глазов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5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начального профессионального образования  - "Профессиональное училище №33" с.Можг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- "Профессиональное училище №34" с.Сюмс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- "Профессиональное училище г.Камбар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- "Профессиональное училище №36" п.Игр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 профессионального образования "Строительный лицей № 4" Г.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6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40" с.Шаркан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41"с.Грахо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начального профессионального образования "Профессиональное училище № 42" г. Ижевск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48" п. Балезин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49" с. Селты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50" п. Кез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"Профессиональное училище № 6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- Промышленно-финансовый лицей № 22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начального профессионального образования  "Радиотехнический лицей № 19" г. Ижевс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 среднего профессионального образования "Дебесский политехникум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"Ижевский индустриальный техникум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"Ижевский промышленно-экономический колледж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"Ижевский государственный торгово-финансовый колледж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дополнительного профессионального образования "Институт повышения квалификации и переподготовки работников образования Удмуртской Республик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ая общеобразовательная школа-интернат "Италмасовская школа-интернат с углубленным изучением отдельных предметов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Министерство образования и науки Удмуртской Республики (аппарат)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7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 "Можгинский педагогический колледж 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 "Научно-исследовательский институт  национального образования Удмуртской Республик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дополнительного образования детей: "Республиканская  специализированная детско-юношеская спортивная школа олимпийского резерв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для детей сирот и детей, оставшихся без попечения родителей  "Республиканский детский дом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дополнительного образования детей "Республиканский центр детского (юношеского) технического творчества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для детей, нуждающихся в психолого-педагогической и медико-социальной помощи  "Республиканский центр диагностики и консультирования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дополнительного образования детей "Республиканский центр дополнительного образования для детей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учреждение дополнительного образования детей "Республиканский эколого-биологический центр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"Сарапульский педагогический колледж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ударственное образовательное учреждение среднего профессионального образования "Увинский профессиональный колледж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1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щеобразовательное учреждение "Удмуртская государственная национальная гимназия имени Кузебая Герда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 "Удмуртский республиканский социально-педагогический колледж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дошкольное образовательное учреждение "Центр развития ребенка-детский сад"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 "Ярский политехникум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среднего профессионального образования "Правовой колледж Удмуртской Республики"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521"/>
        <w:gridCol w:w="1980"/>
      </w:tblGrid>
      <w:tr>
        <w:trPr>
          <w:trHeight w:val="210" w:hRule="atLeast"/>
        </w:trPr>
        <w:tc>
          <w:tcPr>
            <w:tcW w:w="5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00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апрель 2008 год</w:t>
            </w:r>
          </w:p>
        </w:tc>
      </w:tr>
      <w:tr>
        <w:trPr>
          <w:trHeight w:val="283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осударственное учреждение Удмуртской Республики "Государственная противопожарная служба при Министерстве по делам гражданской обороны и чрезвычайным ситуациям Удмуртской Республики", в том числе: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2</w:t>
            </w:r>
          </w:p>
        </w:tc>
      </w:tr>
      <w:tr>
        <w:trPr>
          <w:trHeight w:val="2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ряд Государственной противопожарной службы - 3 г. Сарапул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ряд Государственной противопожарной службы - 4 п. Ув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ряд Государственной противопожарной службы - 6 г. Глазов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ряд Государственной противопожарной службы - 7 г. Можг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тряд Государственной противопожарной службы - 8 п. Игр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ожарная часть - 23 г. Камбарк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Государственное учреждение Удмуртской Республики "Государственная противопожарная служба при Министерстве по делам гражданской обороны и чрезвычайным ситуациям Удмуртской Республики" (аппарат)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20"/>
        <w:gridCol w:w="1880"/>
      </w:tblGrid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2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8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январь-июнь 2008 год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Удмуртской Республик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0,6</w:t>
            </w:r>
          </w:p>
        </w:tc>
      </w:tr>
      <w:tr>
        <w:trPr>
          <w:trHeight w:val="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хозяйство при Министерстве внутренних дел по Удмуртской Республик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8,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Культурный центр Министерства внутренних дел по Удмуртской Республике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Алнаш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Балезин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Вавож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Грахов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Дебес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Завьялов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Игр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Индустриальному району г.Ижевска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Камбар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Каракул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Кез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Кизнер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Киясов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Красногор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Ленинскому району г.Ижевска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Малопург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Октябрьскому району г.Ижевска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Первомайскому району г.Ижевска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Селт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Сюмс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Ув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Устиновскому району г.Ижевска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Шарка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Юкамен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Якшур-Бодьин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Отдел внутренних дел по Ярскому району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к дорожно-патрульной службы Государственной инспекции безопасности дорожного движения Министерства внутренних дел по Удмуртской Республике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4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к патрульно-постовой службы милиции Министерства внутренних дел по Удмуртской Республике 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Управление внутренних дел по г.Воткинску и Воткин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,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"Управление внутренних дел по г.Глазову и Глазовскому району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Управление внутренних дел по г.Можге и Можгин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Управление внутренних дел по г.Сарапулу и Сарапульскому району"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учреждение "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осударственной инспекции безопасности дорожного движения Министерства внутренних дел по Удмуртской Республики"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6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а внутренних дел Удмуртской Республики (аппарат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батальон охраны и конвоирования подозреваемых и обвиняемых Министерства внутренних дел по Удмуртской Республик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емник Министерства внутренних дел по Удмуртской Республик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териально-технического и хозяйственного обеспечения тыла Министерства внутренних дел по Удмуртской Республ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временного содержания несовершеннолетних правонарушителей Министерства внутренних дел по Удмуртской Республик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26"/>
        <w:gridCol w:w="1298"/>
        <w:gridCol w:w="324"/>
        <w:gridCol w:w="1622"/>
        <w:gridCol w:w="35"/>
      </w:tblGrid>
      <w:tr>
        <w:trPr>
          <w:trHeight w:val="251" w:hRule="atLeast"/>
        </w:trPr>
        <w:tc>
          <w:tcPr>
            <w:tcW w:w="6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8" w:name="RANGE!A1%3AC32"/>
            <w:bookmarkStart w:id="19" w:name="RANGE!A1%3AC32"/>
            <w:bookmarkEnd w:id="19"/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740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8 год</w:t>
            </w:r>
          </w:p>
        </w:tc>
      </w:tr>
      <w:tr>
        <w:trPr>
          <w:trHeight w:val="339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828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лесного хозяйства Удмуртской Республики, в том числе: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60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6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Алнаш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 "Балез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4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Вавожское лесничество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88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Вотк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Глазов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9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Грахов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5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Дебес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4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Завьялов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Игр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Ижев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6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Камбарское лесничество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Каракулинское лесничество"</w:t>
            </w:r>
          </w:p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Кезское лесничество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7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Кизнерское лесничество"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Киясов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Красногор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251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Можг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93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Сарапуль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8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Селт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7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Сюмс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6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5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Ув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Юкаме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Яга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0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Якшур-Бодьин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6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sz w:val="22"/>
                <w:szCs w:val="22"/>
              </w:rPr>
              <w:t>Государственное учреждение Удмуртской Республики "Ярское лесничество"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2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</w:t>
            </w:r>
          </w:p>
        </w:tc>
      </w:tr>
      <w:tr>
        <w:trPr>
          <w:trHeight w:val="226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истерство лесного хозяйства Удмуртской Республики (аппарат)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0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0" w:name="RANGE!A1%3AC43"/>
            <w:bookmarkStart w:id="21" w:name="RANGE!A1%3AC43"/>
            <w:bookmarkEnd w:id="21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4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го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-июнь 2008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е управление ветеринарии Удмуртской Республики,                                                                                                                                        в том числе: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6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6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диагностический центр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ская ветлаборатория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ая ветстан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Ветеренарии Удмуртской Республик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ая ветстан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инская ветстанция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ая ветстанци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бар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инская ветстанция 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нер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сов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ая ветлаборатор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отический отряд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-Бодьин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ая ветстанция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2"/>
        <w:gridCol w:w="1978"/>
      </w:tblGrid>
      <w:tr>
        <w:trPr>
          <w:trHeight w:val="37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15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408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распорядителя бюджетных средств и подведомственного ему бюджетного учреждения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од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июнь 2008 год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6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государственной службы занятости населения Удмуртской Республики, в том числе: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г.Ижевс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г. Воткинс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г. Глазо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г. Можг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г. Сарапул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Алнаш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Балез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Грах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Дебес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Игр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Камбар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Каракулин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Кез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Красногор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Малопург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Селт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Сюмс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Ув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Шарка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ое учреждение Удмуртской Республики Центр занятости населения Якшур-Бодьинского рай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й службы занятости населения Удмуртской Республики</w:t>
            </w:r>
            <w:r>
              <w:rPr>
                <w:color w:val="000000"/>
                <w:sz w:val="22"/>
                <w:szCs w:val="22"/>
              </w:rPr>
              <w:t xml:space="preserve"> (аппара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540"/>
        <w:rPr>
          <w:i/>
          <w:i/>
          <w:sz w:val="28"/>
          <w:szCs w:val="28"/>
        </w:rPr>
      </w:pP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</w:t>
      </w:r>
      <w:r>
        <w:rPr>
          <w:i/>
          <w:sz w:val="28"/>
          <w:szCs w:val="28"/>
        </w:rPr>
        <w:t>Примечание: кредиторская задолженность (со знаком минус) - это кредиторская задолженность перед бюджетом Удмуртской Республики, образованная в результате несвоевременного перечисления средств Региональным отделением фонда социального страхования Российской Федерации по Удмуртской Республике учреждениям на выплату пособия по временной нетрудоспособности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5:00Z</dcterms:created>
  <dc:creator>Schekaturova</dc:creator>
  <dc:description/>
  <dc:language>en-US</dc:language>
  <cp:lastModifiedBy>Schekaturova</cp:lastModifiedBy>
  <cp:lastPrinted>2008-10-08T13:51:00Z</cp:lastPrinted>
  <dcterms:modified xsi:type="dcterms:W3CDTF">2008-10-08T08:59:00Z</dcterms:modified>
  <cp:revision>7</cp:revision>
  <dc:subject/>
  <dc:title>Информация о кредиторской задолженности бюджета Удмуртской Республики, в том числе просроченной кредиторской задолженности, в </dc:title>
</cp:coreProperties>
</file>