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3969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Удмурт  Элькунлэн Президентэз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drawing>
                <wp:inline distT="0" distB="0" distL="0" distR="0">
                  <wp:extent cx="808990" cy="788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 xml:space="preserve">Президе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34"/>
                <w:szCs w:val="34"/>
              </w:rPr>
              <w:t>Удмуртской Республики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16"/>
                <w:szCs w:val="3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szCs w:val="3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9356" w:type="dxa"/>
            <w:tcBorders/>
            <w:shd w:fill="BFBFBF" w:val="clear"/>
          </w:tcPr>
          <w:p>
            <w:pPr>
              <w:pStyle w:val="Normal"/>
              <w:snapToGrid w:val="false"/>
              <w:rPr>
                <w:color w:val="808080"/>
                <w:sz w:val="4"/>
                <w:szCs w:val="4"/>
              </w:rPr>
            </w:pPr>
            <w:r>
              <w:rPr>
                <w:color w:val="808080"/>
                <w:sz w:val="4"/>
                <w:szCs w:val="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58"/>
          <w:szCs w:val="58"/>
        </w:rPr>
      </w:pPr>
      <w:r>
        <w:rPr>
          <w:sz w:val="58"/>
          <w:szCs w:val="58"/>
        </w:rPr>
        <w:t>У К А З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lineRule="auto" w:line="20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Основных направлениях бюджетной и налоговой политики Удмуртской Республики на 2011-2013 годы</w:t>
      </w:r>
    </w:p>
    <w:p>
      <w:pPr>
        <w:pStyle w:val="Normal"/>
        <w:shd w:fill="FFFFFF" w:val="clear"/>
        <w:spacing w:lineRule="auto" w:line="204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spacing w:lineRule="auto" w:line="204"/>
        <w:jc w:val="center"/>
        <w:rPr>
          <w:rFonts w:ascii="Times New Roman" w:hAnsi="Times New Roman" w:cs="Times New Roman"/>
          <w:bC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spacing w:lineRule="auto" w:line="204" w:before="0" w:after="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Бюджетным посланием Президента Российской Федерации Федеральному Собранию от 29 июня 2010 года «О бюджетной политике в 2011-2013 годах», в целях сохранения стабильности бюджета Удмуртской Республики и бюджетов муниципальных образований в Удмуртской Республике постановля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2" w:leader="none"/>
        </w:tabs>
        <w:autoSpaceDE w:val="false"/>
        <w:spacing w:lineRule="auto" w:line="204" w:before="0" w:after="6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ые Основные направления бюджетной и налоговой политики Удмуртской Республики на 2011-2013 год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2" w:leader="none"/>
        </w:tabs>
        <w:autoSpaceDE w:val="false"/>
        <w:spacing w:lineRule="auto" w:line="204" w:before="0" w:after="6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ительству Удмуртской Республики при разработке проекта закона Удмуртской Республики «О бюджете Удмуртской Республики на 201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од и на плановый период 2012-2013 годов» руководствоваться Основными направлениями бюджетной и налоговой политики Удмуртской Республики на 2011-2013 год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2" w:leader="none"/>
        </w:tabs>
        <w:autoSpaceDE w:val="false"/>
        <w:spacing w:lineRule="auto" w:line="204" w:before="0" w:after="6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ьным органам государственной власти Удмуртской Республики осуществлять формирование предложений по составлению проекта закона Удмуртской Республики «О бюджете Удмуртской Республики на 2011 год и на плановый период 2012-2013 годов» с учетом Основных направлений бюджетной и налоговой политики Удмуртской Республики на 2011-2013 год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2" w:leader="none"/>
        </w:tabs>
        <w:autoSpaceDE w:val="false"/>
        <w:spacing w:lineRule="auto" w:line="204" w:before="0" w:after="6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 органам местного самоуправления в Удмуртской Республике при разработке проектов местных бюджетов на 2011 год и плановый период 2012-2013 годов руководствоваться Основными направлениями бюджетной и налоговой политики Удмуртской Республики на 2011-2013 го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2" w:leader="none"/>
        </w:tabs>
        <w:autoSpaceDE w:val="false"/>
        <w:spacing w:lineRule="auto" w:line="204" w:before="0" w:after="6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Указа возложить на Председателя Правительства Удмуртской Республи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2" w:leader="none"/>
        </w:tabs>
        <w:autoSpaceDE w:val="false"/>
        <w:spacing w:lineRule="auto" w:line="204" w:before="0" w:after="6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Указ вступает в силу со дня его подписания.</w:t>
      </w:r>
    </w:p>
    <w:p>
      <w:pPr>
        <w:pStyle w:val="Normal"/>
        <w:shd w:fill="FFFFFF" w:val="clear"/>
        <w:spacing w:lineRule="auto" w:line="20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0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идент</w:t>
      </w:r>
    </w:p>
    <w:p>
      <w:pPr>
        <w:pStyle w:val="Normal"/>
        <w:shd w:fill="FFFFFF" w:val="clear"/>
        <w:spacing w:lineRule="auto" w:line="2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муртской Республики – А.А.Волков</w:t>
      </w:r>
    </w:p>
    <w:p>
      <w:pPr>
        <w:pStyle w:val="Normal"/>
        <w:shd w:fill="FFFFFF" w:val="clear"/>
        <w:spacing w:lineRule="auto" w:line="2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Ижевск</w:t>
      </w:r>
    </w:p>
    <w:p>
      <w:pPr>
        <w:pStyle w:val="Normal"/>
        <w:shd w:fill="FFFFFF" w:val="clear"/>
        <w:spacing w:lineRule="auto" w:line="2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 июля 2010 года</w:t>
      </w:r>
    </w:p>
    <w:p>
      <w:pPr>
        <w:pStyle w:val="Normal"/>
        <w:shd w:fill="FFFFFF" w:val="clear"/>
        <w:spacing w:lineRule="auto" w:line="2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128</w:t>
      </w:r>
    </w:p>
    <w:p>
      <w:pPr>
        <w:pStyle w:val="Normal"/>
        <w:shd w:fill="FFFFFF" w:val="clear"/>
        <w:spacing w:lineRule="auto" w:line="2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hd w:fill="FFFFFF" w:val="clear"/>
        <w:ind w:firstLine="56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ом Президента</w:t>
      </w:r>
    </w:p>
    <w:p>
      <w:pPr>
        <w:pStyle w:val="Normal"/>
        <w:shd w:fill="FFFFFF" w:val="clear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муртской Республики</w:t>
      </w:r>
    </w:p>
    <w:p>
      <w:pPr>
        <w:pStyle w:val="Normal"/>
        <w:shd w:fill="FFFFFF" w:val="clear"/>
        <w:tabs>
          <w:tab w:val="clear" w:pos="709"/>
          <w:tab w:val="left" w:pos="8178" w:leader="none"/>
        </w:tabs>
        <w:ind w:firstLine="56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7 июля 2010 года № 128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 бюджетной и налоговой политик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муртской Республики на 2011-2013 годы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52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 бюджетной и налоговой политики Удмуртской Республики на 2011-2013 годы определены с учетом планируемых изменений в законодательстве Российской Федерации и законодательстве Удмуртской Республики на 2011-2013 годы, а также в соответствии с основными целями и задачами, изложенными в Ежегодном докладе Президента Удмуртской Республики Государственному Совету Удмуртской Республики «О положении в республике», в условиях активных действий Правительства Удмуртской Республики, направленных на посткризисное восстановление экономики республики, разработку новых приоритетных задач с учетом восстановительных и модернизационных мер, утвержденных правовыми актами Российской Федерации и правовыми актами Удмуртской Республ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52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ая политика Удмуртской Республики на 2011-2013 годы ориентирована на рациональное использование имеющихся ресурсов Удмуртской Республики при безусловном учете критериев результативности и эффективности бюджетных расходов, создание условий для повышения эффективности и конкурентоспособности экономики Удмуртской Республики, долгосрочного устойчивого развития Удмуртской Республики, на улучшение инвестиционного климат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направлениями бюджетной политики Удмуртской Республики на 2011-2013 годы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7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устойчивости бюджетной системы на территории Удмуртской Республики, в том числе обеспечение сбалансированности бюджета Удмуртской Республики и бюджетов муниципальных образований в Удмуртской Республике, последовательное снижение дефицита бюдже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7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держивание роста расходов консолидированного бюджета Удмуртской Республики посредством минимизации принятия новых расходных обязательст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7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новых расходных обязательств только на основе тщательной оценки социальной и бюджетной эффективности их реализации и при наличии ресурсов для их гарантированного исполнения в пределах принятых бюджетных огранич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70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и реализация Программы повышения эффективности бюджетных расходов Удмуртской Республики на 2011-2013 годы;</w:t>
      </w:r>
    </w:p>
    <w:p>
      <w:pPr>
        <w:pStyle w:val="Normal"/>
        <w:widowControl w:val="false"/>
        <w:shd w:fill="FFFFFF" w:val="clear"/>
        <w:tabs>
          <w:tab w:val="clear" w:pos="709"/>
          <w:tab w:val="left" w:pos="1170" w:leader="none"/>
        </w:tabs>
        <w:autoSpaceDE w:val="false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7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нацеленности бюджетной системы Удмуртской Республики на достижение конкретных результатов, в том числе за счет совершенствования программного подхода в бюджетном процесс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7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доступности и качества государственных и муниципальных услуг в Удмуртской Республике, в том числе за счет изменений в правовом положении государственных и муниципальных учреждений в Удмуртской Республик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14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льнейшая оптимизация и реструктуризация сети государственных и муниципальных учреждений в Удмуртской Республике при сохранении объемов предоставления государственными и муниципальными учреждениями государственных и муниципальных услуг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14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ение работы по оптимизации структуры органов государственной власти Удмуртской Республики и численности государственных гражданских служащих Удмуртской Республи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14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вное исполнение полномочий исполнительных органов государственной власти Удмуртской Республики при сокращении объемов бюджетных расходов на их реализац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14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стимулов для повышения качества управления бюджетным процессом на республиканском и муниципальном уровн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14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льнейшее совершенствование управления исполнением бюджета Удмуртской Республики и бюджетов муниципальных образований в Удмуртской Республике с целью повышения эффективности и строгого соблюдения бюджетной дисциплины всеми участниками бюджетного процесс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14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безусловного исполнения законодательно установленных социальных обязательств перед гражданами Удмуртской Республи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14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социальной защиты населения за счет переориентации системы социальной защиты населения на поддержку семей с доходами ниже прожиточного минимум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14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человеческого капитала в Удмуртской Республике, в том числе за счет повышения качества образования, улучшения здоровья граждан, формирования здорового образа жизни, создания условий для повышения трудовой и творческой актив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14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комплексной безопасности социальных объектов Удмуртской Республики, прежде всего организаций, предоставляющих услуги детям и престарелым гражданам, а также обеспечение полноценного доступа инвалидов к объектам и услугам социальной сферы в Удмуртской Республик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14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 внедрение инструментов поддержки инноваций в Удмуртской Республике, в том числе путем софинансирования инновационных проектов из бюджета Удмуртской Республики и стимулирования видов деятельности, способствующих модернизации, в рамках государственно-частного партнерств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19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мер государственной поддержки реального сектора экономики, создающих стимулы для внедрения и развития современных технологий, повышения энергоэффективности экономики и производительности труда, в том числе путем создания максимально благоприятных условий для предпринимательства в Удмуртской Республик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19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транспортной инфраструктуры, устойчивое финансовое обеспечение содержания и развития автомобильных дорог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19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консервативной долговой политики в Удмуртской Республике, сохранение объема государственных внутренних заимствований Удмуртской Республики на экономически безопасном уровн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4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безусловного исполнения принятых долговых обязательств Удмуртской Республики в полном объеме и в установленные сро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4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полного учета имущества, находящегося в собственности Удмуртской Республики, оптимизация механизмов его использ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4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главными распорядителями и получателями средств бюджета Удмуртской Республики расходных обязательств исключительно в пределах утвержденных и доведенных до них лимитов бюджетных обязательств с учетом ранее принятых и неисполненных обязательст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4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расходов на реализацию переданных отдельных государственных полномочий Российской Федерации за счет и в пределах субвенций, поступивших из федерального бюджета в порядке, установленном федеральным законодательств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4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е обеспечение расходов бюджетов муниципальных образований в Удмуртской Республике на реализацию переданных отдельных государственных полномочий Удмуртской Республи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4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межбюджетных отношений между органами государственной власти Удмуртской Республики и органами местного самоуправления в Удмуртской Республике исходя из условий бюджетной обеспеченности муниципальных образований и стимулирования сохранения и развития налогового потенциала муниципальных образований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сновные направления налоговой политики Удмуртской Республики на 2011-2013 годы должны быть направлены на обеспечение стабильности поступления доходов бюджета Удмуртской Республик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направлениями налоговой политики Удмуртской Республики на 2011-2013 годы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40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е и развитие налогового потенциала Удмуртской Республи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4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учшение условий для осуществления предпринимательской деятельности на территории Удмуртской Республики, в первую очередь инновационной направлен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40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мулирование энергосбережения и рационального использования природных ресурс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1140" w:leader="none"/>
        </w:tabs>
        <w:autoSpaceDE w:val="false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4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постоянного мониторинга обеспечения своевременного и полного поступления в бюджет Удмуртской Республики налогов, сборов и иных обязательных платежей и динамики задолженности по налога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4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комплекса мер для поступлений в бюджет Удмуртской Республики неналоговых доходов (доходов от использования и продажи имущества, находящегося в собственности Удмуртской Республик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4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ация работы по легализации заработной платы, улучшению состояния рынка тру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4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администрирования доходов бюджета Удмуртской Республики и бюджетов муниципальных образований в Удмуртской Республик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4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с крупнейшими налогоплательщиками, расположенными на территории Удмуртской Республики, в целях обеспечения своевременного и полного выполнения ими налоговых обязательств перед бюджетом Удмуртской Республики и бюджетами муниципальных образований в Удмуртской Республике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 активизация работы органов местного самоуправления Удмуртской Республики по увеличению поступлений налоговых и неналоговых доходов в бюджеты муниципальных образований, в том числе по земельному налогу -использование земель сельскохозяйственных угодий по назначению (проведение межевания земельных участков, определение правоустанавливающих документов по пайщикам земельных участков) и по налогу на имущество физических лиц - проведение инвентаризации и постановка на учет вновь вводимых и неучтенных объектов недвижимости, расположенных на территории муниципальных образований в Удмуртской Республ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ahoma" w:hAnsi="Tahoma" w:cs="Tahoma"/>
      <w:sz w:val="26"/>
    </w:rPr>
  </w:style>
  <w:style w:type="character" w:styleId="Style15">
    <w:name w:val="Нижний колонтитул Знак"/>
    <w:basedOn w:val="Style13"/>
    <w:qFormat/>
    <w:rPr>
      <w:rFonts w:ascii="Tahoma" w:hAnsi="Tahoma" w:cs="Tahoma"/>
      <w:sz w:val="2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0"/>
      <w:ind w:firstLine="734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3"/>
      <w:ind w:firstLine="485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52:00Z</dcterms:created>
  <dc:creator>LSK</dc:creator>
  <dc:description>Shankar's Birthday falls on 25th July.  Don't Forget to wish him</dc:description>
  <cp:keywords>Birthday</cp:keywords>
  <dc:language>en-US</dc:language>
  <cp:lastModifiedBy>chernova</cp:lastModifiedBy>
  <cp:lastPrinted>2010-07-28T09:18:00Z</cp:lastPrinted>
  <dcterms:modified xsi:type="dcterms:W3CDTF">2010-08-03T07:41:00Z</dcterms:modified>
  <cp:revision>6</cp:revision>
  <dc:subject>Birthday </dc:subject>
  <dc:title>Are You suprised ?</dc:title>
</cp:coreProperties>
</file>