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ФИНАНСОВ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его совещания по вопросу исполнения Приказа от 18 декабря 2007 № 127 «Об организации работ по реализации мероприятий республиканской целевой программы «Реформирование региональных и муниципальных финансов Удмуртской Республики (на 2007-2009 годы)», утвержденной постановлением Государственного Совета Удмуртской Республики от 31.07.2007 г. № 849-III «О республиканской целевой программе «Реформирование региональных и муниципальных финансов Удмуртской Республики (2007-2009 годы)», с учетом изменений, одобренных и внесенных в Государственный Совет Удмуртской Республики распоряжением Правительства Удмуртской Республики от 19.11.2007 г. № 1061-р (</w:t>
      </w:r>
      <w:r>
        <w:rPr>
          <w:b/>
          <w:i/>
        </w:rPr>
        <w:t>далее – Программа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и место проведения:</w:t>
      </w:r>
    </w:p>
    <w:p>
      <w:pPr>
        <w:pStyle w:val="Normal"/>
        <w:rPr/>
      </w:pPr>
      <w:r>
        <w:rPr>
          <w:sz w:val="28"/>
          <w:szCs w:val="28"/>
        </w:rPr>
        <w:t>1 февраля 2008 года в 13.00 час., Министерство финансов 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адуллин Ф.Г. – первый заместитель министра финансов Удмуртской Республики, председа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ина С.Ю. – начальник отдела анализа и бюджетной политики,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дусов Ф.К. – заместитель министра финансов Удмурт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калев А.А. – заместитель министра финансов Удмуртской Республ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а О.И. – заместитель министра финансов Удмуртской Республ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кова И.А. – заместитель министра финансов Удмуртской Республики – начальник управления бухучета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юхина Т.В. – начальник бюджет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а Г.Е. – начальник юридического управления;</w:t>
      </w:r>
    </w:p>
    <w:p>
      <w:pPr>
        <w:pStyle w:val="Normal"/>
        <w:rPr/>
      </w:pPr>
      <w:r>
        <w:rPr>
          <w:sz w:val="28"/>
          <w:szCs w:val="28"/>
        </w:rPr>
        <w:t>Корепанова Т.Е. – начальник управления по учету государственного долга и поддержки отраслей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ова Л.В. – начальник управления авто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фиков Ф.М. – начальник управления финансирования агропромышлен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хова М.А. – начальник управления финансирования капитальных расходов и отраслей национальной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чева Л.А. – начальник управления казначейского исполнения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а В.М. – начальник управления прогнозирования и исполнения доходов Удмурт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панова Г.И. – заместитель начальника отдела анализа и бюджет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енкова М.Б. – специалист перв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. Первый заместитель министра финансов Удмуртской Республики – Ф.Г. Асадуллин, 10 ми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 детализация работ в соответствии с утвержденным приказом Министерства финансов Удмуртской Республики от 18.112.2007г. № 127 Планом мероприятий республиканская целевая программа «Реформирование региональных и муниципальных финансов Удмуртской Республики (2007-2009 годы)». Заместитель  министра  финансов  Удмуртской  Республики –  О.И. Тимофеева, 2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ш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министра финансов Удмуртской Республики, начальникам управлений Министерства финансов Удмуртской Республики, являющимися ответственными исполнителями за реализацию мероприятий Программы, в соответствии с Приказом Министерства финансов Удмуртской Республики от 18.12.2007г. № 127, обеспечить своевременное и качественное исполнение мероприятий Программы и представление в установленные сроки в Министерство финансов Российской Федерации отчета о реализации 1 этапа реализации Программы, в соответствии с Приложением к Протоколу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нализа и бюджетной политики </w:t>
        <w:tab/>
        <w:tab/>
        <w:t>С.Ю. Мат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Удмуртской Республики </w:t>
        <w:tab/>
        <w:tab/>
        <w:tab/>
        <w:t xml:space="preserve">                      Ф.Г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2:00Z</dcterms:created>
  <dc:creator>chernova</dc:creator>
  <dc:description/>
  <cp:keywords/>
  <dc:language>en-US</dc:language>
  <cp:lastModifiedBy>Марианна</cp:lastModifiedBy>
  <cp:lastPrinted>2008-01-31T12:45:00Z</cp:lastPrinted>
  <dcterms:modified xsi:type="dcterms:W3CDTF">2008-06-27T04:52:00Z</dcterms:modified>
  <cp:revision>2</cp:revision>
  <dc:subject/>
  <dc:title>МИНИСТЕРСТВО ФИНАНСОВ УДМУРТСКОЙ РЕСПУБЛИКИ </dc:title>
</cp:coreProperties>
</file>