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3969" w:firstLine="567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64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5" r="-5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  <w:t>МИНИСТЕРСТВО ФИНАНСОВ  УДМУРТСКОЙ   РЕСПУБЛИКИ</w:t>
      </w:r>
    </w:p>
    <w:p>
      <w:pPr>
        <w:pStyle w:val="Heading1"/>
        <w:ind w:left="3540" w:firstLine="708"/>
        <w:jc w:val="left"/>
        <w:rPr>
          <w:rFonts w:cs="Times New Roman"/>
          <w:i w:val="false"/>
          <w:i w:val="false"/>
          <w:spacing w:val="0"/>
          <w:sz w:val="26"/>
          <w:szCs w:val="26"/>
        </w:rPr>
      </w:pPr>
      <w:r>
        <w:rPr>
          <w:rFonts w:cs="Times New Roman"/>
          <w:i w:val="false"/>
          <w:spacing w:val="0"/>
          <w:sz w:val="26"/>
          <w:szCs w:val="26"/>
        </w:rPr>
      </w:r>
    </w:p>
    <w:p>
      <w:pPr>
        <w:pStyle w:val="Heading1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ИКАЗ</w:t>
      </w:r>
    </w:p>
    <w:p>
      <w:pPr>
        <w:pStyle w:val="Normal"/>
        <w:shd w:fill="FFFFFF" w:val="clear"/>
        <w:tabs>
          <w:tab w:val="clear" w:pos="284"/>
          <w:tab w:val="left" w:pos="7493" w:leader="none"/>
        </w:tabs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1.05.2011 года</w:t>
        <w:tab/>
        <w:t xml:space="preserve">               </w:t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>№ 8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жев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 Плане работ по соста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екта бюджета Удмурт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на 2012 год и на</w:t>
      </w:r>
    </w:p>
    <w:p>
      <w:pPr>
        <w:pStyle w:val="Normal"/>
        <w:rPr/>
      </w:pPr>
      <w:r>
        <w:rPr>
          <w:sz w:val="28"/>
          <w:szCs w:val="28"/>
        </w:rPr>
        <w:t>плановый период 2013 и 201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законом Удмуртской Республики от 22.05.2008 года № 18-РЗ «О бюджетном процессе в Удмуртской Республике», постановлением Правительства Удмуртской Республики от 29.06.2009 года № 180 «Об утверждении Порядка составления проекта бюджета Удмуртской Республики на очередной финансовый год и плановый период», приказываю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лан работы по составлению проекта бюджета Удмуртской Республики на 2012 год и на плановый период 2013 и 2014 годов,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м министра финансов Удмуртской Республики и начальникам управлений организовать работу по исполнению Плана, указанного в пункте 1 настоящего приказ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 возложить на первого заместителя министра финансов Удмуртской Республики Асадуллина Ф.Г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Удмуртской Республики – министр финансов 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>Удмуртской Республики                                                               В.В. Богатырев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6663" w:hanging="0"/>
        <w:rPr/>
      </w:pPr>
      <w:r>
        <w:rPr/>
        <w:t xml:space="preserve">Приложение к приказу </w:t>
      </w:r>
    </w:p>
    <w:p>
      <w:pPr>
        <w:pStyle w:val="Normal"/>
        <w:ind w:left="6663" w:hanging="0"/>
        <w:rPr/>
      </w:pPr>
      <w:r>
        <w:rPr/>
        <w:t>Министерства финансов Удмуртской Республики</w:t>
      </w:r>
    </w:p>
    <w:p>
      <w:pPr>
        <w:pStyle w:val="Normal"/>
        <w:ind w:left="6663" w:hanging="0"/>
        <w:rPr>
          <w:u w:val="single"/>
        </w:rPr>
      </w:pPr>
      <w:r>
        <w:rPr/>
        <w:t>«11»</w:t>
      </w:r>
      <w:r>
        <w:rPr>
          <w:u w:val="single"/>
        </w:rPr>
        <w:t xml:space="preserve"> мая </w:t>
      </w:r>
      <w:r>
        <w:rPr/>
        <w:t xml:space="preserve">2011 г. № </w:t>
      </w:r>
      <w:r>
        <w:rPr>
          <w:u w:val="single"/>
        </w:rPr>
        <w:t>8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боты по составлению проекта бюджета Удмуртской Республик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2012 год и на плановый период 2013 и 2014 год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сроки представления информации и проведения мероприятий по составлению проекта бюджета Удмуртской Республики на 2012 год и на плановый период 2013 и 2014 годов соответствуют постановлению Правительства Удмуртской Республики от 29.06.2009 года № 180 «Об утверждении Порядка составления проекта бюджета Удмуртской Республики на очередной финансовый год и плановый период». При принятии Правительством Российской Федерации решения о переносе сроков внесения проекта федерального бюджета на 2012 год и на плановый период 2013 и 2014 годов на более поздние сроки, сроки по представлению информации и проведению мероприятий по составлению проекта бюджета Удмуртской Республики на 2012 год и на плановый период 2013 и 2014 годов могут быть скорректирован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340"/>
        <w:gridCol w:w="1627"/>
        <w:gridCol w:w="184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е и исполни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и изменении Правительством РФ сроков внесения проекта федерального бюджета на 2012-2014 годы в Государственную Думу Российской Федерации - подготовка проекта нормативного правового акта  Удмуртской Республики о корректировке сроков проведения мероприятий по составлению проекта бюджета Удмуртской Республики на 2012 год и на плановый период 2013 и 2014 годов, установленных постановлением Правительства Удмуртской Республики от 29.06.2009г. № 18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Формирование доходов бюджета Удмуртской Республики на очередной финансовый год и планов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запрос в Министерство имущественных отношений Удмуртской Республики по представлению  прогноза поступления в бюджет Удмуртской Республики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доходов от использования имущества, находящегося в государственной   собственности Удмуртской Республик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доходов от реализации имущества, находящегося в государственной   собственности Удмуртской Республики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акций (долей в уставном</w:t>
              <w:br/>
              <w:t xml:space="preserve">капитале) хозяйственных обществ.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запрос в Министерство экономики Удмуртской Республики по представлению предварительных показателей прогноза социально-экономического развития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ить запрос главным администраторам поступлений в бюджет Удмуртской Республики по представлению прогноза поступления в бюджет Удмуртской Республики по видам администрируемых доходов на 2012-2014 годы, 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Управлению Федеральной налоговой службы России по Удмуртской Республике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Министерству лесного хозяйства Удмуртской Республик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- Управлению Федеральной службы по надзору в сфере природопользования по Удмуртской Республик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0 ию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ить запросы ГРБС бюджета Удмуртской Республики по прогнозу поступления в бюджет Удмуртской Республики доходов от платных услуг, оказываемых казенными учрежд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>Проведение согласования исходных данных, используемых для расчета объемов субвенций, субсидий и иных межбюджетных трансфертов бюджету Удмуртской Республики из федерального бюджета на 2012 год и на плановый период 2013 и 201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роконтролировать представление данных материалов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т Министерства экономики УР; Министерства строительства, архитектуры и жилищной политики УР, Министерства социальной защиты населения УР, Министерства образования и науки УР, Министерства здравоохранения У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4"/>
              </w:rPr>
              <w:t xml:space="preserve">до 10 августа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>
                <w:szCs w:val="24"/>
              </w:rPr>
              <w:t>(или в сроки, установлен-ные приказом Министерства финанс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азработать форму для муниципальных образований в УР для расчета доходной базы муниципальных образований, в том числе доходов от платных услуг, оказываемых казенными учреждениями. Подготовить запрос в районы по представлению проекта Прогнозного плана приватизации собственности муниципальных образ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 прогноза поступлений налоговых и неналоговых доходов бюджетов муниципальных образований. Расчет налогового потенциала и отрицатель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0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асчет доходной базы бюджета Удмуртской Республики, консолидированного бюджета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нозирование поступлений межбюджетных трансфертов в бюджет Удмуртской Республики из федерального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5 ию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проекта бюджета по дохо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ить запрос в Министерство экономики Удмуртской Республики по представлению уточненных показателей прогноза социально-экономического развития  Удмуртской Республики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1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Формирование расходов бюджета Удмуртской Республики на очередной финансовый год и планов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исьма-запроса о представлении ГРБС Удмуртской Республики и муниципальными образованиями в Удмуртской Республике плановых реестров расходных обязательств на 2012-2014 год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Бюджетного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ализ и формирование планового реестра расходных обязательств Удмуртской Республики на 2012-2014 годы и свода реестров расходных обязательств муниципальных образований в Удмурт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Бюджетного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письма - запроса и организация представления ГРБС Удмуртской Республики бюджетных заявок на очередной финансовый год и планов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Бюджетного управ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бор и анализ бюджетных заявок, обоснований и расчетов расходов, представленных главными распорядителями средств бюджета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пециалисты управ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одготовка письма-запроса и организация представления ГРБС УР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информации о результатах оценки    соответствия качества фактически предоставляемых государственных услуг Удмуртской Республики стандартам качества государственных услуг Удмуртской Республики за отчетный период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зультатов оценки (прогноза) потребности в предоставлении    государственных услуг Удмуртской   Республики в натуральном           </w:t>
              <w:br/>
              <w:t xml:space="preserve">и стоимостном выражении            </w:t>
              <w:br/>
              <w:t>на очередной 2012 год и плановый период 2013-2014 год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пециалисты управ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общение результатов оценки (прогноза) потребности в предоставлении государственных услуг и результатов оценки    соответствия качества фактически предоставляемых государственных услуг Удмуртской Республики стандартам качества государственных услуг Удмуртской Республики за отчетный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специалисты управлени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Анализ и согласование совместно с Министерством экономики Удмуртской Республики результатов  оценки (прогноза) потребности в предоставлении государственных   услуг Удмуртской Республики за три предыдущих (отчетных) года, текущий финансовый год, очередной финансовый год плановый 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ещаний с ГРБС Удмуртской Республики по вопросу формирования проекта бюджета Удмуртской Республики на очередной  финансовый год и плановый период, с учетом представленных ГРБС Удмуртской Республики бюджетных заявок и результатов  оценки (прогноза) потребности в предоставлении государственных   услуг Удмуртской Республики за три предыдущих (отчетных) года, текущий финансовый год, очередной финансовый год плановый 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-запроса Министерству труда Удмуртской Республики о представлении  предложений по срокам и размерам   повышения заработной платы работникам организаций бюджетной сферы, финансируемых за счет средств бюджета Удмуртской Республики и бюджетов муниципальных</w:t>
              <w:br/>
              <w:t>образований в Удмуртской Республ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-запроса РЭК УР о представлении прогноза роста цен и тарифов на топливно-энергетические ресурсы и на коммунальные услуги для казенных учреждений и расчета субсидий на выполнение государственного задания бюджетных и автоном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-запроса  Министерству строительства архитектуры и жилищной политики Удмуртской Республики о предоставлении проекта республиканских стандартов оплаты жилья и коммунальных услуг (в разрезе муниципальных образован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-запроса  Министерству строительства, архитектуры и жилищной политики Удмуртской Республики о представлении Перечня вводимых объектов социальной сферы, подлежащих финансированию из бюджета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иказа Министерства финансов Удмуртской Республики «О сверке исходных данных и расчетов субвенций на финансирование переданных органам местного самоуправления отдельных государственных полномочий на очередной 2012 год и плановый период 2013-2014 год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пециалисты </w:t>
            </w:r>
          </w:p>
          <w:p>
            <w:pPr>
              <w:pStyle w:val="Normal"/>
              <w:ind w:righ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отдела МБ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вещаний с муниципальными образованиями по вопросу формирования межбюджетных отношений на 2012-201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 xml:space="preserve">специалисты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Cs/>
                <w:iCs/>
                <w:szCs w:val="24"/>
              </w:rPr>
              <w:t>отдела МБ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 - запроса Министерству экономики Удмуртской Республики о представлении Перечня республиканских, ведомственных целевых программ, предлагаемых к финансированию из бюджета Удмуртской Республики, с указанием объемов финансир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 - запроса Министерству экономики Удмуртской Республики о представлении лимитов потребления топливно-энергетических ресурсов по учреждениям и организациям, финансируемым за счет средств бюджета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исьма-запроса  Министерству строительства, архитектуры и жилищной политики Удмуртской Республики о представлении Адресной инвестиционной программы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5 ию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пределение и оценка объема бюджетных ассигнований на исполнение действующих расходных обязательств Удмуртской Республики и объема ресурсов для формирования бюджетных ассигнований на исполнение принимаемых расходных обязательств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отдела СБ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исьма – запроса Министерству экономики УР, Министерству социальной защиты населения УР, Министерству природных ресурсов и охраны окружающей среды УР, Министерству образования и науки УР, Министерству по делам молодежи УР о предоставлении проекта государственной программы (концепции государственной программы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Составление аналитического распределения бюджетных ассигнований на 2012 год и на плановый период 2013 и 2014 годов на основе пилотных проектов по государственным программам (концепции государственной программы), государственными заказчиками которых являются: Министерство экономики УР, Министерство социальной защиты населения УР, Министерство природных ресурсов и охраны окружающей среды УР, Министерство образования и науки УР, Министерство по делам молодежи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ю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счет и доведение предельных объемов бюджетных ассигнований до ГРБ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исьма-запроса и организация представления ГРБС УР результатов оценки (прогноза) потребности в предоставлении    государственных услуг Удмуртской   Республики в натуральном           </w:t>
              <w:br/>
              <w:t xml:space="preserve">и стоимостном выражении            </w:t>
              <w:br/>
            </w:r>
            <w:r>
              <w:rPr>
                <w:iCs/>
                <w:szCs w:val="24"/>
              </w:rPr>
              <w:t>за три предыдущих (отчетных) года, текущий финансовый год, очередной финансовый год плановый  период в соответствии  с доведенными до них  предельными объемами бюджетных ассигн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специалисты управлений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одготовка письма – запроса ГРБС о представлении  предложений по распределению предельных объемов бюджетных ассигнований по разделам, подразделам, целевым статьям и видам расходов бюджетной классификации Российской Федерации, статьям и подстатьям операций сектора государственного управления расходов бюджетов Российской Федераци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работка основных подходов, методических материалов по формированию проекта бюджета Удмуртской Республики на 2012 год и на плановый период до 2014 года и межбюджетных отношений с органам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рганизовать работу ГРБС УР по проведению сверки исходных данных с главами муниципальных образований и расчетов субвенций на 2012 год и на плановый период до 2014 года, в разрезе муниципальных образований в Удмуртской Республике на финансирование переданных органам местного самоуправления отдельных государственных полномочий для определения общего объема субвенций из Фонда компенсаций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пециалисты отраслевых подразделений Бюджетного управления, специалисты отдела МБО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ю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оведение сверки и анализ исходных данных и расчетов субвенций, представленных органами местного самоуправления и уполномоченными органами государственной власти для определения объема субвенций из Фонда компенсаций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ind w:right="-34" w:hanging="0"/>
              <w:rPr/>
            </w:pPr>
            <w:r>
              <w:rPr>
                <w:szCs w:val="24"/>
              </w:rPr>
              <w:t>специалисты отраслевых подразделений Бюджетного управления, специалисты отдела МБО</w:t>
            </w:r>
            <w:r>
              <w:rPr>
                <w:b/>
                <w:i/>
                <w:szCs w:val="24"/>
              </w:rPr>
              <w:t xml:space="preserve">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оведение сверки и анализ исходных данных для осуществления расчета объема межбюджетных трансфертов из фонда финансовой поддержки поселений УР, фонда финансовой поддержки муниципальных районов (городских округов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отдела МБ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счет объема межбюджетных трансфертов бюджетам муниципальных образований из бюджета Удмуртской Республики на 2012 год и на плановый период до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отдела МБ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согласования с главами муниципальных образований исходных данных для формирования межбюджетных отношений между бюджетом Удмуртской Республики и бюджетами муниципальных образований на 2012 год и на плановый период до 2014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1 по 25 август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ведение предельных объемов бюджетных ассигнований (контрольных цифр) до муниципальных образований в Удмуртской Республике (по видам межбюджетных трансфертов), главным распорядителем которых является МФ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>специалисты отдела МБО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 проекта бюджета по расходам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Формирование источников финансирования дефицита бюджета Удмуртской Республики программ государственных внутренних заимствований Удмуртской Республики, государственных гарантий Удмуртской Республики, предоставления бюджетных кредитов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 очередной финансовый год и плановый пери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исем главным администраторам источников финансирования дефицита бюджета Удмуртской Республики о предоставлении в Министерство финансов Удмуртской Республики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ов объема исполнения государственных гарантий Удмуртской Республик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четов поступления в бюджет Удмуртской Республики средств от возврата   бюджетных кредитов, предоставленных из средств облигационного займа Удмуртской Республики 2005 года, и начисленных процентов и пени по н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С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В.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 июня 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исьма-запроса Министерству имущественных отношений Удмуртской Республики о представлении Проекта прогнозного плана приватизации собственности  Удмуртской Республики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С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В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вгу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объема дефицита (профицита) бюджета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пределение источников финансирования дефицита бюджета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едельного объема     </w:t>
              <w:br/>
              <w:t xml:space="preserve">государственного долга Удмуртской  </w:t>
              <w:br/>
              <w:t xml:space="preserve">Республики и верхнего предела      </w:t>
              <w:br/>
              <w:t xml:space="preserve">государственного долга Удмуртской  </w:t>
              <w:br/>
              <w:t xml:space="preserve">Республики, в том числе верхнего   </w:t>
              <w:br/>
              <w:t xml:space="preserve">предела долга по государственным   </w:t>
              <w:br/>
              <w:t xml:space="preserve">гарантиям Удмуртской Республики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С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В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едельного объема     </w:t>
              <w:br/>
              <w:t xml:space="preserve">расходов на обслуживание           </w:t>
              <w:br/>
              <w:t xml:space="preserve">государственного долга Удмуртской  </w:t>
              <w:br/>
              <w:t xml:space="preserve">Республики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С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В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:                      </w:t>
              <w:br/>
              <w:t xml:space="preserve">программы государственных          </w:t>
              <w:br/>
              <w:t>внутренних заимствований Удмуртской</w:t>
              <w:br/>
              <w:t xml:space="preserve">Республики на 2012 год и плановый период 2013-2014 годы;                        </w:t>
              <w:br/>
              <w:t xml:space="preserve">программы государственных гарантий Удмуртской Республики на 2012 год и плановый период 2013-2014 годы;     </w:t>
              <w:br/>
              <w:t xml:space="preserve">программы предоставления бюджетных </w:t>
              <w:br/>
              <w:t xml:space="preserve">кредитов на 2012 год  и плановый период 2013-2014 годы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вдокимов С.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ирование проекта закона Удмуртской Республики «О бюджете Удмуртской Республики на очередной финансовый год и плановый период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Подготовка текстовой части проекта закона УР «О бюджете Удмуртской Республики на 2012-201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приложений к проекту закона о бюджете Удмуртской Республики на 2012 год и на плановый период 2013 и 2014 г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 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 по проекту закона Удмуртской Республики «О бюджете Удмуртской Республики на 2012 год и на плановый период 2013 и 2014 годов» на заседание Правительства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т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 С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9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ие в Правительство Удмуртской Республики проекта закона УР «О бюджете Удмуртской Республики на 2012 год и на плановый период 2013 и 201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епанова Г.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ленкова М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работка проекта закона о бюджете Удмуртской Республики на 2012 год и на плановый период 2013 и 2014 годов после рассмотрения Правительством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и управлений, формирующие проект бюджета УР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3-х дней после рассмотрения на Прав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несение в Государственный Совет Удмуртской Республики проекта закона УР «О бюджете Удмуртской Республики на 2012 год и на плановый период 2013 и 2014 годов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епанова Г.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ленкова М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следующих документов и материалов, представляемых одновременно с проектом закона о бюджете  в Госсовет УР (в соответствии со статьей 12 Закона Удмуртской Республики «О бюджетном процессе в Удмуртской Республике»)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едварительные итоги социально-экономического развития за 9 месяцев 2011 года финансового года и ожидаемые итоги социально-экономического развития Удмуртской Республики за текущий 2011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нтролировать  представление данных материалов Министерством экономики 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ноз социально-экономического развития Удмуртской Республики на 2012-2014 годы, одобренный Правительством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нтролировать  представление данных материалов Министерством экономики 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оценка ожидаемого исполнения бюджета Удмуртской Республики за текущий 2011 финансовый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ноз основных характеристик консолидированного бюджета Удмуртской Республики на 2012 год и 2013-201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нозный план приватизации собственности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нтролировать представление данных материалов Министерством имущественных отношений 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пояснительная записка к проекту закона  о бюджете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(свод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имергалиева Г.Р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рмолаева Л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епанова Г.И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ленкова М.Б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Золотарева Г.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реестр расходных обязательств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репанова Г.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методики и расчеты распределения межбюджетных трансфер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Шуленкова М.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Адресная инвестиционная программа Удмуртской Республики на 2012 год и на плановый период 2013-201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ерхова М.А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контролировать представление данных материалов Министерством строительства и архитектуры У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определение предельного объем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осударственного долга Удмуртской Республики и верхнего предела государственного долга Удмуртской Республики, в том числе: верхнего предела долга по государственным гарантиям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определение предельного объема расходов на обслуживание государственного долга Удмуртской Республ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рамма государственных внутренних заимствований Удмуртской Республики на 2012 год и на плановый период 2013-201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рамма государственных гарантий  Удмуртской Республики на 2012 год и на плановый период 2013-201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программа предоставления бюджетных кредитов на 2012 год и на плановый период 2013-2014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ернышов В.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до 25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 на публичные слушания (нулевое чтение) с депутатами Госсовета УР  проекта закона Удмуртской Республики «О бюджете Удмуртской Республики на 2012 год и на плановый период 2013 и 2014 год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20 сен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дготовка доклада по проекту закона Удмуртской Республики «О бюджете Удмуртской Республики на 2012 год и на плановый период 2013 и 2014 годы» на заседание сессии Госсовета 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хих В.Н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антюхина Т.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вдокимов С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 15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абота на постоянных комиссиях Государственного Совета Удмуртской Республик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адуллин Ф.Г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антюхина Т.В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асленникова Г.Е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вдокимов С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имергалиева Г.Р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ернышов В.С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рмолаева Л.Г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ерхова М.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отдельн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451" w:after="0"/>
      <w:jc w:val="center"/>
    </w:pPr>
    <w:rPr>
      <w:rFonts w:cs="Arial"/>
      <w:b/>
      <w:color w:val="000000"/>
      <w:spacing w:val="-6"/>
      <w:sz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06:00Z</dcterms:created>
  <dc:creator>Zoja</dc:creator>
  <dc:description/>
  <cp:keywords/>
  <dc:language>en-US</dc:language>
  <cp:lastModifiedBy>shakirova</cp:lastModifiedBy>
  <cp:lastPrinted>2011-05-12T10:00:00Z</cp:lastPrinted>
  <dcterms:modified xsi:type="dcterms:W3CDTF">2011-05-16T12:11:00Z</dcterms:modified>
  <cp:revision>3</cp:revision>
  <dc:subject/>
  <dc:title>УТВЕРЖДАЮ           </dc:title>
</cp:coreProperties>
</file>